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</w:r>
      <w:r>
        <w:rPr/>
        <w:drawing>
          <wp:inline distT="0" distB="0" distL="0" distR="0">
            <wp:extent cx="216852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ferral for any Oral &amp; Dental Condition requi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2980690" cy="264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4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TIST’S NAME (Clinic st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oct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tist/Dr Name 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rint in BLOCKED capital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tist’s signature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o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95pt;mso-wrap-distance-left:9.05pt;mso-wrap-distance-right:9.05pt;mso-wrap-distance-top:0pt;mso-wrap-distance-bottom:0pt;margin-top:4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TIST’S NAME (Clinic sta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octo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tist/Dr Name  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rint in BLOCKED capital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tist’s signature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o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ecialised Management in Primary or Secondary Care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ATIENT REFERRAL PROFORMA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’S NAME 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O.B.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LE 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ab/>
        <w:t xml:space="preserve">FEMALE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RESS 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CODE 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</w:t>
      </w:r>
      <w:r>
        <w:rPr>
          <w:rFonts w:cs="Arial" w:ascii="Arial" w:hAnsi="Arial"/>
          <w:b/>
          <w:sz w:val="18"/>
          <w:szCs w:val="18"/>
        </w:rPr>
        <w:t>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H)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5146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’s Address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R’s Address 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(Mob.) 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ENT/GUARDIAN/CARER’S NA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RESS 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3086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is cared for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privat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s an NHS Patient.</w:t>
                            </w:r>
                          </w:p>
                          <w:p>
                            <w:pPr>
                              <w:pStyle w:val="Normal"/>
                              <w:ind w:left="183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Is an FP17RN required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8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atient is cared for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private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s an NHS Patient.</w:t>
                      </w:r>
                    </w:p>
                    <w:p>
                      <w:pPr>
                        <w:pStyle w:val="Normal"/>
                        <w:ind w:left="183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Is an FP17RN required?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CODE 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</w:t>
      </w:r>
      <w:r>
        <w:rPr>
          <w:rFonts w:cs="Arial" w:ascii="Arial" w:hAnsi="Arial"/>
          <w:b/>
          <w:sz w:val="18"/>
          <w:szCs w:val="18"/>
        </w:rPr>
        <w:t>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H)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(Mob.) 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EQUEST FOR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SPECIALISED MANAGEMENT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SECOND OPINION ONLY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DOMICILIARY CARE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Please append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sz w:val="14"/>
          <w:szCs w:val="14"/>
        </w:rPr>
        <w:t>Domiciliary Referral Proform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AL SURGERY/ MAX-FAC 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ab/>
        <w:t>S</w:t>
      </w:r>
      <w:r>
        <w:rPr>
          <w:rFonts w:cs="Arial" w:ascii="Arial" w:hAnsi="Arial"/>
          <w:b/>
          <w:sz w:val="16"/>
          <w:szCs w:val="16"/>
        </w:rPr>
        <w:t>PECIALIS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STORATIVE SERVICE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L MEDICINE/PATHOLOGY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PAEDODONTICS </w:t>
        <w:tab/>
        <w:tab/>
        <w:tab/>
        <w:t xml:space="preserve">   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HODONTICS</w:t>
        <w:tab/>
        <w:tab/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GENERAL DENTAL CARE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 xml:space="preserve">  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nticipated that treatment only possible  with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INHALATIONAL/ IV SEDATION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GENERAL ANAESTHES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sign declaration on page 2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LEVANT MEDICAL HISTORY</w:t>
      </w:r>
      <w:r>
        <w:rPr>
          <w:rFonts w:cs="Arial" w:ascii="Arial" w:hAnsi="Arial"/>
          <w:b/>
          <w:sz w:val="18"/>
          <w:szCs w:val="18"/>
        </w:rPr>
        <w:t xml:space="preserve"> :- </w:t>
        <w:tab/>
        <w:tab/>
        <w:tab/>
        <w:tab/>
        <w:tab/>
        <w:t xml:space="preserve">Is the patient Latex Sensitive?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nclude all current medication and dosag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T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LINICAL HISTORY  AND PROPOSED TREATMENT PLAN: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DDITIONAL RELEVANT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 the patient an  ADULT (Over 16)</w:t>
      </w:r>
      <w:r>
        <w:rPr>
          <w:rFonts w:cs="Arial" w:ascii="Arial" w:hAnsi="Arial"/>
          <w:sz w:val="18"/>
          <w:szCs w:val="18"/>
        </w:rPr>
        <w:t xml:space="preserve">    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CHILD (under 16 years)</w:t>
        <w:tab/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/has the patient affected/ been affected by any of the following?       Please give details in the space provided below unles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specified earl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VERE MENTAL HEALTH PROBLEMS</w:t>
        <w:tab/>
        <w:t xml:space="preserve">  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ING DISABILITY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ISTIC SPECTRUM DISORDER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HAVIOURAL PROBLEMS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E MEDICAL PROBLEMS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IGHTENED DENTAL ANXIETY (including retching)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N DENTAL PHOBIA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YSICAL DISABILITY 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VIOUS HEAD &amp; NECK RADIOTHERAPY 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MUNOCOMPROMISED/IMMUNOSUPPRESSION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EEDING DISORDER (including INR &gt; 2.5)    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IN INJURY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ENTIA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 LIMITING MEDICAL CONDITION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NCLOSUR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ADIOGRAPHS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ab/>
        <w:tab/>
        <w:t>Specify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HODONTIC TREATMENT PLAN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P17RN  (Mandatory for all patients referred for care that is part of an NHS course of treatment)  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referring the patient for care under General anaesthesia I have given a clear and thorough explanation of the risks involved in general anaesthesia and have discussed the alternatives and their unsuitability with the patient, parent or guardi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…………………………………………</w:t>
        <w:tab/>
        <w:tab/>
        <w:t>Name …………………………………………</w:t>
      </w:r>
    </w:p>
    <w:sectPr>
      <w:type w:val="nextPage"/>
      <w:pgSz w:w="11906" w:h="16838"/>
      <w:pgMar w:left="10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2:00Z</dcterms:created>
  <dc:creator>OastlN</dc:creator>
  <dc:description/>
  <cp:keywords/>
  <dc:language>en-US</dc:language>
  <cp:lastModifiedBy>christopher.kearney</cp:lastModifiedBy>
  <cp:lastPrinted>2009-01-07T12:27:00Z</cp:lastPrinted>
  <dcterms:modified xsi:type="dcterms:W3CDTF">2014-10-14T12:42:00Z</dcterms:modified>
  <cp:revision>2</cp:revision>
  <dc:subject/>
  <dc:title/>
</cp:coreProperties>
</file>