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 xml:space="preserve">Summary of Actions from the meeting of the Council of Governors, </w:t>
        <w:br/>
        <w:t>04 November 2015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44/15 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Nominations from Buckinghamshire Healthcare NHS Trust and Chiltern CCG for the Council of Governor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follow-up/remind both Buckinghamshire Healthcare NHS Trust and Chiltern CCG that they had been invited to nominate representatives for the Council of Governor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in progres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49/15 (l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orking Together Group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e Working Together Group to consider topics such as performance or access waiting times to start to influence the information on the agenda or in reports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completed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4:00Z</dcterms:created>
  <dc:creator>hannah.smith</dc:creator>
  <dc:description/>
  <cp:keywords/>
  <dc:language>en-US</dc:language>
  <cp:lastModifiedBy>Smith Hannah (RNU) Oxford Health</cp:lastModifiedBy>
  <dcterms:modified xsi:type="dcterms:W3CDTF">2016-03-02T19:11:00Z</dcterms:modified>
  <cp:revision>6</cp:revision>
  <dc:subject/>
  <dc:title/>
</cp:coreProperties>
</file>