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lang w:val="en-US" w:eastAsia="en-US"/>
        </w:rPr>
        <w:drawing>
          <wp:inline distT="0" distB="0" distL="0" distR="0">
            <wp:extent cx="2548255"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2548255" cy="49720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683760</wp:posOffset>
                </wp:positionH>
                <wp:positionV relativeFrom="paragraph">
                  <wp:posOffset>147955</wp:posOffset>
                </wp:positionV>
                <wp:extent cx="1288415" cy="485140"/>
                <wp:effectExtent l="0" t="0" r="0" b="0"/>
                <wp:wrapNone/>
                <wp:docPr id="2" name="Frame1"/>
                <a:graphic xmlns:a="http://schemas.openxmlformats.org/drawingml/2006/main">
                  <a:graphicData uri="http://schemas.microsoft.com/office/word/2010/wordprocessingShape">
                    <wps:wsp>
                      <wps:cNvSpPr txBox="1"/>
                      <wps:spPr>
                        <a:xfrm>
                          <a:off x="0" y="0"/>
                          <a:ext cx="1288415" cy="48514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05/2013</w:t>
                            </w:r>
                          </w:p>
                          <w:p>
                            <w:pPr>
                              <w:pStyle w:val="Normal"/>
                              <w:rPr/>
                            </w:pPr>
                            <w:r>
                              <w:rPr>
                                <w:rFonts w:cs="Segoe UI" w:ascii="Segoe UI" w:hAnsi="Segoe UI"/>
                                <w:sz w:val="20"/>
                                <w:szCs w:val="20"/>
                              </w:rPr>
                              <w:t>(Agenda item:</w:t>
                            </w:r>
                            <w:r>
                              <w:rPr>
                                <w:rFonts w:cs="Segoe UI" w:ascii="Segoe UI" w:hAnsi="Segoe UI"/>
                                <w:sz w:val="22"/>
                                <w:szCs w:val="22"/>
                              </w:rPr>
                              <w:t xml:space="preserve"> 15ii)</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8.2pt;mso-wrap-distance-left:9.05pt;mso-wrap-distance-right:9.05pt;mso-wrap-distance-top:0pt;mso-wrap-distance-bottom:0pt;margin-top:11.65pt;mso-position-vertical-relative:text;margin-left:368.8pt;mso-position-horizontal-relative:text">
                <v:textbox>
                  <w:txbxContent>
                    <w:p>
                      <w:pPr>
                        <w:pStyle w:val="Normal"/>
                        <w:rPr>
                          <w:rFonts w:ascii="Segoe UI" w:hAnsi="Segoe UI" w:cs="Segoe UI"/>
                        </w:rPr>
                      </w:pPr>
                      <w:r>
                        <w:rPr>
                          <w:rFonts w:cs="Segoe UI" w:ascii="Segoe UI" w:hAnsi="Segoe UI"/>
                          <w:b/>
                        </w:rPr>
                        <w:t>BoD 105/2013</w:t>
                      </w:r>
                    </w:p>
                    <w:p>
                      <w:pPr>
                        <w:pStyle w:val="Normal"/>
                        <w:rPr/>
                      </w:pPr>
                      <w:r>
                        <w:rPr>
                          <w:rFonts w:cs="Segoe UI" w:ascii="Segoe UI" w:hAnsi="Segoe UI"/>
                          <w:sz w:val="20"/>
                          <w:szCs w:val="20"/>
                        </w:rPr>
                        <w:t>(Agenda item:</w:t>
                      </w:r>
                      <w:r>
                        <w:rPr>
                          <w:rFonts w:cs="Segoe UI" w:ascii="Segoe UI" w:hAnsi="Segoe UI"/>
                          <w:sz w:val="22"/>
                          <w:szCs w:val="22"/>
                        </w:rPr>
                        <w:t xml:space="preserve"> 15ii)</w:t>
                      </w:r>
                    </w:p>
                  </w:txbxContent>
                </v:textbox>
                <w10:wrap type="none"/>
              </v:rect>
            </w:pict>
          </mc:Fallback>
        </mc:AlternateContent>
      </w:r>
    </w:p>
    <w:p>
      <w:pPr>
        <w:pStyle w:val="Normal"/>
        <w:rPr>
          <w:rFonts w:ascii="Segoe UI" w:hAnsi="Segoe UI" w:cs="Segoe UI"/>
          <w:lang w:eastAsia="en-US"/>
        </w:rPr>
      </w:pPr>
      <w:r>
        <w:rPr>
          <w:rFonts w:cs="Segoe UI" w:ascii="Segoe UI" w:hAnsi="Segoe UI"/>
          <w:lang w:eastAsia="en-US"/>
        </w:rPr>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Finance and Investmen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 xml:space="preserve">Minutes of the meeting held on </w:t>
        <w:br/>
        <w:t xml:space="preserve">Monday, 08 July 2013 at 14:30 </w:t>
        <w:br/>
        <w:t>in the Boardroom, Trust Headquarters, Oxford</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386"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Lyn Williams</w:t>
            </w:r>
          </w:p>
        </w:tc>
        <w:tc>
          <w:tcPr>
            <w:tcW w:w="6386" w:type="dxa"/>
            <w:tcBorders/>
          </w:tcPr>
          <w:p>
            <w:pPr>
              <w:pStyle w:val="Normal"/>
              <w:rPr/>
            </w:pPr>
            <w:r>
              <w:rPr>
                <w:rFonts w:cs="Segoe UI" w:ascii="Segoe UI" w:hAnsi="Segoe UI"/>
              </w:rPr>
              <w:t xml:space="preserve">Non-Executive Director (the </w:t>
            </w:r>
            <w:r>
              <w:rPr>
                <w:rFonts w:cs="Segoe UI" w:ascii="Segoe UI" w:hAnsi="Segoe UI"/>
                <w:b/>
              </w:rPr>
              <w:t>Chair/LW</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Stuart Bell</w:t>
            </w:r>
          </w:p>
        </w:tc>
        <w:tc>
          <w:tcPr>
            <w:tcW w:w="6386" w:type="dxa"/>
            <w:tcBorders/>
          </w:tcPr>
          <w:p>
            <w:pPr>
              <w:pStyle w:val="Normal"/>
              <w:rPr>
                <w:rFonts w:ascii="Segoe UI" w:hAnsi="Segoe UI" w:cs="Segoe UI"/>
              </w:rPr>
            </w:pPr>
            <w:r>
              <w:rPr>
                <w:rFonts w:cs="Segoe UI" w:ascii="Segoe UI" w:hAnsi="Segoe UI"/>
              </w:rPr>
              <w:t xml:space="preserve">Chief Executive (the </w:t>
            </w:r>
            <w:r>
              <w:rPr>
                <w:rFonts w:cs="Segoe UI" w:ascii="Segoe UI" w:hAnsi="Segoe UI"/>
                <w:b/>
              </w:rPr>
              <w:t>CEO/SB</w:t>
            </w:r>
            <w:r>
              <w:rPr>
                <w:rFonts w:cs="Segoe UI" w:ascii="Segoe UI" w:hAnsi="Segoe UI"/>
              </w:rPr>
              <w:t xml:space="preserve">)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386" w:type="dxa"/>
            <w:tcBorders/>
          </w:tcPr>
          <w:p>
            <w:pPr>
              <w:pStyle w:val="Normal"/>
              <w:rPr>
                <w:rFonts w:ascii="Segoe UI" w:hAnsi="Segoe UI" w:cs="Segoe UI"/>
                <w:i/>
                <w:i/>
              </w:rPr>
            </w:pPr>
            <w:r>
              <w:rPr>
                <w:rFonts w:cs="Segoe UI" w:ascii="Segoe UI" w:hAnsi="Segoe UI"/>
              </w:rPr>
              <w:t>Trust Chair (</w:t>
            </w:r>
            <w:r>
              <w:rPr>
                <w:rFonts w:cs="Segoe UI" w:ascii="Segoe UI" w:hAnsi="Segoe UI"/>
                <w:b/>
              </w:rPr>
              <w:t>MGH</w:t>
            </w:r>
            <w:r>
              <w:rPr>
                <w:rFonts w:cs="Segoe UI" w:ascii="Segoe UI" w:hAnsi="Segoe UI"/>
              </w:rPr>
              <w:t xml:space="preserve">)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ike McEnaney</w:t>
            </w:r>
          </w:p>
        </w:tc>
        <w:tc>
          <w:tcPr>
            <w:tcW w:w="6386" w:type="dxa"/>
            <w:tcBorders/>
          </w:tcPr>
          <w:p>
            <w:pPr>
              <w:pStyle w:val="Normal"/>
              <w:rPr/>
            </w:pPr>
            <w:r>
              <w:rPr>
                <w:rFonts w:cs="Segoe UI" w:ascii="Segoe UI" w:hAnsi="Segoe UI"/>
              </w:rPr>
              <w:t xml:space="preserve">Director of Finance (the </w:t>
            </w:r>
            <w:r>
              <w:rPr>
                <w:rFonts w:cs="Segoe UI" w:ascii="Segoe UI" w:hAnsi="Segoe UI"/>
                <w:b/>
              </w:rPr>
              <w:t>DoF/MME</w:t>
            </w:r>
            <w:r>
              <w:rPr>
                <w:rFonts w:cs="Segoe UI" w:ascii="Segoe UI" w:hAnsi="Segoe UI"/>
              </w:rPr>
              <w:t>)</w:t>
            </w:r>
          </w:p>
        </w:tc>
      </w:tr>
      <w:tr>
        <w:trPr>
          <w:trHeight w:val="281" w:hRule="atLeast"/>
        </w:trPr>
        <w:tc>
          <w:tcPr>
            <w:tcW w:w="2907" w:type="dxa"/>
            <w:tcBorders/>
          </w:tcPr>
          <w:p>
            <w:pPr>
              <w:pStyle w:val="Normal"/>
              <w:rPr>
                <w:rFonts w:ascii="Segoe UI" w:hAnsi="Segoe UI" w:cs="Segoe UI"/>
              </w:rPr>
            </w:pPr>
            <w:r>
              <w:rPr>
                <w:rFonts w:cs="Segoe UI" w:ascii="Segoe UI" w:hAnsi="Segoe UI"/>
              </w:rPr>
              <w:t>Cedric Scroggs</w:t>
            </w:r>
          </w:p>
        </w:tc>
        <w:tc>
          <w:tcPr>
            <w:tcW w:w="6386" w:type="dxa"/>
            <w:tcBorders/>
          </w:tcPr>
          <w:p>
            <w:pPr>
              <w:pStyle w:val="Normal"/>
              <w:rPr/>
            </w:pPr>
            <w:r>
              <w:rPr>
                <w:rFonts w:cs="Segoe UI" w:ascii="Segoe UI" w:hAnsi="Segoe UI"/>
              </w:rPr>
              <w:t>Non-Executive Director (</w:t>
            </w:r>
            <w:r>
              <w:rPr>
                <w:rFonts w:cs="Segoe UI" w:ascii="Segoe UI" w:hAnsi="Segoe UI"/>
                <w:b/>
              </w:rPr>
              <w:t>CS</w:t>
            </w:r>
            <w:r>
              <w:rPr>
                <w:rFonts w:cs="Segoe UI" w:ascii="Segoe UI" w:hAnsi="Segoe UI"/>
              </w:rPr>
              <w:t>)</w:t>
            </w:r>
          </w:p>
        </w:tc>
      </w:tr>
      <w:tr>
        <w:trPr>
          <w:trHeight w:val="281"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Marilyn Standley</w:t>
            </w:r>
          </w:p>
        </w:tc>
        <w:tc>
          <w:tcPr>
            <w:tcW w:w="6386" w:type="dxa"/>
            <w:tcBorders/>
          </w:tcPr>
          <w:p>
            <w:pPr>
              <w:pStyle w:val="Normal"/>
              <w:rPr>
                <w:rFonts w:ascii="Segoe UI" w:hAnsi="Segoe UI" w:cs="Segoe UI"/>
              </w:rPr>
            </w:pPr>
            <w:r>
              <w:rPr>
                <w:rFonts w:cs="Segoe UI" w:ascii="Segoe UI" w:hAnsi="Segoe UI"/>
              </w:rPr>
              <w:t>Interim Director of Estates and Facilities (</w:t>
            </w:r>
            <w:r>
              <w:rPr>
                <w:rFonts w:cs="Segoe UI" w:ascii="Segoe UI" w:hAnsi="Segoe UI"/>
                <w:b/>
              </w:rPr>
              <w:t>MS</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Robert White</w:t>
            </w:r>
          </w:p>
        </w:tc>
        <w:tc>
          <w:tcPr>
            <w:tcW w:w="6386" w:type="dxa"/>
            <w:tcBorders/>
          </w:tcPr>
          <w:p>
            <w:pPr>
              <w:pStyle w:val="Normal"/>
              <w:rPr>
                <w:rFonts w:ascii="Segoe UI" w:hAnsi="Segoe UI" w:cs="Segoe UI"/>
                <w:i/>
                <w:i/>
              </w:rPr>
            </w:pPr>
            <w:r>
              <w:rPr>
                <w:rFonts w:cs="Segoe UI" w:ascii="Segoe UI" w:hAnsi="Segoe UI"/>
              </w:rPr>
              <w:t>Capital Development Manager  (</w:t>
            </w:r>
            <w:r>
              <w:rPr>
                <w:rFonts w:cs="Segoe UI" w:ascii="Segoe UI" w:hAnsi="Segoe UI"/>
                <w:b/>
              </w:rPr>
              <w:t>RW</w:t>
            </w:r>
            <w:r>
              <w:rPr>
                <w:rFonts w:cs="Segoe UI" w:ascii="Segoe UI" w:hAnsi="Segoe UI"/>
              </w:rPr>
              <w:t>)</w:t>
            </w:r>
            <w:r>
              <w:rPr>
                <w:rFonts w:cs="Segoe UI" w:ascii="Segoe UI" w:hAnsi="Segoe UI"/>
                <w:b/>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Lindley Nevers</w:t>
            </w:r>
          </w:p>
        </w:tc>
        <w:tc>
          <w:tcPr>
            <w:tcW w:w="6386" w:type="dxa"/>
            <w:tcBorders/>
          </w:tcPr>
          <w:p>
            <w:pPr>
              <w:pStyle w:val="Normal"/>
              <w:rPr>
                <w:rFonts w:ascii="Segoe UI" w:hAnsi="Segoe UI" w:cs="Segoe UI"/>
                <w:i/>
                <w:i/>
              </w:rPr>
            </w:pPr>
            <w:r>
              <w:rPr>
                <w:rFonts w:cs="Segoe UI" w:ascii="Segoe UI" w:hAnsi="Segoe UI"/>
              </w:rPr>
              <w:t>Head of Financial Management (</w:t>
            </w:r>
            <w:r>
              <w:rPr>
                <w:rFonts w:cs="Segoe UI" w:ascii="Segoe UI" w:hAnsi="Segoe UI"/>
                <w:b/>
              </w:rPr>
              <w:t>LN</w:t>
            </w:r>
            <w:r>
              <w:rPr>
                <w:rFonts w:cs="Segoe UI" w:ascii="Segoe UI" w:hAnsi="Segoe UI"/>
              </w:rPr>
              <w:t>)</w:t>
            </w:r>
            <w:r>
              <w:rPr>
                <w:rFonts w:cs="Segoe UI" w:ascii="Segoe UI" w:hAnsi="Segoe UI"/>
                <w:b/>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Dan Leveson</w:t>
            </w:r>
          </w:p>
        </w:tc>
        <w:tc>
          <w:tcPr>
            <w:tcW w:w="6386" w:type="dxa"/>
            <w:tcBorders/>
          </w:tcPr>
          <w:p>
            <w:pPr>
              <w:pStyle w:val="Normal"/>
              <w:rPr>
                <w:rFonts w:ascii="Segoe UI" w:hAnsi="Segoe UI" w:cs="Segoe UI"/>
                <w:i/>
                <w:i/>
              </w:rPr>
            </w:pPr>
            <w:r>
              <w:rPr>
                <w:rFonts w:cs="Segoe UI" w:ascii="Segoe UI" w:hAnsi="Segoe UI"/>
              </w:rPr>
              <w:t>Head of Strategy and Programmes (</w:t>
            </w:r>
            <w:r>
              <w:rPr>
                <w:rFonts w:cs="Segoe UI" w:ascii="Segoe UI" w:hAnsi="Segoe UI"/>
                <w:b/>
              </w:rPr>
              <w:t>DL</w:t>
            </w:r>
            <w:r>
              <w:rPr>
                <w:rFonts w:cs="Segoe UI" w:ascii="Segoe UI" w:hAnsi="Segoe UI"/>
              </w:rPr>
              <w:t>)</w:t>
            </w:r>
            <w:r>
              <w:rPr>
                <w:rFonts w:cs="Segoe UI" w:ascii="Segoe UI" w:hAnsi="Segoe UI"/>
                <w:b/>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Justinian Habner</w:t>
            </w:r>
          </w:p>
        </w:tc>
        <w:tc>
          <w:tcPr>
            <w:tcW w:w="6386" w:type="dxa"/>
            <w:tcBorders/>
          </w:tcPr>
          <w:p>
            <w:pPr>
              <w:pStyle w:val="Normal"/>
              <w:rPr>
                <w:rFonts w:ascii="Segoe UI" w:hAnsi="Segoe UI" w:cs="Segoe UI"/>
              </w:rPr>
            </w:pPr>
            <w:r>
              <w:rPr>
                <w:rFonts w:cs="Segoe UI" w:ascii="Segoe UI" w:hAnsi="Segoe UI"/>
              </w:rPr>
              <w:t>Trust Secretary (</w:t>
            </w:r>
            <w:r>
              <w:rPr>
                <w:rFonts w:cs="Segoe UI" w:ascii="Segoe UI" w:hAnsi="Segoe UI"/>
                <w:b/>
              </w:rPr>
              <w:t>JCH</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655"/>
        <w:gridCol w:w="8222"/>
        <w:gridCol w:w="1079"/>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22"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There were no apologies for absence. </w:t>
            </w:r>
          </w:p>
          <w:p>
            <w:pPr>
              <w:pStyle w:val="Normal"/>
              <w:jc w:val="both"/>
              <w:rPr>
                <w:rFonts w:ascii="Segoe UI" w:hAnsi="Segoe UI" w:cs="Segoe UI"/>
              </w:rPr>
            </w:pPr>
            <w:r>
              <w:rPr>
                <w:rFonts w:cs="Segoe UI" w:ascii="Segoe UI" w:hAnsi="Segoe UI"/>
              </w:rPr>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Minutes of the meeting held on 13 May 2013</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minutes of the meeting held on 13 May 2013 were approved as a true and accurate recor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Matters Arising</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b/>
              </w:rPr>
              <w:t>Item 3(f) Estates Strategy to address transport issu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MS confirmed that the Estates Strategy on the agenda addressed transport issu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confirmed that the rest of the actions from the 13 May 2013 Summary of Actions had been actioned, completed or were on the agenda for the meeting: 3(g); 4(b) and 11(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eastAsia="Segoe UI" w:cs="Segoe UI" w:ascii="Segoe UI" w:hAnsi="Segoe UI"/>
              </w:rPr>
              <w:t xml:space="preserve"> </w:t>
            </w:r>
            <w:r>
              <w:rPr>
                <w:rFonts w:cs="Segoe UI" w:ascii="Segoe UI" w:hAnsi="Segoe UI"/>
                <w:i/>
              </w:rPr>
              <w:t>RW joined the meeting.</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rPr>
            </w:pPr>
            <w:r>
              <w:rPr>
                <w:rFonts w:cs="Segoe UI" w:ascii="Segoe UI" w:hAnsi="Segoe UI"/>
                <w:b/>
              </w:rPr>
              <w:t>Action</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3.</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Estates Strategy</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S presented Paper FIC 38/2013, a version 8 draft of the Estates Strategy, and tabled to the meeting an update since the issue of version 8 of the Estates Strategy.  MS noted that RW was continuing to engage with services to develop the strategy around the model of care the Trust aspired to.  Further work was required to progress this and reach consensus on the types of space from which care pathways could be delivered.  Five types of space had been identified to date: integrated locality team bases; inpatient beds; low/medium secure inpatient facilities; third party provided specialised spaces; and administrative support spac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MS highlighted that in relation to:</w:t>
            </w:r>
          </w:p>
          <w:p>
            <w:pPr>
              <w:pStyle w:val="Normal"/>
              <w:numPr>
                <w:ilvl w:val="0"/>
                <w:numId w:val="2"/>
              </w:numPr>
              <w:jc w:val="both"/>
              <w:rPr>
                <w:rFonts w:ascii="Segoe UI" w:hAnsi="Segoe UI" w:cs="Segoe UI"/>
              </w:rPr>
            </w:pPr>
            <w:r>
              <w:rPr>
                <w:rFonts w:cs="Segoe UI" w:ascii="Segoe UI" w:hAnsi="Segoe UI"/>
              </w:rPr>
              <w:t xml:space="preserve">integrated locality team bases – the likely localities required had been identified to match the requirements of the populations served by the GP consortia.  However, it was not yet clear what services would be provided from each locality and how much integration could be achieved between Community and Mental Health Division services; </w:t>
            </w:r>
          </w:p>
          <w:p>
            <w:pPr>
              <w:pStyle w:val="Normal"/>
              <w:numPr>
                <w:ilvl w:val="0"/>
                <w:numId w:val="2"/>
              </w:numPr>
              <w:jc w:val="both"/>
              <w:rPr>
                <w:rFonts w:ascii="Segoe UI" w:hAnsi="Segoe UI" w:cs="Segoe UI"/>
              </w:rPr>
            </w:pPr>
            <w:r>
              <w:rPr>
                <w:rFonts w:cs="Segoe UI" w:ascii="Segoe UI" w:hAnsi="Segoe UI"/>
              </w:rPr>
              <w:t>inpatient bed spaces – further work was required to understand how many and what type of inpatient beds would be required as services evolved towards delivering care closer to patients’ homes.  The Warneford in Oxford and the Whiteleaf Centre (formerly Manor House) in Buckinghamshire would continue to provide mental health inpatient bed spaces.  However, the type of inpatient bed space required by the Community Services Division was still to be defined although the new developments at Bicester and Townlands would be key components;</w:t>
            </w:r>
          </w:p>
          <w:p>
            <w:pPr>
              <w:pStyle w:val="ListParagrap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low/medium secure inpatient facilities – a final business plan was awaited to determine the strategic direction and future space needs of Specialised Services.  However, it was anticipated that low/medium secure services would be consolidated on the Littlemore site; and </w:t>
            </w:r>
          </w:p>
          <w:p>
            <w:pPr>
              <w:pStyle w:val="ListParagraph"/>
              <w:rPr>
                <w:rFonts w:ascii="Segoe UI" w:hAnsi="Segoe UI" w:cs="Segoe UI"/>
              </w:rPr>
            </w:pPr>
            <w:r>
              <w:rPr>
                <w:rFonts w:cs="Segoe UI" w:ascii="Segoe UI" w:hAnsi="Segoe UI"/>
              </w:rPr>
            </w:r>
          </w:p>
          <w:p>
            <w:pPr>
              <w:pStyle w:val="Normal"/>
              <w:numPr>
                <w:ilvl w:val="0"/>
                <w:numId w:val="2"/>
              </w:numPr>
              <w:jc w:val="both"/>
              <w:rPr>
                <w:rFonts w:ascii="Segoe UI" w:hAnsi="Segoe UI" w:cs="Segoe UI"/>
              </w:rPr>
            </w:pPr>
            <w:r>
              <w:rPr>
                <w:rFonts w:cs="Segoe UI" w:ascii="Segoe UI" w:hAnsi="Segoe UI"/>
              </w:rPr>
              <w:t xml:space="preserve">administrative support spaces – the move towards integrated locality working offered an opportunity for desk space to be dispersed and decentralised throughout the Trust, subject to appropriate IT support and the provision of flexible meeting and desk facilitie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EO emphasised the importance of environmentally friendly “green” travel options to support the move towards integrated locality working and the successful redevelopment of city-centre sites such as the Warneford.  Integrated locality working would involve staff travelling from team bases to deliver care locally.  City-centre sites such as the Warneford also required the Trust to be sensitive to the impact of travel on the local area.  The Committee discussed the importance of IT solutions, such as improved conferencing facilities for meetings, to reduce the need to travel for meetings.  RW noted that the Trust had an opportunity to develop its IT systems and make cost savings through implementing more “green” measures and that these considerations would be built into the Estates Strateg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DoF drew the Committee’s attention to the project to pursue Didcot as an integrated locality hub and centre for excellence in Community services in the South.  RW explained that the Trust had discussed with the Vale of White Horse and South Oxfordshire District Councils whether they would support the development of healthcare facilities in and around Didcot.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e</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f</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g</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rPr>
              <w:t xml:space="preserve">The Vale of White Horse and South Oxfordshire District Councils had been broadly supportive, as land would be available, and had requested that the Trust set out its requirements in due course.  The DoF noted that previously there had been no real engagement by the health sector with local planners, who were now in the process of putting together their plans for the next 25 years, therefore it was important to register the Trust’s interest now for possible future developmen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asked what the next steps were for the development of the Estates Strategy.  MS replied that the Estates Strategy was a work in progress.  MS would be leaving the Trust shortly but her interim replacement would start in the next week and RW would continue to engage with services to develop the strategy.  The CEO added that services’ requirements would be subject to change as healthcare technology moved on and it may, therefore, be difficult for services to set in stone their 5-year plans.  The Estates Strategy should, therefore, provide a clear sense of direction for investment but be sufficiently adaptable to meet changing needs.  The Chair agreed that the Estates Strategy should be flexible, dynamic and potentially subject to annual review to ensure that it remained appropriate to meet the Trust’s changing needs.  The Chair asked when a final draft of the Estates Strategy would be available to start this process and act as a framework within which investment decisions could be made.  MS noted that the Estates Strategy could only be completed once service remodelling reviews had been completed by the end of September 2013 and the DoF added that services should have defined their requirements by November 2013.   However, as the Executive would still need to consider and progress the plans for service development once clarity had been provided by November 2013, an update rather than a final framework should be available by the November 2013 Committee meeting.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 xml:space="preserve">RW left the meeting.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4.</w:t>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 xml:space="preserve">Whiteleaf Centre (formerly Manor House) progress update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rPr>
              <w:t xml:space="preserve">MS provided an oral update on the Whiteleaf Centre project and noted that construction was proceeding well, on cost and savings of approximately £350,000 had been achieved.  Contract completion was anticipated for mid-November 2013, to be followed by a 10-week commissioning period which should see services able to move in by January/February 2014.   The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risk areas were around sourcing alternative accommodation for some services and completing the land sal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lternative accommodation had now been agreed for the Complex Needs Service, which would relocate to Charter House in Thame, and the Child and Adolescent Mental Health Service, which would move from the Sue Nicholls building into the refurbished Support Services building on site.  Alternative accommodation was still to be identified for the Speech and Language Therapy service, currently in the Sue Nicholls building, and the Harm Minimisation team, currently in the Tindal Centr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land sale was progressing and the next step was to negotiate the Section 106 agreement.  The Trust had produced economically viable proposals for insertion into the Section 106 agreement and negotiation with the Council.  A revised Section 106 agreement should be available for presentation to this Committee from approximately September 2013.  Subject to the Section 106 agreement being finalised, the Trust anticipated being in receipt of the proceeds of the land sale in approximately April 2014.  However, to mitigate a potential £2.7 million shortfall in the value of the receipt, the Trust may need to consider a delayed receipt with income on a phased basis.  Subject to market conditions and the outcome of the Section 106 agreement negotiations, the Trust’s agents anticipated that the Trust could achieve a good result.  Soft marketing of the site to potential developers had begun and 6 developers had already expressed an interes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update.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5.</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Capital Programme Board (CPB) annual report and Value For Money (VFM) update report 2012/13</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MS presented Paper FIC 40/2013 which summarised the performance and work programme of the CPB during 2012/13 and provided an update of the VFM report submitted to the previous meeting.  Approximately £23 million had been spent on capital projects against an original capital plan of approximately £31 million and a revised capital plan of approximately £28 million.  There had been shortfalls in the Whiteleaf/Manor House project and in operational capital projects where £1.5 million had been spent on backlog maintenance issues, against a plan of £2 mill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rPr>
              <w:t xml:space="preserve">MS drew the Committee’s attention to the changes to the Integrated Construction Services Frameworks.  Framework A had been re-procured and Frameworks B and C were subject to tendering for new competitive Frameworks. All Frameworks had been set up to allow for competition between a pre-approved list of contractors.  This may generate savings and allow the Trust to benchmark the performance of contractors over various projects.  MS confirmed that the Trust conferred with local partners, such as the universities, on contractor performance and always worked with the Trust’s Procurement Team on tendering exercis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6.</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PB Key Performance Indicators (KPIs) annual repor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S presented Paper FIC 41/2013 which summarised the current status of the KPIs used and proposed changes to the KPI reporting process for capital projects.  The existing KPIs were reported in Appendix B whilst the proposed new KPIs were set out in Appendix A.  The proposed new KPIs had been kept to a minimal number to increase speed of data collection and reporting, simplify the reporting process and provide easier comparisons for the Trust to identify failing or good contractors.  The proposed new KPIs would also help the Trust to address issues of time-drift on projects as they included measures for time variance within projects.  </w:t>
            </w:r>
          </w:p>
          <w:p>
            <w:pPr>
              <w:pStyle w:val="Normal"/>
              <w:jc w:val="both"/>
              <w:rPr>
                <w:rFonts w:ascii="Segoe UI" w:hAnsi="Segoe UI" w:cs="Segoe UI"/>
              </w:rPr>
            </w:pPr>
            <w:r>
              <w:rPr>
                <w:rFonts w:cs="Segoe UI" w:ascii="Segoe UI" w:hAnsi="Segoe UI"/>
              </w:rPr>
              <w:tab/>
            </w:r>
          </w:p>
          <w:p>
            <w:pPr>
              <w:pStyle w:val="Normal"/>
              <w:jc w:val="both"/>
              <w:rPr/>
            </w:pPr>
            <w:r>
              <w:rPr>
                <w:rFonts w:cs="Segoe UI" w:ascii="Segoe UI" w:hAnsi="Segoe UI"/>
              </w:rPr>
              <w:t xml:space="preserve">The Chair asked what was meant by the scattergram on page 5 which was intended to show a summary of the Integrated Framework Schemes.  MS replied that the key had apparently been omitted from the report and she would email this out-of-sess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S tabled a paper to the meeting on maintenance KPIs and completion within timeframes.  In Q1 2013/14, 74 per cent of in-patient area maintenance had been completed on time, against a target of 85 per cent.  This was an improvement against Q4 2012/13 when 70 per cent of in-patient area maintenance had been delivered on time.  Overall, however, only 68 per cent of maintenance had been completed on time therefore non-in-patient areas had experienced more maintenance delays than in-patient area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S/</w:t>
              <w:b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e</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f</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In relation to statutory maintenance, the Trust had a target to complete 100 per cent of statutory maintenance on time but had achieved 91 per cent.  MS explained that a live web-based system was used to measure statutory maintenance compliance and reveal the detail behind why maintenance had not been delivered on time.  All maintenance delays had involved access issues.  Maintenance had not been delivered on time because of difficulties in accessing the buildings within the timescales in order to deliver the maintenanc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EO noted that although the Trust was moving in the right direction to achieve maintenance on time, the current situation was not good enough and should be monitored carefully.  MS replied that in future a full report from the web-based system would be presented to the Services and Estates Committee for review and monitoring.  The Committee agreed that the Services and Estates Committee should monitor this area and report concerns into the Integrated Governance Committee or in accordance with the Trust’s Integrated Governance Framework, as appropriat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and APPROVED the recommendations to simplify the KPI reporting.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7.</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PB minutes 07 May and 04  June 2013</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the CPB minutes for 07 May and 04 June 2013 (together Paper FIC 42/2013).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eceived the minute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he Committee noted that this was MS’ last meeting and thanked MS for her contribution to Estat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MS left the meeting.  LN joined the meeting.</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8.</w:t>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ost Improvement Programme (CIP) position and utilisation of reserves updat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DoF and LN provided an oral update on the financial position.  As at Month 2, there was an EBITDA adverse variance of £0.7 million against plan and a CIP adverse variance of £0.2 million against plan.  Most of the adverse variance resulted from pressures in clinical divisions across Mental Health and Community services.  The Corporate Division had, however, underspent by approximately £193,000.  At the end of Month 2, a financial recovery plan had been put in place to recover the shortfall with fully documented recovery plans for all clinical divisions and some corporate areas.  Although the Corporate Division had underspent in most areas, it would also be subject to financial recovery planning.   Updates on the financial recovery plan would be provided to regular operational meetings and reviewed by the Director of Finance and the Executive.  Risks to recovering the shortfall included: managing key pressures such as out of area treatments in mental health (OATs); the impact of mitigation actions; effective delivery of recovery plans; and CIP deliver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DL joined the meeting.</w:t>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rPr>
            </w:pPr>
            <w:r>
              <w:rPr>
                <w:rFonts w:cs="Segoe UI" w:ascii="Segoe UI" w:hAnsi="Segoe UI"/>
              </w:rPr>
              <w:t xml:space="preserve">DL noted that of the £11.3 million target for CIPs this financial year, there was £5 million in assured plans.  Divisional engagement had been good and the service remodelling work was anticipated to deliver £2.5 million in CIPs this financial year.  Corporate remodelling work was also underway and anticipated to produce £1 million in savings this financial year.  More traditional CIP projects were also on-going, for example to bring forward as much Estates work as possible and to change how Learning &amp; Development was delivered to make more efficient use of webinars to achieve saving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expressed concern that if only £5 million was available at this stage in assured CIP plans then the Trust was still behind where it had expected to be on CIPs for this financial year.  As the financial year progressed, it would become more challenging to achieve CIP savings.  The CEO noted that the climate this financial year allowed the Trust less flexibility and necessitated more precision and realism over how CIPs would be delivered.  The DoF and DL replied that the Trust was changing its approach to CIP management, achieving more engagement from Divisions and realising more rigour and detail in CIP proposals from Divisions.  The Chair requested updates on the financial and CIP position to the private Board meeting on 31 July 2013 and to the next meeting of this Committee in September 2013.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oral update.</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i/>
              </w:rPr>
              <w:t>LN and DL left the meeting.</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9.</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Procurement update</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presented Paper FIC 44/2013 which provided an update on progress on the transformation of Procurement services and the cost based reduction exercise.  The DoF emphasised that good progress was being made and there had been good engagement with services on procurement best practice and contract management.  The risks to the on-going transformation were around utilisation of systems and the need to streamline systems in e-Procurement.  The DoF noted that he could also circulate out-of-session a summary of supplier, spend and cost centr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0.</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Cash-flow forecast to 31 March 2014</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presented Paper FIC 45/2013 which showed actual results as at 31 May 2013 and a forecast for the next 10 months to 31 March 2014.  The Trust’s cash-flow position remained positive over the period to March 2014 and the cash forecast balance as at 31 March 2014 was in line with plan.  The DoF noted that discussion earlier in the meeting on EBITDA adverse variance had identified issues with cash generation, rather than cash-flow.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1.</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Investment Policy and Treasury Policy update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Paper FIC 46(i)-(ii)/2013 which recommended deferring review of the Investment Policy and the Treasury Policy until the outcome of the consultation on Monitor’s draft Annual Reporting Manual 2013/14 was known.  The proposed Annual Reporting Manual would have an impact on both policies, for example through the proposed revised metrics for the Financial Risk Rating and the proposed revised calculation for the public dividend capital charg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and AGREED that the existing Investment Policy and Treasury Policy should remain in force until revision in Q2 FY14 when the outcome of the consultation on the Risk Assurance Framework was finalised by Monitor.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rPr>
            </w:pPr>
            <w:r>
              <w:rPr>
                <w:rFonts w:cs="Segoe UI" w:ascii="Segoe UI" w:hAnsi="Segoe UI"/>
                <w:b/>
              </w:rPr>
              <w:t>ICT Steering Group Status Report</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The DoF presented Paper FIC 47/2013 which provided a summary of progress on the Trust’s ICT programme of work.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Any Other Busines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None.</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Cs/>
                <w:i/>
                <w:i/>
                <w:color w:val="FF0000"/>
              </w:rPr>
            </w:pPr>
            <w:r>
              <w:rPr>
                <w:rFonts w:cs="Segoe UI" w:ascii="Segoe UI" w:hAnsi="Segoe UI"/>
                <w:bCs/>
              </w:rPr>
              <w:t>The meeting was closed at:</w:t>
            </w:r>
            <w:r>
              <w:rPr>
                <w:rFonts w:cs="Segoe UI" w:ascii="Segoe UI" w:hAnsi="Segoe UI"/>
                <w:b/>
                <w:bCs/>
              </w:rPr>
              <w:t xml:space="preserve"> 16:44.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color w:val="FF0000"/>
              </w:rPr>
            </w:pPr>
            <w:r>
              <w:rPr>
                <w:rFonts w:cs="Segoe UI" w:ascii="Segoe UI" w:hAnsi="Segoe UI"/>
                <w:bCs/>
                <w:i/>
                <w:color w:val="FF0000"/>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Date of next meeting:  </w:t>
            </w:r>
          </w:p>
          <w:p>
            <w:pPr>
              <w:pStyle w:val="Normal"/>
              <w:numPr>
                <w:ilvl w:val="0"/>
                <w:numId w:val="1"/>
              </w:numPr>
              <w:jc w:val="both"/>
              <w:rPr>
                <w:rFonts w:ascii="Segoe UI" w:hAnsi="Segoe UI" w:cs="Segoe UI"/>
                <w:bCs/>
              </w:rPr>
            </w:pPr>
            <w:r>
              <w:rPr>
                <w:rFonts w:cs="Segoe UI" w:ascii="Segoe UI" w:hAnsi="Segoe UI"/>
                <w:bCs/>
              </w:rPr>
              <w:t xml:space="preserve">Monday, 09 September 2013: 14:30-17:00. </w:t>
            </w:r>
          </w:p>
          <w:p>
            <w:pPr>
              <w:pStyle w:val="Normal"/>
              <w:ind w:left="720" w:hanging="0"/>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jc w:val="both"/>
        <w:rPr>
          <w:rFonts w:ascii="Segoe UI" w:hAnsi="Segoe UI" w:cs="Segoe UI"/>
        </w:rPr>
      </w:pPr>
      <w:r>
        <w:rPr>
          <w:rFonts w:cs="Segoe UI" w:ascii="Segoe UI" w:hAnsi="Segoe UI"/>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20"/>
        <w:lang w:val="en-GB"/>
      </w:rPr>
    </w:pPr>
    <w:r>
      <w:rPr>
        <w:rFonts w:cs="Segoe UI" w:ascii="Segoe UI" w:hAnsi="Segoe UI"/>
        <w:i/>
        <w:iCs/>
        <w:sz w:val="20"/>
        <w:lang w:val="en-GB"/>
      </w:rPr>
      <w:t>PUBLIC</w:t>
    </w:r>
  </w:p>
  <w:p>
    <w:pPr>
      <w:pStyle w:val="Header"/>
      <w:jc w:val="center"/>
      <w:rPr/>
    </w:pPr>
    <w:r>
      <w:rPr>
        <w:rFonts w:cs="Segoe UI" w:ascii="Segoe UI" w:hAnsi="Segoe UI"/>
        <w:i/>
        <w:iCs/>
        <w:sz w:val="20"/>
        <w:lang w:val="en-GB"/>
      </w:rPr>
      <w:t xml:space="preserve">Minutes of the Finance and Investment Committee, 08 July 2013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1:00Z</dcterms:created>
  <dc:creator>hannah.smith</dc:creator>
  <dc:description/>
  <cp:keywords/>
  <dc:language>en-US</dc:language>
  <cp:lastModifiedBy>justinian.habner</cp:lastModifiedBy>
  <cp:lastPrinted>2012-11-15T12:43:00Z</cp:lastPrinted>
  <dcterms:modified xsi:type="dcterms:W3CDTF">2013-09-18T11: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