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147955</wp:posOffset>
                </wp:positionV>
                <wp:extent cx="1288415" cy="485140"/>
                <wp:effectExtent l="0" t="0" r="0" b="0"/>
                <wp:wrapNone/>
                <wp:docPr id="2" name="Frame1"/>
                <a:graphic xmlns:a="http://schemas.openxmlformats.org/drawingml/2006/main">
                  <a:graphicData uri="http://schemas.microsoft.com/office/word/2010/wordprocessingShape">
                    <wps:wsp>
                      <wps:cNvSpPr txBox="1"/>
                      <wps:spPr>
                        <a:xfrm>
                          <a:off x="0" y="0"/>
                          <a:ext cx="1288415"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5/2014</w:t>
                            </w:r>
                          </w:p>
                          <w:p>
                            <w:pPr>
                              <w:pStyle w:val="Normal"/>
                              <w:rPr/>
                            </w:pPr>
                            <w:r>
                              <w:rPr>
                                <w:rFonts w:cs="Segoe UI" w:ascii="Segoe UI" w:hAnsi="Segoe UI"/>
                                <w:sz w:val="20"/>
                                <w:szCs w:val="20"/>
                              </w:rPr>
                              <w:t>(Agenda item:</w:t>
                            </w:r>
                            <w:r>
                              <w:rPr>
                                <w:rFonts w:cs="Segoe UI" w:ascii="Segoe UI" w:hAnsi="Segoe UI"/>
                                <w:sz w:val="22"/>
                                <w:szCs w:val="22"/>
                              </w:rPr>
                              <w:t xml:space="preserve"> </w:t>
                            </w:r>
                            <w:r>
                              <w:rPr>
                                <w:rFonts w:cs="Segoe UI" w:ascii="Segoe UI" w:hAnsi="Segoe UI"/>
                                <w:sz w:val="20"/>
                                <w:szCs w:val="20"/>
                              </w:rPr>
                              <w:t>17i)</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2pt;mso-wrap-distance-left:9.05pt;mso-wrap-distance-right:9.05pt;mso-wrap-distance-top:0pt;mso-wrap-distance-bottom:0pt;margin-top:11.65pt;mso-position-vertical-relative:text;margin-left:368.8pt;mso-position-horizontal-relative:text">
                <v:textbox>
                  <w:txbxContent>
                    <w:p>
                      <w:pPr>
                        <w:pStyle w:val="Normal"/>
                        <w:rPr>
                          <w:rFonts w:ascii="Segoe UI" w:hAnsi="Segoe UI" w:cs="Segoe UI"/>
                        </w:rPr>
                      </w:pPr>
                      <w:r>
                        <w:rPr>
                          <w:rFonts w:cs="Segoe UI" w:ascii="Segoe UI" w:hAnsi="Segoe UI"/>
                          <w:b/>
                        </w:rPr>
                        <w:t>BoD 15/2014</w:t>
                      </w:r>
                    </w:p>
                    <w:p>
                      <w:pPr>
                        <w:pStyle w:val="Normal"/>
                        <w:rPr/>
                      </w:pPr>
                      <w:r>
                        <w:rPr>
                          <w:rFonts w:cs="Segoe UI" w:ascii="Segoe UI" w:hAnsi="Segoe UI"/>
                          <w:sz w:val="20"/>
                          <w:szCs w:val="20"/>
                        </w:rPr>
                        <w:t>(Agenda item:</w:t>
                      </w:r>
                      <w:r>
                        <w:rPr>
                          <w:rFonts w:cs="Segoe UI" w:ascii="Segoe UI" w:hAnsi="Segoe UI"/>
                          <w:sz w:val="22"/>
                          <w:szCs w:val="22"/>
                        </w:rPr>
                        <w:t xml:space="preserve"> </w:t>
                      </w:r>
                      <w:r>
                        <w:rPr>
                          <w:rFonts w:cs="Segoe UI" w:ascii="Segoe UI" w:hAnsi="Segoe UI"/>
                          <w:sz w:val="20"/>
                          <w:szCs w:val="20"/>
                        </w:rPr>
                        <w:t>17i)</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xml:space="preserve">] Minutes of the meeting held on </w:t>
        <w:br/>
        <w:t xml:space="preserve">Monday, 11 November 2013 at 14:30 </w:t>
        <w:br/>
        <w:t>in the Boardroom, Trust Headquarter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Stuart Bell</w:t>
            </w:r>
          </w:p>
        </w:tc>
        <w:tc>
          <w:tcPr>
            <w:tcW w:w="6386" w:type="dxa"/>
            <w:tcBorders/>
          </w:tcPr>
          <w:p>
            <w:pPr>
              <w:pStyle w:val="Normal"/>
              <w:rPr>
                <w:rFonts w:ascii="Segoe UI" w:hAnsi="Segoe UI" w:cs="Segoe UI"/>
                <w:i/>
                <w:i/>
              </w:rPr>
            </w:pPr>
            <w:r>
              <w:rPr>
                <w:rFonts w:cs="Segoe UI" w:ascii="Segoe UI" w:hAnsi="Segoe UI"/>
              </w:rPr>
              <w:t xml:space="preserve">Chief Executive (the </w:t>
            </w:r>
            <w:r>
              <w:rPr>
                <w:rFonts w:cs="Segoe UI" w:ascii="Segoe UI" w:hAnsi="Segoe UI"/>
                <w:b/>
              </w:rPr>
              <w:t>CEO/SB</w:t>
            </w:r>
            <w:r>
              <w:rPr>
                <w:rFonts w:cs="Segoe UI" w:ascii="Segoe UI" w:hAnsi="Segoe U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i/>
                <w:i/>
              </w:rPr>
            </w:pPr>
            <w:r>
              <w:rPr>
                <w:rFonts w:cs="Segoe UI" w:ascii="Segoe UI" w:hAnsi="Segoe UI"/>
              </w:rPr>
              <w:t>Trust Chair (</w:t>
            </w:r>
            <w:r>
              <w:rPr>
                <w:rFonts w:cs="Segoe UI" w:ascii="Segoe UI" w:hAnsi="Segoe UI"/>
                <w:b/>
              </w:rPr>
              <w:t>MGH</w:t>
            </w:r>
            <w:r>
              <w:rPr>
                <w:rFonts w:cs="Segoe UI" w:ascii="Segoe UI" w:hAnsi="Segoe U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r>
              <w:rPr>
                <w:rFonts w:cs="Segoe UI" w:ascii="Segoe UI" w:hAnsi="Segoe UI"/>
                <w:i/>
              </w:rPr>
              <w:t>part meeting</w:t>
            </w:r>
          </w:p>
        </w:tc>
      </w:tr>
      <w:tr>
        <w:trPr>
          <w:trHeight w:val="281" w:hRule="atLeast"/>
        </w:trPr>
        <w:tc>
          <w:tcPr>
            <w:tcW w:w="2907" w:type="dxa"/>
            <w:tcBorders/>
          </w:tcPr>
          <w:p>
            <w:pPr>
              <w:pStyle w:val="Normal"/>
              <w:rPr>
                <w:rFonts w:ascii="Segoe UI" w:hAnsi="Segoe UI" w:cs="Segoe UI"/>
              </w:rPr>
            </w:pPr>
            <w:r>
              <w:rPr>
                <w:rFonts w:cs="Segoe UI" w:ascii="Segoe UI" w:hAnsi="Segoe UI"/>
              </w:rPr>
              <w:t>Cedric Scroggs</w:t>
            </w:r>
          </w:p>
        </w:tc>
        <w:tc>
          <w:tcPr>
            <w:tcW w:w="6386" w:type="dxa"/>
            <w:tcBorders/>
          </w:tcPr>
          <w:p>
            <w:pPr>
              <w:pStyle w:val="Normal"/>
              <w:rPr/>
            </w:pPr>
            <w:r>
              <w:rPr>
                <w:rFonts w:cs="Segoe UI" w:ascii="Segoe UI" w:hAnsi="Segoe UI"/>
              </w:rPr>
              <w:t>Non-Executive Director (</w:t>
            </w:r>
            <w:r>
              <w:rPr>
                <w:rFonts w:cs="Segoe UI" w:ascii="Segoe UI" w:hAnsi="Segoe UI"/>
                <w:b/>
              </w:rPr>
              <w:t>CS</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Claire Dalley</w:t>
            </w:r>
          </w:p>
        </w:tc>
        <w:tc>
          <w:tcPr>
            <w:tcW w:w="6386" w:type="dxa"/>
            <w:tcBorders/>
          </w:tcPr>
          <w:p>
            <w:pPr>
              <w:pStyle w:val="Normal"/>
              <w:rPr>
                <w:rFonts w:ascii="Segoe UI" w:hAnsi="Segoe UI" w:cs="Segoe U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rPr>
            </w:pPr>
            <w:r>
              <w:rPr>
                <w:rFonts w:cs="Segoe UI" w:ascii="Segoe UI" w:hAnsi="Segoe UI"/>
              </w:rPr>
              <w:t>Deputy Director of Finance (</w:t>
            </w:r>
            <w:r>
              <w:rPr>
                <w:rFonts w:cs="Segoe UI" w:ascii="Segoe UI" w:hAnsi="Segoe UI"/>
                <w:b/>
              </w:rPr>
              <w:t>PD</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Dan Leveson</w:t>
            </w:r>
          </w:p>
        </w:tc>
        <w:tc>
          <w:tcPr>
            <w:tcW w:w="6386" w:type="dxa"/>
            <w:tcBorders/>
          </w:tcPr>
          <w:p>
            <w:pPr>
              <w:pStyle w:val="Normal"/>
              <w:rPr>
                <w:rFonts w:ascii="Segoe UI" w:hAnsi="Segoe UI" w:cs="Segoe UI"/>
                <w:i/>
                <w:i/>
              </w:rPr>
            </w:pPr>
            <w:r>
              <w:rPr>
                <w:rFonts w:cs="Segoe UI" w:ascii="Segoe UI" w:hAnsi="Segoe UI"/>
              </w:rPr>
              <w:t>Head of Strategy and Programmes (</w:t>
            </w:r>
            <w:r>
              <w:rPr>
                <w:rFonts w:cs="Segoe UI" w:ascii="Segoe UI" w:hAnsi="Segoe UI"/>
                <w:b/>
              </w:rPr>
              <w:t>DL</w:t>
            </w:r>
            <w:r>
              <w:rPr>
                <w:rFonts w:cs="Segoe UI" w:ascii="Segoe UI" w:hAnsi="Segoe UI"/>
              </w:rPr>
              <w:t>)</w:t>
            </w:r>
            <w:r>
              <w:rPr>
                <w:rFonts w:cs="Segoe UI" w:ascii="Segoe UI" w:hAnsi="Segoe UI"/>
                <w:b/>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Dominic McKenny</w:t>
            </w:r>
          </w:p>
        </w:tc>
        <w:tc>
          <w:tcPr>
            <w:tcW w:w="6386" w:type="dxa"/>
            <w:tcBorders/>
          </w:tcPr>
          <w:p>
            <w:pPr>
              <w:pStyle w:val="Normal"/>
              <w:rPr>
                <w:rFonts w:ascii="Segoe UI" w:hAnsi="Segoe UI" w:cs="Segoe UI"/>
                <w:i/>
                <w:i/>
              </w:rPr>
            </w:pPr>
            <w:r>
              <w:rPr>
                <w:rFonts w:cs="Segoe UI" w:ascii="Segoe UI" w:hAnsi="Segoe UI"/>
              </w:rPr>
              <w:t>Director of Informatics (</w:t>
            </w:r>
            <w:r>
              <w:rPr>
                <w:rFonts w:cs="Segoe UI" w:ascii="Segoe UI" w:hAnsi="Segoe UI"/>
                <w:b/>
              </w:rPr>
              <w:t>DMcK</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Yvonne Taylor</w:t>
            </w:r>
          </w:p>
        </w:tc>
        <w:tc>
          <w:tcPr>
            <w:tcW w:w="6386" w:type="dxa"/>
            <w:tcBorders/>
          </w:tcPr>
          <w:p>
            <w:pPr>
              <w:pStyle w:val="Normal"/>
              <w:rPr>
                <w:rFonts w:ascii="Segoe UI" w:hAnsi="Segoe UI" w:cs="Segoe UI"/>
                <w:i/>
                <w:i/>
              </w:rPr>
            </w:pPr>
            <w:r>
              <w:rPr>
                <w:rFonts w:cs="Segoe UI" w:ascii="Segoe UI" w:hAnsi="Segoe UI"/>
              </w:rPr>
              <w:t xml:space="preserve">Chief Operating Officer (the </w:t>
            </w:r>
            <w:r>
              <w:rPr>
                <w:rFonts w:cs="Segoe UI" w:ascii="Segoe UI" w:hAnsi="Segoe UI"/>
                <w:b/>
              </w:rPr>
              <w:t>COO/YT</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Apologies for absence were received from Justinian Habner, Trust Secretary.</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09 September 20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09 September 2013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Committee confirmed that all the actions from the 09 September 2013 Summary of Actions had been actioned, completed or were on the agenda for the meeting: viz. the actions in 2(b); 3(c); 7(e); and 12(b).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3.</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f</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g</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h</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i</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j</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k</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l</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Estates Strateg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oF presented Paper FIC 60/2013 which provided a revised version of the Estates Strategy following work with the Chief Operating Officer and Divisional Directors to consider future service models and clinical and operational plans and the estate required to support their delivery.  The Estates Strategy was anticipated to be a live document which would change and adapt to meet ongoing service developmen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noted that key estates delivery requirements had been identified in the Estates Strategy and included the provision of: </w:t>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a single campus site for adult mental health inpatient services in Oxfordshire, following the completion of the Whiteleaf Centre site to serve Buckinghamshire; </w:t>
            </w:r>
          </w:p>
          <w:p>
            <w:pPr>
              <w:pStyle w:val="Normal"/>
              <w:ind w:left="720" w:hanging="0"/>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a single campus site for forensic inpatient services; </w:t>
            </w:r>
          </w:p>
          <w:p>
            <w:pPr>
              <w:pStyle w:val="ListParagrap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high quality and functionally suitable accommodation to enhance patient experience and recovery; and </w:t>
            </w:r>
          </w:p>
          <w:p>
            <w:pPr>
              <w:pStyle w:val="ListParagrap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locally based integrated physical and mental health services through area hubs supported by locality hubs to provide local communities with convenient access to services.   </w:t>
            </w:r>
          </w:p>
          <w:p>
            <w:pPr>
              <w:pStyle w:val="Normal"/>
              <w:jc w:val="both"/>
              <w:rPr>
                <w:rFonts w:ascii="Segoe UI" w:hAnsi="Segoe UI" w:cs="Segoe UI"/>
              </w:rPr>
            </w:pPr>
            <w:r>
              <w:rPr>
                <w:rFonts w:cs="Segoe UI" w:ascii="Segoe UI" w:hAnsi="Segoe UI"/>
              </w:rPr>
              <w:t xml:space="preserve">The key estates delivery requirements would operate to meet statutory obligations, such as health and safety requirements, and to support local area drivers, such as sustainable strategy plans.  The next steps for the Estates Strategy would include work to identify where integrated hubs should be based, depending upon convenience for service users and transport link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considered each of the sections in the Estates Strategy in turn: where we are now; where we want to be; and how we intend to get ther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i/>
                <w:i/>
              </w:rPr>
            </w:pPr>
            <w:r>
              <w:rPr>
                <w:rFonts w:cs="Segoe UI" w:ascii="Segoe UI" w:hAnsi="Segoe UI"/>
                <w:b/>
                <w:i/>
              </w:rPr>
              <w:t>Where we are now</w:t>
            </w:r>
          </w:p>
          <w:p>
            <w:pPr>
              <w:pStyle w:val="Normal"/>
              <w:jc w:val="both"/>
              <w:rPr>
                <w:rFonts w:ascii="Segoe UI" w:hAnsi="Segoe UI" w:cs="Segoe UI"/>
                <w:b/>
                <w:b/>
                <w:i/>
                <w:i/>
              </w:rPr>
            </w:pPr>
            <w:r>
              <w:rPr>
                <w:rFonts w:cs="Segoe UI" w:ascii="Segoe UI" w:hAnsi="Segoe UI"/>
                <w:b/>
                <w:i/>
              </w:rPr>
            </w:r>
          </w:p>
          <w:p>
            <w:pPr>
              <w:pStyle w:val="Normal"/>
              <w:jc w:val="both"/>
              <w:rPr/>
            </w:pPr>
            <w:r>
              <w:rPr>
                <w:rFonts w:cs="Segoe UI" w:ascii="Segoe UI" w:hAnsi="Segoe UI"/>
              </w:rPr>
              <w:t xml:space="preserve">The Committee reviewed the energy consumption of the Trust’s current sites, as summarised on page 9, and noted that the Littlemore site, although a comparatively recent build, had a high energy usage.  CD confirmed that the research and meter readings supported the energy consumption findings.  The CEO asked if the energy consumption findings for the Littlemore site could be broken down for its constituent parts/buildings, including the Private Finance Initiative part.  CD to provide an update to the 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hair referred to the cost of the estate, summarised on page 11, and asked whether benchmarking figures against NHS or other organisations were available for comparative purposes.  CD to include benchmarking figures in the strateg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i/>
                <w:i/>
              </w:rPr>
            </w:pPr>
            <w:r>
              <w:rPr>
                <w:rFonts w:cs="Segoe UI" w:ascii="Segoe UI" w:hAnsi="Segoe UI"/>
                <w:b/>
                <w:i/>
              </w:rPr>
              <w:t>Where we want to be</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rPr>
            </w:pPr>
            <w:r>
              <w:rPr>
                <w:rFonts w:cs="Segoe UI" w:ascii="Segoe UI" w:hAnsi="Segoe UI"/>
              </w:rPr>
              <w:t xml:space="preserve">The CEO requested that academic relationships be included amongst the local area drivers for the development of the estate.  At different strategic levels academic relationships would influence the Estates Strategy - from the consolidation of adult mental health services in Oxfordshire to the use of space on sites by students and trainees.  CD to amend the Estates Strategy to include academic relationships amongst the local area driver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referred to the proposal on page 16 to develop the estate to provide a single campus site for forensic inpatient services and asked why the Estates Strategy did not specify which site was envisaged or whether this signified that the Trust would take a step back for an option appraisal before recommending a site.  CD replied that an option appraisal would be carried out first and this would measure the suitability of potential sites for a forensic inpatient campus against factors such as quality of build, location, transport links and academic link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referred to the four key estates delivery requirements, as referred to above and outlined in more detail on pages 16-17, and asked whether the Estates Strategy could prioritise their delivery.  CD replied that, following the completion of the Whiteleaf Centre in Buckinghamshire, the creation of a single campus site for adult mental health inpatient services in Oxfordshire and the development of a new community hospital in Oxfordshire would be prioritised.  CD to make the order of prioritisation of the key estates deliverables clear on pages 16-17 of the Estates Strateg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CS referred to the key estates deliverable to provide locally based integrated physical and mental health services through area hubs supported by locality hubs.  CS asked how this would work in Buckinghamshire given that the Trust only provided physical community healthcare services in Oxfordshire.  The COO replied that the Trust was aligned around the provision of integrated physical and mental health care whether the Trust was providing both services or working with other partners in order to do so.  CD to amend the Estates Strategy to clarify that in areas such as Buckinghamshire, integrated physical and mental health care would be provided in association with other partner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hair referred to the local area drivers listed in paragraph 6.0 on page 19 and noted that these only referred to Oxfordshire.  CD replied that there were similar local area drivers for Buckinghamshire and she would include these in the Estates Strateg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i/>
                <w:i/>
              </w:rPr>
            </w:pPr>
            <w:r>
              <w:rPr>
                <w:rFonts w:cs="Segoe UI" w:ascii="Segoe UI" w:hAnsi="Segoe UI"/>
                <w:b/>
                <w:i/>
              </w:rPr>
              <w:t>How we intend to get there</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rPr>
            </w:pPr>
            <w:r>
              <w:rPr>
                <w:rFonts w:cs="Segoe UI" w:ascii="Segoe UI" w:hAnsi="Segoe UI"/>
              </w:rPr>
              <w:t xml:space="preserve">The Trust Chair referred to the proposal for the Didcot area hub in south Oxfordshire and asked: (i) why Henley was appropriate to be counted as one of its locality hubs given Henley’s geographical distance from Didcot; and (ii) whether the Henley hub should be given stand-alone status.  The COO noted that not enough services were delivered from Henley to make it appropriate for stand-alone status and that it was a greater challenge to fill bed space in Henley than other areas.  </w:t>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m</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n</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o</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p</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q</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The COO explained that an area hub to cover services in south Oxfordshire was important, especially given proposals to provide area hubs in Banbury to support North Oxfordshire and in Oxford itself for central support.  Work would be on-going to determine the services to be delivered through each locality hub, not just Henley.  The Committee noted that Didcot was likely to be suitable as an area hub in south Oxfordshire given the growing community in the area and the good transport links.  The hub position in Buckinghamshire was noted to be clearer than in Oxfordshire given the investment in the Whiteleaf Centre in Aylesbury and the proposal to establish an area hub in High Wycomb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hair referred to page 21 and asked what stage had been reached in the proposal to re-provide eating disorders inpatient and day patient accommodation in functionally suitable premises.  The COO replied that there were currently two eating disorders inpatient units, one in Wiltshire and the other in Oxford.  Options to re-provide one or both of the units were being considered in light of the service remodelling plans and also the new environmental options provided by the Whiteleaf Centr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hair referred to Appendix C, the outline programme listing anticipated timings for work streams, and asked why no major work streams were anticipated to complete before 2018.  CD replied that time needed to be built in for full business cases to be developed and appraisals and consultations to be completed before major development work could be undertaken.  The DoF added that work schedules would also be informed by financing capabilities which would be a key element in prioritising and timetabling project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PD referred to paragraph 11.0 on page 25 on the financial impact and noted that the references to the estimated investment level required to deliver the strategy would need to be developed furthe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Subject to the comments and amendments referred to above, the Committee RECOMMENDED the Estates Strategy to the Board for approval.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PD/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4.</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Whiteleaf Centre (formerly Manor House) land sal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esented Paper FIC 61/2013 which provided an update on the status of the Whiteleaf Centre (formerly Manor House) land sale.  The Manor House business case as originally approved envisaged that surplus land on the site would be disposed of to generate a capital receipt of approximately £6.4 million.  However, recent market valuation had identified that the anticipated receipt may not be realised.  The Trust had also considered: (i) the strategic advantages of retaining part of the land on which the Sue Nicholls building was located, especially the frontage with access to the road, rather than disposing of it as previously planned; and (ii) the reduction in the capital programme which would be required to mitigate the loss of the capital receipt.  Maintaining the frontage with access to the road could provide advantages for the Whiteleaf Centre development and may provide a better way of reconfiguring the site to enable the release of other land at a later stage.  Maintaining the Sue Nicholls building would also resolve the need to find alternative accommodation for the services currently based in the build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apital Programme Board had reviewed the options and recommended to the Committee that: (i) the part of the Whiteleaf Centre (formerly Manor House) site identified in the paper which was previously planned for disposal be retained, subject to the loss of the capital receipt being offset by a reduction in capital expenditure in FY14-FY16; and (ii) the scope of the Whiteleaf Centre (formerly Manor House) Project be amended accordingly and on the basis that the underlying financial business case remained vali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PD drew the Committee’s attention to the paper and the proposed reduction in the capital programme to neutralise the impact of the loss of the capital receipt.  PD explained that a permanent reduction to the capital programme was proposed, rather than slippage.  CD confirmed that no capital developments required for CQC or health and safety requirements would be remov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asked if a discounted cashflow analysis had been carried out of the realistic value of the Sue Nicholls building against the revenue cost of sourcing alternative buildings to house services currently based in the Sue Nicholls building.  The Chair noted that a discounted cashflow analysis might help to demonstrate the financial, as well as strategic, sense of not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selling the land on which the Sue Nicholls building was sited.  The DoF replied that a discounted cashflow analysis had not been carried out but the options had been compared and the capital and revenue implications considered.  The Trust Chair noted that a discounted cashflow analysis and more detail in the paper on the impact of the proposals on the potential sale of the Tindal site, the impact on cashflow and the Monitor Financial Risk Rating would be useful before the Committee’s recommendation was considered by the Board.  CD and PD to update the paper accordingl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 xml:space="preserve">Subject to the paper being updated to include more detail and a discounted cashflow analysis, the Committee RECOMMENDED to the Board that: </w:t>
            </w:r>
          </w:p>
          <w:p>
            <w:pPr>
              <w:pStyle w:val="Normal"/>
              <w:numPr>
                <w:ilvl w:val="0"/>
                <w:numId w:val="3"/>
              </w:numPr>
              <w:jc w:val="both"/>
              <w:rPr>
                <w:rFonts w:ascii="Segoe UI" w:hAnsi="Segoe UI" w:cs="Segoe UI"/>
                <w:b/>
                <w:b/>
              </w:rPr>
            </w:pPr>
            <w:r>
              <w:rPr>
                <w:rFonts w:cs="Segoe UI" w:ascii="Segoe UI" w:hAnsi="Segoe UI"/>
                <w:b/>
              </w:rPr>
              <w:t>the part of the Whiteleaf Centre (formerly Manor House) site identified in the paper which was previously planned for disposal be retained, subject to the loss of the capital receipt being offset by a reduction in capital expenditure in FY14-FY16; and</w:t>
            </w:r>
          </w:p>
          <w:p>
            <w:pPr>
              <w:pStyle w:val="Normal"/>
              <w:numPr>
                <w:ilvl w:val="0"/>
                <w:numId w:val="3"/>
              </w:numPr>
              <w:jc w:val="both"/>
              <w:rPr>
                <w:rFonts w:ascii="Segoe UI" w:hAnsi="Segoe UI" w:cs="Segoe UI"/>
                <w:b/>
                <w:b/>
              </w:rPr>
            </w:pPr>
            <w:r>
              <w:rPr>
                <w:rFonts w:cs="Segoe UI" w:ascii="Segoe UI" w:hAnsi="Segoe UI"/>
                <w:b/>
              </w:rPr>
              <w:t xml:space="preserve">the scope of the Whiteleaf Centre (formerly Manor House) Project be amended accordingly and on the basis that the underlying financial business case remained valid.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i/>
              </w:rPr>
              <w:t>The COO left the meeting.</w:t>
            </w:r>
          </w:p>
          <w:p>
            <w:pPr>
              <w:pStyle w:val="Normal"/>
              <w:jc w:val="both"/>
              <w:rPr>
                <w:rFonts w:ascii="Segoe UI" w:hAnsi="Segoe UI" w:cs="Segoe UI"/>
                <w:b/>
                <w:b/>
                <w:i/>
                <w:i/>
              </w:rPr>
            </w:pPr>
            <w:r>
              <w:rPr>
                <w:rFonts w:cs="Segoe UI" w:ascii="Segoe UI" w:hAnsi="Segoe UI"/>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PD</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5.</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apital Programme Board (CPB) minutes 06 August 2013, 03 September 2013 and 01 October 20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the CPB minutes for 06 August 2013, 03 September 2013 and 01 October 2013.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DL joined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6.</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ost Improvement Programme (CIP) positio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DL presented Paper FIC 63/2013 which provided an update on CIP plans against a target of £11.3 million savings this financial year.  The forecast year-end position was for CIPs of £2.7 million with a gap of approximately £8.6 million against target.  The forecast had deteriorated due to delays to some initiatives and awaited project clarifications.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DL noted that as the focus this financial year had been upon confirming the service remodelling strategy and seeing through consultation processes on the service remodelling proposals, for FY14 and longer term it was important to identify savings from the remodelling work, prioritise and drive CIP schemes for FY14 and accelerate the development of CIP schemes for future years.  The current list of approximately 50 CIP schemes for future years would generate only approximately £1.5-2 million in savings which would not be sufficient to meet targe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oF added that work was in progress to crystallise financial benefits from the service remodelling and the Finance Team would be meeting with the Chief Operating Officer and the Operations Team next week to clarify the financial position on the service remodelling.  The CIP position was also reviewed at every Executive meeting and the Trust’s business planning exercise had been launched within the context of the Trust needing to meet the CIP challeng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noted that significant work needed to be done at an Executive and Operations level to improve the CIP position whilst also managing staff morale and preserving service quality.  The DoF noted that it would be useful to engage with other NHS Trusts for benchmarking purposes and to share information about productivity and saving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i/>
                <w:i/>
              </w:rPr>
            </w:pPr>
            <w:r>
              <w:rPr>
                <w:rFonts w:cs="Segoe UI" w:ascii="Segoe UI" w:hAnsi="Segoe UI"/>
                <w:i/>
              </w:rPr>
              <w:t xml:space="preserve">DL left the meeting.  DMcK joined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Oxford Pharmacy Store (OPS) performance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FIC AOB1/2013 which provided an update of OPS’ performance against objectives for April to September 2013.  The DoF highlighted that a forecast review was taking place and the previous forecast of a surplus of £600,000 was likely to be revised to a surplus of approximately £350,000 (down from the £440,000 referred to in the paper).  The DoF noted that there had been challenges with getting engagement with Pharmaceutical Manufacturing Units which had contributed to the shortfall. The Chair noted that it would still be positive if OPS could deliver a surplus of £350,000 given past performanc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i/>
                <w:i/>
              </w:rPr>
            </w:pPr>
            <w:r>
              <w:rPr>
                <w:rFonts w:cs="Segoe UI" w:ascii="Segoe UI" w:hAnsi="Segoe UI"/>
                <w:i/>
              </w:rPr>
              <w:t>The DoF left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8.</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ashflow forecast to 31 March 2014</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PD presented Paper FIC 64/2013 which showed actual results as at 30 September 2013, including the receipt of the proceeds from the disposal of the Park Hospital, and a forecast for the next 6 months to 31 March 2014.  The Trust’s cashflow position remained positive over the period to March 2014 but the cash forecast balance at 31 March 2014 was £18.8 million, £3.7 million below plan which broadly represented the delay of the capital receipt from the Whiteleaf Centre (formerly Manor House) project, partly offset by below plan capital spend in FY14.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9.</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nvestment Polic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PD presented Paper FIC 65/2013 and explained that the Investment Policy had been reviewed as part of the annual update process and updated to reflect the revised Monitor Risk Assessment Framework.  Subject to approval, the Investment Policy would next be presented for annual review by the Committee in November 201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APPROVED the updated Investment Policy.</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0.</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crosoft licensing requirement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McK presented Paper FIC 66/2013 which set out options for the Trust’s licensing requirements with Microsoft following the transfer of this responsibility from NHS England.  The Committee discussed the options and noted that, following internal and external review by an independent expert in software solutions, the recommended option was for the Trust to take a strategic approach and invest over a three year period in Microsoft products and licences using funding already available from the Trust’s IT capital allocation.  The Chair asked whether the Trust would forego other benefits by using funding from the IT capital allocation.  DMcK confirmed that this would not be the case and that it would be beneficial for the Trus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APPROVED the option to take a strategic approach and invest over the next three years in Microsoft products and licences using funding already available from the IT capital allocation.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1.</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CT Steering Group status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McK presented Paper FIC 67/2013 which provided a summary of progress on the Trust’s ICT programme of work.  DMcK noted that the work to replace the electronic health record was progressing well and the Trust was challenging the supplier community to provide innovative products to meet the Trust’s requiremen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DMcK left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Procurement upd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PD presented Paper FIC 68/2013 which provided an update on the procurement transformation and cost based reduction exercise.  PD highlighted that the interim Head of Procurement had now left the Trust and an offer of appointment had been made to a new substantive Head of Procurement; in the interim PD would manage the procurement function.  Progress and savings had been made in the cost reduction exercise but there had been some resistance to change encountered and issues with engaging stakeholders and suppliers especially where contracts had been disbursed around the Trust.  Work would take place to review the issues log and focus on accelerating engageme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y Other Busines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Cs/>
                <w:i/>
                <w:i/>
                <w:color w:val="FF0000"/>
              </w:rPr>
            </w:pPr>
            <w:r>
              <w:rPr>
                <w:rFonts w:cs="Segoe UI" w:ascii="Segoe UI" w:hAnsi="Segoe UI"/>
                <w:bCs/>
              </w:rPr>
              <w:t>The meeting was closed at:</w:t>
            </w:r>
            <w:r>
              <w:rPr>
                <w:rFonts w:cs="Segoe UI" w:ascii="Segoe UI" w:hAnsi="Segoe UI"/>
                <w:b/>
                <w:bCs/>
              </w:rPr>
              <w:t xml:space="preserve"> 17:06.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Monday, 20 January 2014: 14:30-17:00. </w:t>
            </w:r>
          </w:p>
          <w:p>
            <w:pPr>
              <w:pStyle w:val="Normal"/>
              <w:ind w:left="720" w:hanging="0"/>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11 November 2013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54:00Z</dcterms:created>
  <dc:creator>hannah.smith</dc:creator>
  <dc:description/>
  <cp:keywords/>
  <dc:language>en-US</dc:language>
  <cp:lastModifiedBy>justinian.habner</cp:lastModifiedBy>
  <cp:lastPrinted>2012-11-15T12:43:00Z</cp:lastPrinted>
  <dcterms:modified xsi:type="dcterms:W3CDTF">2014-01-22T10: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