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9525</wp:posOffset>
                </wp:positionV>
                <wp:extent cx="1334135" cy="478155"/>
                <wp:effectExtent l="0" t="0" r="0" b="0"/>
                <wp:wrapNone/>
                <wp:docPr id="2" name="Frame1"/>
                <a:graphic xmlns:a="http://schemas.openxmlformats.org/drawingml/2006/main">
                  <a:graphicData uri="http://schemas.microsoft.com/office/word/2010/wordprocessingShape">
                    <wps:wsp>
                      <wps:cNvSpPr txBox="1"/>
                      <wps:spPr>
                        <a:xfrm>
                          <a:off x="0" y="0"/>
                          <a:ext cx="1334135" cy="4781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BoD 16/2014</w:t>
                            </w:r>
                          </w:p>
                          <w:p>
                            <w:pPr>
                              <w:pStyle w:val="Normal"/>
                              <w:rPr/>
                            </w:pPr>
                            <w:r>
                              <w:rPr>
                                <w:rFonts w:cs="Arial" w:ascii="Arial" w:hAnsi="Arial"/>
                                <w:sz w:val="20"/>
                                <w:szCs w:val="20"/>
                              </w:rPr>
                              <w:t>(Agenda item: 16ii)</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7.65pt;mso-wrap-distance-left:9.05pt;mso-wrap-distance-right:9.05pt;mso-wrap-distance-top:0pt;mso-wrap-distance-bottom:0pt;margin-top:0.75pt;mso-position-vertical-relative:text;margin-left:375.1pt;mso-position-horizontal-relative:text">
                <v:textbox>
                  <w:txbxContent>
                    <w:p>
                      <w:pPr>
                        <w:pStyle w:val="Normal"/>
                        <w:rPr>
                          <w:rFonts w:ascii="Arial" w:hAnsi="Arial" w:cs="Arial"/>
                          <w:b/>
                          <w:b/>
                        </w:rPr>
                      </w:pPr>
                      <w:r>
                        <w:rPr>
                          <w:rFonts w:cs="Arial" w:ascii="Arial" w:hAnsi="Arial"/>
                          <w:b/>
                        </w:rPr>
                        <w:t>BoD 16/2014</w:t>
                      </w:r>
                    </w:p>
                    <w:p>
                      <w:pPr>
                        <w:pStyle w:val="Normal"/>
                        <w:rPr/>
                      </w:pPr>
                      <w:r>
                        <w:rPr>
                          <w:rFonts w:cs="Arial" w:ascii="Arial" w:hAnsi="Arial"/>
                          <w:sz w:val="20"/>
                          <w:szCs w:val="20"/>
                        </w:rPr>
                        <w:t>(Agenda item: 16ii)</w:t>
                      </w:r>
                    </w:p>
                  </w:txbxContent>
                </v:textbox>
                <w10:wrap type="none"/>
              </v:rect>
            </w:pict>
          </mc:Fallback>
        </mc:AlternateContent>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Integrated Governance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13 November 2013 at 09:00 in the Boardroom, Trust Headquarter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pPr>
            <w:r>
              <w:rPr>
                <w:rFonts w:cs="Segoe UI" w:ascii="Segoe UI" w:hAnsi="Segoe UI"/>
              </w:rPr>
              <w:t>Trust Chair (Chair of meeting) (</w:t>
            </w:r>
            <w:r>
              <w:rPr>
                <w:rFonts w:cs="Segoe UI" w:ascii="Segoe UI" w:hAnsi="Segoe UI"/>
                <w:b/>
              </w:rPr>
              <w:t>MH</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Stuart Bell</w:t>
            </w:r>
          </w:p>
        </w:tc>
        <w:tc>
          <w:tcPr>
            <w:tcW w:w="6701" w:type="dxa"/>
            <w:tcBorders/>
          </w:tcPr>
          <w:p>
            <w:pPr>
              <w:pStyle w:val="Normal"/>
              <w:rPr>
                <w:rFonts w:ascii="Segoe UI" w:hAnsi="Segoe UI" w:cs="Segoe UI"/>
              </w:rPr>
            </w:pPr>
            <w:r>
              <w:rPr>
                <w:rFonts w:cs="Segoe UI" w:ascii="Segoe UI" w:hAnsi="Segoe UI"/>
              </w:rPr>
              <w:t xml:space="preserve">Chief Executive (the </w:t>
            </w:r>
            <w:r>
              <w:rPr>
                <w:rFonts w:cs="Segoe UI" w:ascii="Segoe UI" w:hAnsi="Segoe UI"/>
                <w:b/>
              </w:rPr>
              <w:t>CEO/S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Mike Bellamy</w:t>
            </w:r>
          </w:p>
        </w:tc>
        <w:tc>
          <w:tcPr>
            <w:tcW w:w="6701"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M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AG</w:t>
            </w:r>
            <w:r>
              <w:rPr>
                <w:rFonts w:cs="Segoe UI" w:ascii="Segoe UI" w:hAnsi="Segoe UI"/>
              </w:rPr>
              <w:t xml:space="preserve">) </w:t>
            </w:r>
            <w:r>
              <w:rPr>
                <w:rFonts w:cs="Segoe UI" w:ascii="Segoe UI" w:hAnsi="Segoe UI"/>
                <w:i/>
              </w:rPr>
              <w:t>part meeting</w:t>
            </w:r>
          </w:p>
        </w:tc>
      </w:tr>
      <w:tr>
        <w:trPr>
          <w:trHeight w:val="281" w:hRule="atLeast"/>
        </w:trPr>
        <w:tc>
          <w:tcPr>
            <w:tcW w:w="2592" w:type="dxa"/>
            <w:tcBorders/>
          </w:tcPr>
          <w:p>
            <w:pPr>
              <w:pStyle w:val="Normal"/>
              <w:rPr>
                <w:rFonts w:ascii="Segoe UI" w:hAnsi="Segoe UI" w:cs="Segoe UI"/>
              </w:rPr>
            </w:pPr>
            <w:r>
              <w:rPr>
                <w:rFonts w:cs="Segoe UI" w:ascii="Segoe UI" w:hAnsi="Segoe UI"/>
              </w:rPr>
              <w:t>Mike McEnaney</w:t>
            </w:r>
          </w:p>
        </w:tc>
        <w:tc>
          <w:tcPr>
            <w:tcW w:w="6701"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Clive Meux</w:t>
            </w:r>
          </w:p>
        </w:tc>
        <w:tc>
          <w:tcPr>
            <w:tcW w:w="6701" w:type="dxa"/>
            <w:tcBorders/>
          </w:tcPr>
          <w:p>
            <w:pPr>
              <w:pStyle w:val="Normal"/>
              <w:rPr/>
            </w:pPr>
            <w:r>
              <w:rPr>
                <w:rFonts w:cs="Segoe UI" w:ascii="Segoe UI" w:hAnsi="Segoe UI"/>
              </w:rPr>
              <w:t xml:space="preserve">Medical Director and Director of Strategy (the </w:t>
            </w:r>
            <w:r>
              <w:rPr>
                <w:rFonts w:cs="Segoe UI" w:ascii="Segoe UI" w:hAnsi="Segoe UI"/>
                <w:b/>
              </w:rPr>
              <w:t>MD/CM</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Yvonne Taylor</w:t>
            </w:r>
          </w:p>
        </w:tc>
        <w:tc>
          <w:tcPr>
            <w:tcW w:w="6701" w:type="dxa"/>
            <w:tcBorders/>
          </w:tcPr>
          <w:p>
            <w:pPr>
              <w:pStyle w:val="Normal"/>
              <w:rPr>
                <w:rFonts w:ascii="Segoe UI" w:hAnsi="Segoe UI" w:cs="Segoe UI"/>
              </w:rPr>
            </w:pPr>
            <w:r>
              <w:rPr>
                <w:rFonts w:cs="Segoe UI" w:ascii="Segoe UI" w:hAnsi="Segoe UI"/>
              </w:rPr>
              <w:t xml:space="preserve">Chief Operating Officer (the </w:t>
            </w:r>
            <w:r>
              <w:rPr>
                <w:rFonts w:cs="Segoe UI" w:ascii="Segoe UI" w:hAnsi="Segoe UI"/>
                <w:b/>
              </w:rPr>
              <w:t>COO/YT</w:t>
            </w:r>
            <w:r>
              <w:rPr>
                <w:rFonts w:cs="Segoe UI" w:ascii="Segoe UI" w:hAnsi="Segoe UI"/>
              </w:rPr>
              <w:t>)</w:t>
            </w:r>
          </w:p>
        </w:tc>
      </w:tr>
      <w:tr>
        <w:trPr>
          <w:trHeight w:val="281" w:hRule="atLeast"/>
        </w:trPr>
        <w:tc>
          <w:tcPr>
            <w:tcW w:w="2592" w:type="dxa"/>
            <w:tcBorders/>
          </w:tcPr>
          <w:p>
            <w:pPr>
              <w:pStyle w:val="Normal"/>
              <w:snapToGrid w:val="false"/>
              <w:rPr>
                <w:rFonts w:ascii="Segoe UI" w:hAnsi="Segoe UI" w:cs="Segoe UI"/>
              </w:rPr>
            </w:pPr>
            <w:r>
              <w:rPr>
                <w:rFonts w:cs="Segoe UI" w:ascii="Segoe UI" w:hAnsi="Segoe U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Tehmeena Ajmal</w:t>
            </w:r>
          </w:p>
        </w:tc>
        <w:tc>
          <w:tcPr>
            <w:tcW w:w="6701" w:type="dxa"/>
            <w:tcBorders/>
          </w:tcPr>
          <w:p>
            <w:pPr>
              <w:pStyle w:val="Normal"/>
              <w:rPr>
                <w:rFonts w:ascii="Segoe UI" w:hAnsi="Segoe UI" w:cs="Segoe UI"/>
              </w:rPr>
            </w:pPr>
            <w:r>
              <w:rPr>
                <w:rFonts w:cs="Segoe UI" w:ascii="Segoe UI" w:hAnsi="Segoe UI"/>
              </w:rPr>
              <w:t>Head of Quality and Safety (</w:t>
            </w:r>
            <w:r>
              <w:rPr>
                <w:rFonts w:cs="Segoe UI" w:ascii="Segoe UI" w:hAnsi="Segoe UI"/>
                <w:b/>
              </w:rPr>
              <w:t>TA</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Rob Bale</w:t>
            </w:r>
          </w:p>
        </w:tc>
        <w:tc>
          <w:tcPr>
            <w:tcW w:w="6701" w:type="dxa"/>
            <w:tcBorders/>
          </w:tcPr>
          <w:p>
            <w:pPr>
              <w:pStyle w:val="Normal"/>
              <w:rPr>
                <w:rFonts w:ascii="Segoe UI" w:hAnsi="Segoe UI" w:cs="Segoe UI"/>
              </w:rPr>
            </w:pPr>
            <w:r>
              <w:rPr>
                <w:rFonts w:cs="Segoe UI" w:ascii="Segoe UI" w:hAnsi="Segoe UI"/>
              </w:rPr>
              <w:t>Clinical Director – Mental Health (Adults) (</w:t>
            </w:r>
            <w:r>
              <w:rPr>
                <w:rFonts w:cs="Segoe UI" w:ascii="Segoe UI" w:hAnsi="Segoe UI"/>
                <w:b/>
              </w:rPr>
              <w:t>RB</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Justinian Habner</w:t>
            </w:r>
          </w:p>
        </w:tc>
        <w:tc>
          <w:tcPr>
            <w:tcW w:w="6701" w:type="dxa"/>
            <w:tcBorders/>
          </w:tcPr>
          <w:p>
            <w:pPr>
              <w:pStyle w:val="Normal"/>
              <w:rPr>
                <w:rFonts w:ascii="Segoe UI" w:hAnsi="Segoe UI" w:cs="Segoe UI"/>
              </w:rPr>
            </w:pPr>
            <w:r>
              <w:rPr>
                <w:rFonts w:cs="Segoe UI" w:ascii="Segoe UI" w:hAnsi="Segoe UI"/>
              </w:rPr>
              <w:t>Trust Secretary (</w:t>
            </w:r>
            <w:r>
              <w:rPr>
                <w:rFonts w:cs="Segoe UI" w:ascii="Segoe UI" w:hAnsi="Segoe UI"/>
                <w:b/>
              </w:rPr>
              <w:t>JCH</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Sukh Lally</w:t>
            </w:r>
          </w:p>
        </w:tc>
        <w:tc>
          <w:tcPr>
            <w:tcW w:w="6701" w:type="dxa"/>
            <w:tcBorders/>
          </w:tcPr>
          <w:p>
            <w:pPr>
              <w:pStyle w:val="Normal"/>
              <w:rPr>
                <w:rFonts w:ascii="Segoe UI" w:hAnsi="Segoe UI" w:cs="Segoe UI"/>
                <w:i/>
                <w:i/>
              </w:rPr>
            </w:pPr>
            <w:r>
              <w:rPr>
                <w:rFonts w:cs="Segoe UI" w:ascii="Segoe UI" w:hAnsi="Segoe UI"/>
              </w:rPr>
              <w:t>Clinical Director – Specialised Services (</w:t>
            </w:r>
            <w:r>
              <w:rPr>
                <w:rFonts w:cs="Segoe UI" w:ascii="Segoe UI" w:hAnsi="Segoe UI"/>
                <w:b/>
              </w:rPr>
              <w:t>SL</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Karen Lascelles</w:t>
            </w:r>
          </w:p>
        </w:tc>
        <w:tc>
          <w:tcPr>
            <w:tcW w:w="6701" w:type="dxa"/>
            <w:tcBorders/>
          </w:tcPr>
          <w:p>
            <w:pPr>
              <w:pStyle w:val="Normal"/>
              <w:rPr>
                <w:rFonts w:ascii="Segoe UI" w:hAnsi="Segoe UI" w:cs="Segoe UI"/>
                <w:i/>
                <w:i/>
              </w:rPr>
            </w:pPr>
            <w:r>
              <w:rPr>
                <w:rFonts w:cs="Segoe UI" w:ascii="Segoe UI" w:hAnsi="Segoe UI"/>
              </w:rPr>
              <w:t>Suicide Prevention Lead (</w:t>
            </w:r>
            <w:r>
              <w:rPr>
                <w:rFonts w:cs="Segoe UI" w:ascii="Segoe UI" w:hAnsi="Segoe UI"/>
                <w:b/>
              </w:rPr>
              <w:t>KL</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Michael Marven</w:t>
            </w:r>
          </w:p>
        </w:tc>
        <w:tc>
          <w:tcPr>
            <w:tcW w:w="6701" w:type="dxa"/>
            <w:tcBorders/>
          </w:tcPr>
          <w:p>
            <w:pPr>
              <w:pStyle w:val="Normal"/>
              <w:rPr>
                <w:rFonts w:ascii="Segoe UI" w:hAnsi="Segoe UI" w:cs="Segoe UI"/>
                <w:i/>
                <w:i/>
              </w:rPr>
            </w:pPr>
            <w:r>
              <w:rPr>
                <w:rFonts w:cs="Segoe UI" w:ascii="Segoe UI" w:hAnsi="Segoe UI"/>
              </w:rPr>
              <w:t>Chief Pharmacist (</w:t>
            </w:r>
            <w:r>
              <w:rPr>
                <w:rFonts w:cs="Segoe UI" w:ascii="Segoe UI" w:hAnsi="Segoe UI"/>
                <w:b/>
              </w:rPr>
              <w:t>MM</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Brian Murray</w:t>
            </w:r>
          </w:p>
        </w:tc>
        <w:tc>
          <w:tcPr>
            <w:tcW w:w="6701" w:type="dxa"/>
            <w:tcBorders/>
          </w:tcPr>
          <w:p>
            <w:pPr>
              <w:pStyle w:val="Normal"/>
              <w:rPr>
                <w:rFonts w:ascii="Segoe UI" w:hAnsi="Segoe UI" w:cs="Segoe UI"/>
              </w:rPr>
            </w:pPr>
            <w:r>
              <w:rPr>
                <w:rFonts w:cs="Segoe UI" w:ascii="Segoe UI" w:hAnsi="Segoe UI"/>
              </w:rPr>
              <w:t>Clinical Director – Mental Health (Older Adults) (</w:t>
            </w:r>
            <w:r>
              <w:rPr>
                <w:rFonts w:cs="Segoe UI" w:ascii="Segoe UI" w:hAnsi="Segoe UI"/>
                <w:b/>
              </w:rPr>
              <w:t>BM</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Mieke Tyrell</w:t>
            </w:r>
          </w:p>
        </w:tc>
        <w:tc>
          <w:tcPr>
            <w:tcW w:w="6701" w:type="dxa"/>
            <w:tcBorders/>
          </w:tcPr>
          <w:p>
            <w:pPr>
              <w:pStyle w:val="Normal"/>
              <w:rPr>
                <w:rFonts w:ascii="Segoe UI" w:hAnsi="Segoe UI" w:cs="Segoe UI"/>
              </w:rPr>
            </w:pPr>
            <w:r>
              <w:rPr>
                <w:rFonts w:cs="Segoe UI" w:ascii="Segoe UI" w:hAnsi="Segoe UI"/>
              </w:rPr>
              <w:t>Internal Auditor (CEAC) (</w:t>
            </w:r>
            <w:r>
              <w:rPr>
                <w:rFonts w:cs="Segoe UI" w:ascii="Segoe UI" w:hAnsi="Segoe UI"/>
                <w:b/>
              </w:rPr>
              <w:t>MT</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Helen Ward</w:t>
            </w:r>
          </w:p>
        </w:tc>
        <w:tc>
          <w:tcPr>
            <w:tcW w:w="6701" w:type="dxa"/>
            <w:tcBorders/>
          </w:tcPr>
          <w:p>
            <w:pPr>
              <w:pStyle w:val="Normal"/>
              <w:rPr/>
            </w:pPr>
            <w:r>
              <w:rPr>
                <w:rFonts w:cs="Segoe UI" w:ascii="Segoe UI" w:hAnsi="Segoe UI"/>
              </w:rPr>
              <w:t>Quality and Clinical Standards Manager, Oxfordshire Clinical Commissioning Group (</w:t>
            </w:r>
            <w:r>
              <w:rPr>
                <w:rFonts w:cs="Segoe UI" w:ascii="Segoe UI" w:hAnsi="Segoe UI"/>
                <w:b/>
              </w:rPr>
              <w:t>H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Dan White</w:t>
            </w:r>
          </w:p>
        </w:tc>
        <w:tc>
          <w:tcPr>
            <w:tcW w:w="6701" w:type="dxa"/>
            <w:tcBorders/>
          </w:tcPr>
          <w:p>
            <w:pPr>
              <w:pStyle w:val="Normal"/>
              <w:rPr>
                <w:rFonts w:ascii="Segoe UI" w:hAnsi="Segoe UI" w:cs="Segoe UI"/>
                <w:i/>
                <w:i/>
              </w:rPr>
            </w:pPr>
            <w:r>
              <w:rPr>
                <w:rFonts w:cs="Segoe UI" w:ascii="Segoe UI" w:hAnsi="Segoe UI"/>
              </w:rPr>
              <w:t>Specialist Pharmacist and CBT Psychotherapist (</w:t>
            </w:r>
            <w:r>
              <w:rPr>
                <w:rFonts w:cs="Segoe UI" w:ascii="Segoe UI" w:hAnsi="Segoe UI"/>
                <w:b/>
              </w:rPr>
              <w:t>DW</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Wendy Woodhouse</w:t>
            </w:r>
          </w:p>
        </w:tc>
        <w:tc>
          <w:tcPr>
            <w:tcW w:w="6701" w:type="dxa"/>
            <w:tcBorders/>
          </w:tcPr>
          <w:p>
            <w:pPr>
              <w:pStyle w:val="Normal"/>
              <w:rPr>
                <w:rFonts w:ascii="Segoe UI" w:hAnsi="Segoe UI" w:cs="Segoe UI"/>
              </w:rPr>
            </w:pPr>
            <w:r>
              <w:rPr>
                <w:rFonts w:cs="Segoe UI" w:ascii="Segoe UI" w:hAnsi="Segoe UI"/>
              </w:rPr>
              <w:t>Clinical Director – Children and Families (Wiltshire &amp; BANES) (</w:t>
            </w:r>
            <w:r>
              <w:rPr>
                <w:rFonts w:cs="Segoe UI" w:ascii="Segoe UI" w:hAnsi="Segoe UI"/>
                <w:b/>
              </w:rPr>
              <w:t>W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Charlotte Allan</w:t>
            </w:r>
          </w:p>
        </w:tc>
        <w:tc>
          <w:tcPr>
            <w:tcW w:w="6701" w:type="dxa"/>
            <w:tcBorders/>
          </w:tcPr>
          <w:p>
            <w:pPr>
              <w:pStyle w:val="Normal"/>
              <w:rPr>
                <w:rFonts w:ascii="Segoe UI" w:hAnsi="Segoe UI" w:cs="Segoe UI"/>
              </w:rPr>
            </w:pPr>
            <w:r>
              <w:rPr>
                <w:rFonts w:cs="Segoe UI" w:ascii="Segoe UI" w:hAnsi="Segoe UI"/>
              </w:rPr>
              <w:t xml:space="preserve">Academic Clinical Lecturer – observing </w:t>
            </w:r>
          </w:p>
        </w:tc>
      </w:tr>
      <w:tr>
        <w:trPr>
          <w:trHeight w:val="344" w:hRule="atLeast"/>
        </w:trPr>
        <w:tc>
          <w:tcPr>
            <w:tcW w:w="2592" w:type="dxa"/>
            <w:tcBorders/>
          </w:tcPr>
          <w:p>
            <w:pPr>
              <w:pStyle w:val="Normal"/>
              <w:rPr>
                <w:rFonts w:ascii="Segoe UI" w:hAnsi="Segoe UI" w:cs="Segoe UI"/>
              </w:rPr>
            </w:pPr>
            <w:r>
              <w:rPr>
                <w:rFonts w:cs="Segoe UI" w:ascii="Segoe UI" w:hAnsi="Segoe UI"/>
              </w:rPr>
              <w:t>Dheera Thapar</w:t>
            </w:r>
          </w:p>
        </w:tc>
        <w:tc>
          <w:tcPr>
            <w:tcW w:w="6701" w:type="dxa"/>
            <w:tcBorders/>
          </w:tcPr>
          <w:p>
            <w:pPr>
              <w:pStyle w:val="Normal"/>
              <w:rPr>
                <w:rFonts w:ascii="Segoe UI" w:hAnsi="Segoe UI" w:cs="Segoe UI"/>
                <w:i/>
                <w:i/>
              </w:rPr>
            </w:pPr>
            <w:r>
              <w:rPr>
                <w:rFonts w:cs="Segoe UI" w:ascii="Segoe UI" w:hAnsi="Segoe UI"/>
              </w:rPr>
              <w:t xml:space="preserve">Speciality Registrar – observing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Jakov Zlodre</w:t>
            </w:r>
          </w:p>
        </w:tc>
        <w:tc>
          <w:tcPr>
            <w:tcW w:w="6701" w:type="dxa"/>
            <w:tcBorders/>
          </w:tcPr>
          <w:p>
            <w:pPr>
              <w:pStyle w:val="Normal"/>
              <w:rPr/>
            </w:pPr>
            <w:r>
              <w:rPr>
                <w:rFonts w:cs="Segoe UI" w:ascii="Segoe UI" w:hAnsi="Segoe UI"/>
              </w:rPr>
              <w:t xml:space="preserve">Speciality Registrar – observing </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rFonts w:ascii="Segoe UI" w:hAnsi="Segoe UI" w:cs="Segoe UI"/>
              </w:rPr>
            </w:pPr>
            <w:r>
              <w:rPr>
                <w:rFonts w:cs="Segoe UI" w:ascii="Segoe UI" w:hAnsi="Segoe UI"/>
              </w:rPr>
              <w:t xml:space="preserve">No apologies for absence were received from Committee members.   </w:t>
            </w:r>
          </w:p>
          <w:p>
            <w:pPr>
              <w:pStyle w:val="Normal"/>
              <w:keepNext w:val="true"/>
              <w:keepLines/>
              <w:jc w:val="both"/>
              <w:rPr>
                <w:rFonts w:ascii="Segoe UI" w:hAnsi="Segoe UI" w:cs="Segoe UI"/>
              </w:rPr>
            </w:pPr>
            <w:r>
              <w:rPr>
                <w:rFonts w:cs="Segoe UI" w:ascii="Segoe UI" w:hAnsi="Segoe UI"/>
              </w:rPr>
            </w:r>
          </w:p>
          <w:p>
            <w:pPr>
              <w:pStyle w:val="Normal"/>
              <w:keepNext w:val="true"/>
              <w:keepLines/>
              <w:jc w:val="both"/>
              <w:rPr>
                <w:rFonts w:ascii="Segoe UI" w:hAnsi="Segoe UI" w:cs="Segoe UI"/>
              </w:rPr>
            </w:pPr>
            <w:r>
              <w:rPr>
                <w:rFonts w:cs="Segoe UI" w:ascii="Segoe UI" w:hAnsi="Segoe UI"/>
              </w:rPr>
              <w:t xml:space="preserve">Apologies for absence were received from the following Clinical Directors: Rosie Shepperd (Children &amp; Families – Oxfordshire and Buckinghamshire); and Pete McGrane (Community).  </w:t>
            </w:r>
          </w:p>
          <w:p>
            <w:pPr>
              <w:pStyle w:val="Normal"/>
              <w:keepNext w:val="true"/>
              <w:keepLines/>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j</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k</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Minutes of the meeting held on 11 September 2013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The Minutes were approved as a true and accurate record of the meeting.</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Matters Aris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rPr>
              <w:t>Item 2(c) Reporting patient experience of physical restraint or seclusion</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Chair noted that it would be interesting to consider the impact of the new Highfield unit upon patient experience and whether this had resulted in fewer instances of restraint.  WW noted that the new Highfield unit included a different mix of more challenging patients and it would not necessarily be possible to conduct a like for like comparison against patient experience on the old Highfield unit. Patients were also coming to the new Highfield unit from a wider catchment area and the new unit was subject to more admission requests than the old unit.  The Trust Chair asked the Children and Families Service to keep under review the impact of the new Highfield environment upon patients, bearing in mind that a like for like comparison against the old unit was not necessarily possible and that it may not be feasible to expect a reduction in instances of restraint given the challenging nature of some patients, and provide an update back to the Committee in due cours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2(i) Clinical Audit action plan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confirmed that future reporting on clinical audit would include a timescale to indicate when action plans should have been developed by Divisions.  The DoN emphasised that it was the Divisions’ responsibility to create the action plan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2(n) Involvement activity update</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Trust Secretary noted that the involvement activity update would be held over until a new Head of Communications and Involvement was in post; interviews for the post were taking place this week.  The DoN said that the involvement update would help to meet the Trust’s Equality Objectives 2013/14.  The Trust Secretary replied that the involvement update catalogued but did not drive or direct involvement activity.  The CEO added that driving involvement activity may make a difference to patient experience and noted that when he had met with service users, some had expressed interest in participating in a conference on involvement activity which may be a useful event for a new Head of Communications and Involvement to lead on.  The Trust Chair noted that there had been recent Board discussion on the dimensions of patient experience which the Trust was measuring and requested that an update on this should be brought to this Committee by the DoN.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
                <w:bCs/>
              </w:rPr>
              <w:t>Item 6(c) Patient Advice and Liaison Service (PALS) activity</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the Complaints and PALS report on the agenda at item 7 included more detail on PALS activity.  The DoN believed that PALS activity was effective to resolve concerns before they became complaints and, therefore, to reduce the number of formal complaints which were mad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7(b) Pilot of new clinical audit rating/categories matrix</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the pilot was anticipated to complete at the end of the calendar year and the results would be more formally reported after the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7(d) Safe and secure use of controlled drug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this had been discussed in wider nursing forums and it had been agreed to move to daily checks of controlled drugs although this had not yet been formally implemented.  The CEO requested that the DoN report back to the next meeting on the timescale to implement daily checks of controlled drug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i/>
                <w:i/>
              </w:rPr>
            </w:pPr>
            <w:r>
              <w:rPr>
                <w:rFonts w:cs="Segoe UI" w:ascii="Segoe UI" w:hAnsi="Segoe UI"/>
                <w:bCs/>
                <w:i/>
              </w:rPr>
              <w:t xml:space="preserve">AG joined the meeting.  </w:t>
            </w:r>
          </w:p>
          <w:p>
            <w:pPr>
              <w:pStyle w:val="Normal"/>
              <w:jc w:val="both"/>
              <w:rPr>
                <w:rFonts w:ascii="Segoe UI" w:hAnsi="Segoe UI" w:cs="Segoe UI"/>
                <w:b/>
                <w:b/>
                <w:bCs/>
              </w:rPr>
            </w:pPr>
            <w:r>
              <w:rPr>
                <w:rFonts w:cs="Segoe UI" w:ascii="Segoe UI" w:hAnsi="Segoe UI"/>
                <w:b/>
                <w:bCs/>
              </w:rPr>
              <w:t xml:space="preserve">Item 12(b) Integrated Governance Framework (IGF) review report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The Trust Secretary confirmed that the IGF review report had been presented to the Board Seminar on 09 October 2013 and would be re-presented at the Board Seminar this afternoon before final consideration and, if appropriate, approval by the Board meeting in January 2014.</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
                <w:bCs/>
              </w:rPr>
              <w:t>Item 19(a) Governance and Information Management Committee (GIMC) minutes 20 June 2013</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confirmed that the GIMC minutes for 20 June 2013 had now been completed and would be made available out of session and/or to the next meeting.  The DoF noted that he would also be reporting on the development of the Information Management Committee (formerly the GIMC) to the next meeting of the Audit Committee in December 2013.  The Information Management Committee would next meet in November and December 2013.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21(b) Commissioner observer at Committee meetings</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HW confirmed that Oxfordshire Clinical Commissioning Group, as the Trust’s lead commissioner, could remain as sole commissioner observer of these Committee meeting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rest of the actions from the 11 September 2013 Summary of Actions had been actioned, completed or were on the agenda for the meeting: 2(f); 2(g)-(h); 2(l); 2(m); 2(o); 3(a); 3(c); 8(b); 11(b); and 18(a).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WW/</w:t>
              <w:b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C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4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QUALITY IMPROVEMENT, PATIENT EXPERIENCE AND PERFORMANC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eastAsia="Segoe UI" w:cs="Segoe UI" w:ascii="Segoe UI" w:hAnsi="Segoe UI"/>
                <w:i/>
              </w:rPr>
              <w:t xml:space="preserve"> </w:t>
            </w:r>
            <w:r>
              <w:rPr>
                <w:rFonts w:cs="Segoe UI" w:ascii="Segoe UI" w:hAnsi="Segoe UI"/>
                <w:b/>
              </w:rPr>
              <w:t xml:space="preserve">Serious Incidents Requiring Investigation (SIRIs) in Q2 2013/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DoN presented Paper IGC 82/2013 which provided an update on SIRIs, trends and assurance against Care Quality Commission (</w:t>
            </w:r>
            <w:r>
              <w:rPr>
                <w:rFonts w:cs="Segoe UI" w:ascii="Segoe UI" w:hAnsi="Segoe UI"/>
                <w:b/>
              </w:rPr>
              <w:t>CQC</w:t>
            </w:r>
            <w:r>
              <w:rPr>
                <w:rFonts w:cs="Segoe UI" w:ascii="Segoe UI" w:hAnsi="Segoe UI"/>
              </w:rPr>
              <w:t>) Outcomes 18, 19 and 20.  The DoN highlighted that:</w:t>
            </w:r>
          </w:p>
          <w:p>
            <w:pPr>
              <w:pStyle w:val="Normal"/>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the number of reported falls had increased in the last quarter, especially in Older Adults’ Mental Health.  Work would take place to accelerate the rollout of the Safer Care programme on falls reduction to Older Adults wards and also to Community hospitals;</w:t>
            </w:r>
          </w:p>
          <w:p>
            <w:pPr>
              <w:pStyle w:val="Normal"/>
              <w:numPr>
                <w:ilvl w:val="0"/>
                <w:numId w:val="3"/>
              </w:numPr>
              <w:jc w:val="both"/>
              <w:rPr/>
            </w:pPr>
            <w:r>
              <w:rPr>
                <w:rFonts w:cs="Segoe UI" w:ascii="Segoe UI" w:hAnsi="Segoe UI"/>
              </w:rPr>
              <w:t>the level of suspected suicides in the Trust was relatively low and within benchmarking parameters although there had been an increase in the number of suspected community suicides in South West England more widely; and</w:t>
            </w:r>
          </w:p>
          <w:p>
            <w:pPr>
              <w:pStyle w:val="Normal"/>
              <w:jc w:val="both"/>
              <w:rPr>
                <w:rFonts w:ascii="Segoe UI" w:hAnsi="Segoe UI" w:cs="Segoe UI"/>
              </w:rPr>
            </w:pPr>
            <w:r>
              <w:rPr>
                <w:rFonts w:cs="Segoe UI" w:ascii="Segoe UI" w:hAnsi="Segoe UI"/>
              </w:rPr>
            </w:r>
          </w:p>
          <w:p>
            <w:pPr>
              <w:pStyle w:val="Normal"/>
              <w:numPr>
                <w:ilvl w:val="0"/>
                <w:numId w:val="3"/>
              </w:numPr>
              <w:jc w:val="both"/>
              <w:rPr/>
            </w:pPr>
            <w:r>
              <w:rPr>
                <w:rFonts w:cs="Segoe UI" w:ascii="Segoe UI" w:hAnsi="Segoe UI"/>
              </w:rPr>
              <w:t>improvements in reporting had led to an increase in reporting of Absent Without Leave (</w:t>
            </w:r>
            <w:r>
              <w:rPr>
                <w:rFonts w:cs="Segoe UI" w:ascii="Segoe UI" w:hAnsi="Segoe UI"/>
                <w:b/>
              </w:rPr>
              <w:t>AWOL</w:t>
            </w:r>
            <w:r>
              <w:rPr>
                <w:rFonts w:cs="Segoe UI" w:ascii="Segoe UI" w:hAnsi="Segoe UI"/>
              </w:rPr>
              <w:t xml:space="preserve">) incidents.  AWOL incidents were now reported when patients were 10 minutes late returning from leave.  Work was also taking place to reduce the number of serious AWOL incidents and to support patients with their personal organisation to assist them to return to wards on time; this would be discussed further in the Board Seminar this afterno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EO noted that granting leave to inpatients could test whether they were ready to be given a greater degree of freedom.  If AWOL incidents were totally eliminated, this could indicate that the Trust had gone too far in denying patients appropriate opportunities for leave.  However, in order to manage AWOL incidents, the Trust would need to refine its expectations of what leave could achieve.  MB cautioned that if the Trust’s reporting standards on AWOL incidents were higher than those generally required then this could make the Trust appear to have a higher level of AWOL incidents than was necessarily the case.  The DoN replied the Trust could still apply CQC standards for AWOL reporting when requir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referred to paragraph 1.2 and asked why a number of incidents were in “web holding” (awaiting assessment and risk rating on the Trust’s incident reporting system).  The DoN replied that it was proving elusive to resolve instances of web holding as it was line managers’ responsibility to assess and rate risks.  If this was not done promptly then the incident reporting system sent an automated email to escalate the risks up to senior line managers’ attention but progress had not been fast enough if incidents were still in web holding. The COO added that the current system made it very cumbersome to sign off risks as it was not intuitive and did not ease responding.  TA noted that she was discussing with Divisions ways in which the Risk Team could help to speed up the process as the current system of an automated email being generated to alert line managers and senior line managers was not prompting fast action.  The DoN added that it was also important to ensure that contact details were kept up to date so that automated emails were not being sent to staff who had left the Trust.  </w:t>
            </w:r>
          </w:p>
          <w:p>
            <w:pPr>
              <w:pStyle w:val="Normal"/>
              <w:jc w:val="both"/>
              <w:rPr/>
            </w:pPr>
            <w:r>
              <w:rPr>
                <w:rFonts w:cs="Segoe UI" w:ascii="Segoe UI" w:hAnsi="Segoe UI"/>
              </w:rPr>
              <w:t xml:space="preserve">AG asked what type of incidents were subject to web holding and whether these could include serious incidents which needed prompt attention.  The DoN replied that she was assured that serious incidents were being promptly managed and reported as there were other mechanisms for escalating these up for management attention.  The CEO requested from the DoN more detail on the nature of the incidents which were subject to web holding, including consideration of how long incidents were kept in web holding as the impact of a week’s delay could be very different to the impact of several months’ dela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G referred to paragraph 2.5 and noted that the Mental Health Division had received the most actions from Root Cause Analysis (</w:t>
            </w:r>
            <w:r>
              <w:rPr>
                <w:rFonts w:cs="Segoe UI" w:ascii="Segoe UI" w:hAnsi="Segoe UI"/>
                <w:b/>
              </w:rPr>
              <w:t>RCA</w:t>
            </w:r>
            <w:r>
              <w:rPr>
                <w:rFonts w:cs="Segoe UI" w:ascii="Segoe UI" w:hAnsi="Segoe UI"/>
              </w:rPr>
              <w:t xml:space="preserve">) investigations but that a significant proportion of the actions were overdue for completion.  AG asked why the actions were overdue.  RB replied that there had been more incidents and that there had been difficulties in achieving prompt sign-off of actions whilst the service was being changed and remodelled.  TA had attended a Divisional meeting yesterday to raise the issue of the delays in completing actions.  The CEO cautioned against the over-proliferation of action plans and reporting figures which could provide false assurance whilst not achieving service level improvements.  The CEO requested that future SIRI reporting consider why RCA actions (including, but not limited to, actions from the Mental Health Division) were overdue; for example, whether because of potentially unavoidable delays stemming from the service remodelling or because of other issues with the actions themselves or with signing-off or responding to the ac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G noted that it was useful to see the themes from SIRI investigations listed in the report at paragraph 2.11 and asked what further work was being done around providing appropriate handover/induction to agency and locum out-of-hours doctors, including ensuring access to the Trust’s electronic health records system (RiO).  RB replied that changes in the Oxford Liaison Psychiatry Service, including a move to extended hours, may help to improve handovers generally.  However, there was still an issue with RiO access for short term locum doctors working on a day basis which RB would raise at a meeting at the end of the month on the development of the next generation electronic health record system.  BM added that RiO access was not necessarily an issue for longer term locum doctors as the Trust could request locums who had already been issued with a RiO smartcard and were familiar with the system.  </w:t>
            </w:r>
          </w:p>
          <w:p>
            <w:pPr>
              <w:pStyle w:val="Normal"/>
              <w:jc w:val="both"/>
              <w:rPr/>
            </w:pPr>
            <w:r>
              <w:rPr>
                <w:rFonts w:cs="Segoe UI" w:ascii="Segoe UI" w:hAnsi="Segoe UI"/>
              </w:rPr>
              <w:t xml:space="preserve">MB asked whether the Trust had targets for the most commonly reported types of incidents and whether these could be reported against in the future.  The DoN replied that within the Safer Care programme there were targets for key types of incidents such as suicides, falls, deterioration, Venous Thromboembolism and medication.   Future SIRI reporting would include reporting against these targets now that work had commenced to implement some of the interventions in the Safer Care programm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referred to paragraph 2.9 and the 5 risk notes which had been issued in the last quarter and asked what impact risk notes had and whether staff took note of these.  The DoN replied that risk notes were a means to alert staff to lessons learned from other practice areas; the Risk Team tried not to issue too many risk notes to avoid over-saturation.  WW added that staff were made aware of risk notes through their publication on the Trust’s intranet but also, and more effectively, through dissemination during team meetings and from heads of service.  WW confirmed that from her experience in the Children and Families Division, risk notes were shared and acted up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KL joined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color w:val="FF0000"/>
                <w:lang w:val="en-GB" w:eastAsia="en-GB"/>
              </w:rPr>
            </w:pPr>
            <w:r>
              <w:rPr>
                <w:rFonts w:cs="Segoe UI" w:ascii="Segoe UI" w:hAnsi="Segoe UI"/>
                <w:b/>
                <w:i/>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B/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Incidents involving the physical restraint or seclusion of patients, Q2 2013/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83/2013 on reported incidents that involved the physical restraint or seclusion of patients and which provided assurance against CQC Outcomes 4, 7 and 21.  The DoN highlighted that there had been: (i) a decrease in the use of restraint and flexion; and (ii) a sustained improvement in the percentage of forms that included detailed data on restraint.  The Trust Secretary noted that the Trust was also engaging with Governors on the subject of physical interventions such as restraint and seclusion and that the DoN had presented to the Governors’ Quality Group an outline of a review of physical interventions which was being carried out; this had been well received by the Governor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Committee recognised the good progress which had been made to reduce incidents of restraint and the use of flexion but requested that the report be kept on the agenda for regular reporting on continued improvements in this area.  The CEO asked the DoN to include details of the ethnicity and gender of the patients subject to restraint in future reporti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Suicide Prevention Benchmarking Projec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KL presented Paper IGC 84/2013 and gave a presentation on the outcomes of the Suicide Prevention Benchmarking Project.  KL highlighted that the following outcomes had been achieved:</w:t>
            </w:r>
          </w:p>
          <w:p>
            <w:pPr>
              <w:pStyle w:val="Normal"/>
              <w:jc w:val="both"/>
              <w:rPr>
                <w:rFonts w:ascii="Segoe UI" w:hAnsi="Segoe UI" w:cs="Segoe UI"/>
              </w:rPr>
            </w:pPr>
            <w:r>
              <w:rPr>
                <w:rFonts w:cs="Segoe UI" w:ascii="Segoe UI" w:hAnsi="Segoe UI"/>
              </w:rPr>
            </w:r>
          </w:p>
          <w:p>
            <w:pPr>
              <w:pStyle w:val="Normal"/>
              <w:numPr>
                <w:ilvl w:val="0"/>
                <w:numId w:val="2"/>
              </w:numPr>
              <w:jc w:val="both"/>
              <w:rPr/>
            </w:pPr>
            <w:r>
              <w:rPr>
                <w:rFonts w:cs="Segoe UI" w:ascii="Segoe UI" w:hAnsi="Segoe UI"/>
              </w:rPr>
              <w:t xml:space="preserve">the development of a pro forma to standardise regional reporting of suspected suicides and avoid inconsistencies whilst some NHS Trusts awaited HM Coroners’ conclusions (formerly verdicts) of “took own life” before formally recording a suicide; </w:t>
            </w:r>
          </w:p>
          <w:p>
            <w:pPr>
              <w:pStyle w:val="Normal"/>
              <w:jc w:val="both"/>
              <w:rPr>
                <w:rFonts w:ascii="Segoe UI" w:hAnsi="Segoe UI" w:cs="Segoe UI"/>
              </w:rPr>
            </w:pPr>
            <w:r>
              <w:rPr>
                <w:rFonts w:cs="Segoe UI" w:ascii="Segoe UI" w:hAnsi="Segoe UI"/>
              </w:rPr>
            </w:r>
          </w:p>
          <w:p>
            <w:pPr>
              <w:pStyle w:val="Normal"/>
              <w:numPr>
                <w:ilvl w:val="0"/>
                <w:numId w:val="2"/>
              </w:numPr>
              <w:jc w:val="both"/>
              <w:rPr/>
            </w:pPr>
            <w:r>
              <w:rPr>
                <w:rFonts w:cs="Segoe UI" w:ascii="Segoe UI" w:hAnsi="Segoe UI"/>
              </w:rPr>
              <w:t>collaboration with the Thames Valley Local Education and Training Board (</w:t>
            </w:r>
            <w:r>
              <w:rPr>
                <w:rFonts w:cs="Segoe UI" w:ascii="Segoe UI" w:hAnsi="Segoe UI"/>
                <w:b/>
              </w:rPr>
              <w:t>TVLETB</w:t>
            </w:r>
            <w:r>
              <w:rPr>
                <w:rFonts w:cs="Segoe UI" w:ascii="Segoe UI" w:hAnsi="Segoe UI"/>
              </w:rPr>
              <w:t xml:space="preserve">) to develop guidelines to prepare nursing and allied health professional staff to work with people at suicide risk.  The guidelines would be extended to cover medical training; </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collaboration with the Clinical Strategic Network to establish a regional suicide prevention network;</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the establishment of peer review work between the Trust’s Vaughan Thomas ward and a ward in Berkshire Healthcare NHS Foundation Trust to learn and share best practice; and</w:t>
            </w:r>
          </w:p>
          <w:p>
            <w:pPr>
              <w:pStyle w:val="Normal"/>
              <w:jc w:val="both"/>
              <w:rPr>
                <w:rFonts w:ascii="Segoe UI" w:hAnsi="Segoe UI" w:cs="Segoe UI"/>
              </w:rPr>
            </w:pPr>
            <w:r>
              <w:rPr>
                <w:rFonts w:cs="Segoe UI" w:ascii="Segoe UI" w:hAnsi="Segoe UI"/>
              </w:rPr>
            </w:r>
          </w:p>
          <w:p>
            <w:pPr>
              <w:pStyle w:val="Normal"/>
              <w:numPr>
                <w:ilvl w:val="0"/>
                <w:numId w:val="2"/>
              </w:numPr>
              <w:jc w:val="both"/>
              <w:rPr/>
            </w:pPr>
            <w:r>
              <w:rPr>
                <w:rFonts w:cs="Segoe UI" w:ascii="Segoe UI" w:hAnsi="Segoe UI"/>
              </w:rPr>
              <w:t xml:space="preserve">securing funding from the TVLETB for the role of the Suicide Prevention Lead to continue for a further year with an emphasis on delivering recommendations from the project on learning, practice and service development.  Priorities for the year ahead included: developing work with emergency departments; offering training in primary care and implementing national work from GP master classes locally; supporting staff consistently; and involving relatives and carers more.  Involving relatives and carers was part of the triangle of care (service user, professional and carer) which mental health services could sign up to.  This would be discussed in more detail at the Board Seminar this afternoon.  </w:t>
            </w:r>
          </w:p>
          <w:p>
            <w:pPr>
              <w:pStyle w:val="Normal"/>
              <w:jc w:val="both"/>
              <w:rPr/>
            </w:pPr>
            <w:r>
              <w:rPr>
                <w:rFonts w:cs="Segoe UI" w:ascii="Segoe UI" w:hAnsi="Segoe UI"/>
              </w:rPr>
              <w:t xml:space="preserve">The Trust Chair asked Clinical Directors present at the meeting how the Suicide Prevention Benchmarking Project had impacted on their Divisions so far and what further steps the Trust needed to take.  RB noted that the Mental Health Division was actively embracing the outcomes of the project and was working to drive up the standard of assessments in emergency departments, developing a service in Buckinghamshire’s emergency departments and using the outcomes to improve current training.  The next step was wider collaboration outside of mental health services with local agencies to disseminate suicide prevention practices.  WW noted that suicide awareness work was included in targeted work and training within the Children and Families Division.  KL added that she would also arrange to come for a meeting with WW’s team in Swindon and Wiltshire to discuss this furthe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KL left the meeting.  DW and MM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Patient Experience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85/2013 which provided a summary of the results of the voluntary Adult Mental Health inpatient survey carried out by Quality Health and benchmarked against twenty other NHS Trusts providing mental health services who had volunteered to participate.  The DoN noted that the results of the survey were disappointing compared to the other NHS Trusts participating and compared to its own previous results from 2011. The results would be used as part of the service remodelling work to address concerns and make improveme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expressed its concern and disappointment with the results of the survey.  Although it was likely that the most disaffected patients would be the most motivated to complete the survey, this was the same for all the NHS Trusts participating and the Trust’s outcome against the other survey participants was not where it should aspire to be.  The Trust Chair noted that the Committee should continue to receive a report on patient experience as a standing item to each meeting to monitor the situation and anticipated improve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noted that it was crucial for patients to have confidence in the professionals treating them if results were to improve.  RB replied that as mental health services were changing and being remodelled, more support was being put in place for clinical and management leads and a mentoring leadership programme was being rolled out for all new services.  Dedicated inpatient consultants were now in place for all adult wards and work was taking place to recruit more modern matrons.  A series of actions were taking place with the intention of addressing concerns raised through the survey and to improve results the next time the survey took place; the Trust was at the beginning of this proces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expressed concern that although improving clinical leadership may have a positive impact upon patient experience, there were other more defined issues where more specific action could take place if improvement was to be expected.  BM replied that specific actions were also taking place; the Deputy Director of Nursing was chairing a new weekly group meeting on Monday afternoons to review patient data and convert the results into actions.  There was also already some evidence that the inpatient consultants were making a positive impact on adult wards.  The MD added that the completion of the Whiteleaf Centre should also have a positive impact upon the environment on wards and patient experienc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EO emphasised that the Trust needed to aim to get to the top of the NHS Trusts in the survey group and the key to doing this would be constant measurement; detailed assessment down to the level of individual professionals, where possible; and realistically precise actions.  Assessment needed to be as specific as possible to pinpoint whether issues were isolated or required larger-scale cultural change.  The CEO cautioned against: (i) putting in place a series of changes and then waiting a year or so before assessing their impact only to find that the changes may not have had the intended effect; (ii) an over-proliferation of action plans which missed the opportunity to embed solutions in a wider strategic context; or (iii) not addressing issues sufficiently precisely in the service remodelling work which could provide a false sense of assurance that change was taking place.  Although the results were disappointing, it was useful that the Trust was amongst approximately a third of national NHS Trusts looking into patient experien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Non-adherence with medicines: implications, factors and strategies for improveme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W presented Paper IGC 88/2013 and gave a presentation on non-adherence to medication and strategies to improve this.  DW explained that non-adherence was ubiquitous in any condition which required drug treatment and could run at approximately 50 per cent for chronic conditions on a spectrum which could range from patients taking 0-50 per cent of their medication.  Research had demonstrated that healthcare professionals across specialities also routinely underestimated the adherence of their patients.  Non-adherence caused massive waste and could lead to poorer clinical outcomes and increased mortality.  Non-adherence typically fell into two categories: unintentional (where the patient wanted to comply but faced practical barriers, such as physical constraints, or perceptual barriers) or intentional (where the patient made a conscious or sub-conscious decision to alter the manner in which they took their medication).  If staff were trained to be more aware of the issues with non-adherence and to identify the types of barriers which were preventing patients from complying with medication then they could become more proficient with dealing with non-adherence and meeting patients’ needs and expectations.  The Trust’s patient surveys had identified that patients felt that their medicines needs were not being met.  If the Trust worked to develop a greater understanding of non-adherence with medication then this could improve patient experience in this area.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W noted that the Trust was well placed to collaborate with academic research to improve adherence with medication.  Professor John Geddes, Senior Clinical Research Fellow and Professor of Epidemiological Psychiatry at the University of Oxford and Honorary Consultant Psychiatrist at the Trust, had asked DW to mention to the Committee the research which he was carrying out with tablets embedded with electronic chips which could transmit a signal once the medication had been taken and work with a patch worn by a patient to record physiological data directly into patient records.  The CEO noted that this type of technology could provide a potentially revolutionary approach to data capture but could also be subject to licensing agreements and restrictions upon the type of illnesses it could be used for, as well as raising other ethical questions which would need to be considered.  The Trust Chair added that this was a very interesting development and that Professor Geddes would be welcome to address the Committee on this in the future.  </w:t>
            </w:r>
          </w:p>
          <w:p>
            <w:pPr>
              <w:pStyle w:val="Normal"/>
              <w:jc w:val="both"/>
              <w:rPr/>
            </w:pPr>
            <w:r>
              <w:rPr>
                <w:rFonts w:cs="Segoe UI" w:ascii="Segoe UI" w:hAnsi="Segoe UI"/>
              </w:rPr>
              <w:t xml:space="preserve">The Trust Chair asked Clinical Directors present at the meeting what their experience had been of non-adherence with medication.  BM replied that in the Mental Health – Older Adults service, non-adherence tended to be unintentional and sometimes related to patients becoming demoralised and taking medication on an on/off basis.  RB confirmed that non-adherence was also a feature in the Mental Health – Adults service and it would be useful if there was a more structure approach available to deal with this and analyse why patients were non-adherent.  WW added that in the Childrens and Families service, non-adherence was less of a feature as patients and staff were also supported by parents acting in a caring capacity and to supervise complianc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noted that this was an interesting area to develop and asked how wider ownership of the need to understand medicines adherence and embed approaches to promote it could be developed in the Trust.  DW replied that training of staff could be a way forward.  The COO agreed but suggested that face to face learning potentially through the leadership programme for consultants and ward managers, rather than e-learning, should be used to avoid the subject becoming a tick-box exercise and to promote wider discussion.  The MD cautioned that the Trust needed to also work collaboratively with other agencies such as GPs who were also involved in prescribing medication to patients.  The CEO noted that the Trust’s acute adult mental health inpatient wards could provide a manageable test case and patient experience may be significantly benefitted by developing medicines adherence practices here first.  In the coming months, the Trust should focus on developing practice in a few priority areas, learn from this and then consider how to develop practice further.  The Trust Chair asked that an update on developing medicines adherence practice in the Trust be brought back to the Committee in approximately 6 months’ tim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i/>
              </w:rPr>
              <w:t>DW and MM left the meeting</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DW/</w:t>
              <w:br/>
              <w:t>M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M</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omplaints and PALS report Q2  2013/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86/2013 which provided an update on complaints, PALS contacts, compliments received and assurance against CQC Outcome 17.  The DoN highlighted that there had been a sustained decrease in the number of complaints received over a 12 month perio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referred to the recommendations in the Francis Report on effective complaints handling and the need for the Board to be informed and involved.  The DoN noted that a meeting would take place, to which Non-Executive Directors would be invited, to scrutinise and sample the complaints responses being sent out.  MB confirmed that he had already been invited to participate.  AG added that Table 2 in the report which set out the subject of complaints and their outcomes was also useful in providing more detailed information about complaints handl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linical Audit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87/2013 which summarised the results of recently completely clinical audits and provided an update against the clinical audit plans for 2012/13 and 2013/14.  The DoN noted that the clinical audit findings demonstrated too high a level of variability as they ranged from excellent through to poor and unacceptabl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MD noted that, as a new development to raise the profile of clinical audit, he had met with the clinical audit team and with Clinical Directors to discuss every recent clinical audit which had received a satisfactory/requires improvement, poor or unacceptable rating.  This had highlighted that care needed to be taken with the outcomes of certain clinical audits not to over-complicate the solutions or action plans where simple but potentially effective solutions could be implemented instead.  For example, the clinical audit of section 17 leave forms which had received an “unacceptable” rating should not need a detailed action plan or committee review to resolve the situation as a more simple solution would be for staff to remove the expired section 17 leave forms from wards and ensure that posters displaying information about leave were put up.  Ward managers had been contacted and requested to action thi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The Trust Chair emphasised that it was still unacceptable for the Trust to have received the number of clinical audits rated as satisfactory/requires improvement, poor or unacceptable which it had.  The Trust Chair requested that future reporting present the information in a different way so that it was clear which poorly rated clinical audits concerned matters which could be relatively easily resolved without over-complicating the solutions or action plans and which poorly rated clinical audits referred to more complex issues.  The CEO suggested that where re-audits were still finding poor results and had not demonstrated the expected level of improvement, the DoN and the MD invite those managers responsible for implementing actions to explain to the Committee why improvement had not been forthcoming.  Although the Committee could not always expect to see good results from initial clinical audits, as these were meant to focus on areas for potential improvement, where re-audits had taken place and still not demonstrated improvement this should be focused o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B noted that he would be more reassured if it was clear from the report that the agreed actions arising from the clinical audits had been reviewed by the Executive or senior management and confirmed as adequate.  As Non-Executive Directors were not in clinical roles, they were not necessarily in a position to comment upon whether a specific clinical action was likely to be adequate or not.  However, as currently presented, some of the agreed actions did not appear to have the stamp of senior management endorsement.  The CEO noted that it was key to identify the most appropriate and effective actions, not to proliferate action plans which did not necessarily achieve desired result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noted that the report still lacked relevant detail and analysis.  For example, the summary of the clinical audit on inpatient close observation referred to no data having been submitted from approximately 5 wards but did not explain or analyse why; this therefore left unanswered whether these wards had no data to submit or had not participated in the clinical audit.  The DoN replied that it may have been necessary to write up the available results even if not all wards had responded.  The DoN noted that there had been a recent practice discussion on inpatient observations which had been attended by a wide range of staff and which had considered the policy on observations and identified some useful suggestions for change and develop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C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CM</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Quality Account Q2 2013/14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A presented Paper IGC 89/2013 which outlined Q2 performance against the measures in the Quality Account for 2013/14 (the four key reporting themes being: delivering effective services; improving clinical outcomes; improving patient safety; and improving patient and carer experience).  TA highlighted the following improvements against the four key reporting themes: the number of avoidable pressure ulcers had substantially decreased; work around the management and prevention of pressure ulcers had had a positive impact; and the reporting of lesser incidents had increased which could indicate a strong reporting cultur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referred to pages 14-15 and the Friends and Family Test and asked why the Trust appeared to have a lower net promoter score in Q2, from a higher response rate, compared to Q1.  The DoN replied that a larger sample may not necessarily include more positive responses as it may include more responders who would not recommend the Trust’s servic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reviewed the Quality Account report.  The Chair commented that the style and format of the report was good.  The Committee suggested the following amendments:</w:t>
            </w:r>
          </w:p>
          <w:p>
            <w:pPr>
              <w:pStyle w:val="Normal"/>
              <w:jc w:val="both"/>
              <w:rPr>
                <w:rFonts w:ascii="Segoe UI" w:hAnsi="Segoe UI" w:cs="Segoe UI"/>
              </w:rPr>
            </w:pPr>
            <w:r>
              <w:rPr>
                <w:rFonts w:cs="Segoe UI" w:ascii="Segoe UI" w:hAnsi="Segoe UI"/>
              </w:rPr>
            </w:r>
          </w:p>
          <w:p>
            <w:pPr>
              <w:pStyle w:val="Normal"/>
              <w:numPr>
                <w:ilvl w:val="0"/>
                <w:numId w:val="1"/>
              </w:numPr>
              <w:jc w:val="both"/>
              <w:rPr/>
            </w:pPr>
            <w:r>
              <w:rPr>
                <w:rFonts w:cs="Segoe UI" w:ascii="Segoe UI" w:hAnsi="Segoe UI"/>
              </w:rPr>
              <w:t>the report to include more detail on the background of issues such as the management of AWOL incidents and the reasons behind the increase in reporting which could impact upon the Trust’s self-imposed targets.  The CEO was more assured that the Trust was managing AWOL incidents appropriately from the discussion at this meeting, at agenda item 3 above on the SIRIs report, than from the content of the Quality Account report.  The inclusion of more detail along the lines of the discussion at this meeting could be reassuring for stakeholders and the public receiving the final Quality Account report;</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the report to add to the statement about good progress on pressure ulcers by including consideration of the Trust’s work dealing with pressure ulcers received from other organisations; </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the report to more actively pre-empt questions about why increases may have occurred by providing more detail and pre-emptive explanation; </w:t>
            </w:r>
          </w:p>
          <w:p>
            <w:pPr>
              <w:pStyle w:val="Normal"/>
              <w:numPr>
                <w:ilvl w:val="0"/>
                <w:numId w:val="1"/>
              </w:numPr>
              <w:jc w:val="both"/>
              <w:rPr/>
            </w:pPr>
            <w:r>
              <w:rPr>
                <w:rFonts w:cs="Segoe UI" w:ascii="Segoe UI" w:hAnsi="Segoe UI"/>
              </w:rPr>
              <w:t>in relation to the graphs representing the Patient-Led Assessments of the Care Environment (</w:t>
            </w:r>
            <w:r>
              <w:rPr>
                <w:rFonts w:cs="Segoe UI" w:ascii="Segoe UI" w:hAnsi="Segoe UI"/>
                <w:b/>
              </w:rPr>
              <w:t>PLACE</w:t>
            </w:r>
            <w:r>
              <w:rPr>
                <w:rFonts w:cs="Segoe UI" w:ascii="Segoe UI" w:hAnsi="Segoe UI"/>
              </w:rPr>
              <w:t>) audits by unit, the report to provide more explanation of why some units were outliers and what actions were taking place to stabilise their results.  The CEO asked if the PLACE charts could also: (i) provide time sequences and any available comparative information so that the Trust could be measured against national averages; and (ii) avoid extending into percentages over 100 without explanation, as figures of 102 per cent cleanliness or 120 per cent food and hydration did not currently make sense; and</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the section on highlights to be more of a summary, rather than providing 3 pages of dense text, and to provide a measure of results against the position at the beginning of the review period.  This may help the report to become more readabl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A noted that she had started to involve the Communications Team in the development of the report in order to make it as readable and well-presented as possible.  There were, however, challenges in the number of priorities, activities and associated actions which needed to be covered as well as in Monitor’s content requireme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RA</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Monitor Quality Governance Framework</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esented Paper IGC 90/2013 which set out a plan for organising and delivering the Monitor Quality Governance self-assessment process in the lead up to submission of the self-assessment by the DoN at the end of January 2014.  The Trust Secretary asked who the self-assessment would be submitted to.  The DoN replied that it would be submitted internally to the Trust as this was not for external regulatory review although the Trust would confirm to Monitor that it had been through the self-assessment process.  The Trust Secretary noted that the Board Seminar in December 2013 would be more appropriate for preliminary consideration of the self-assessment as the Board Seminar in January 2014 was to further consider the outcome of the Integrated Governance Framework review.  MB noted that the proposed self-assessment process provided a clear framework which would assist Non-Executive Directors to review the Trust’s governance plans. </w:t>
            </w:r>
          </w:p>
          <w:p>
            <w:pPr>
              <w:pStyle w:val="Normal"/>
              <w:jc w:val="both"/>
              <w:rPr>
                <w:rFonts w:ascii="Segoe UI" w:hAnsi="Segoe UI" w:cs="Segoe UI"/>
                <w:b/>
                <w:b/>
              </w:rPr>
            </w:pPr>
            <w:r>
              <w:rPr>
                <w:rFonts w:cs="Segoe UI" w:ascii="Segoe UI" w:hAnsi="Segoe UI"/>
                <w:b/>
              </w:rPr>
              <w:t>Subject to the comments above around using the Board Seminar in December 2013 for preliminary consideration of the self-assessment, the Committee APPROVED the Monitor Quality Governance self-assessment plan.</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Equality Objectives Q2 2013/14 progress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91/2013 which provided a progress update against the Trust’s Equality Objectives for 2013/14.  The DoN highlighted that 6 objectives for data quality had already been achieved.  The Equality Objectives were also reviewed by the Executive and the report included more detail than before of the progress which had been made.  The Committee noted that improvements and progress had been mad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referred to Equality Objective 12 to develop and implement a policy for providing health services to transgender people in partnership with inpatient mental health and community hospital staff, together with transgender people.  AG asked how transgender people were provided for and assigned to single sex wards.  RB replied that when this situation arose it was dealt with through consultation with the individuals involved and consideration of where they felt safe and what stage of the transgender process they may be at.  Depending upon the individual circumstances, solutions had involved either the use of wards relating to the past gender or the future gende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MU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tc>
      </w:tr>
      <w:tr>
        <w:trPr>
          <w:trHeight w:val="43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OTHER BUSINESS ITEM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nformation Incidents YTD (Q2) 2013/14</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U presented Paper IGC 92/2013 which reported on information incidents for Divisional use and the Senior Information Risk Owner (the Director of Finance).  In future, regular reporting would be provided to the Information Management Committee (</w:t>
            </w:r>
            <w:r>
              <w:rPr>
                <w:rFonts w:cs="Segoe UI" w:ascii="Segoe UI" w:hAnsi="Segoe UI"/>
                <w:b/>
              </w:rPr>
              <w:t>IMC</w:t>
            </w:r>
            <w:r>
              <w:rPr>
                <w:rFonts w:cs="Segoe UI" w:ascii="Segoe UI" w:hAnsi="Segoe UI"/>
              </w:rPr>
              <w:t xml:space="preserve">) and the report would begin to focus on information risk.  There had been an increase in information incidents in the last year but these were mainly at a low level of risk and stemmed from human error and work practice issues which could be avoided but were difficult to prevent.   </w:t>
            </w:r>
          </w:p>
          <w:p>
            <w:pPr>
              <w:pStyle w:val="Normal"/>
              <w:jc w:val="both"/>
              <w:rPr/>
            </w:pPr>
            <w:r>
              <w:rPr>
                <w:rFonts w:cs="Segoe UI" w:ascii="Segoe UI" w:hAnsi="Segoe UI"/>
              </w:rPr>
              <w:t xml:space="preserve">The CEO noted that the Trust needed to move from monitoring these incidents to designing out the risks so that they were less likely to happen.  The DoF agreed and added that the profile of information incidents was being raised through the developing IMC. The DoF also intended to bring regular monthly reporting on information issues to Executive/Extended Executive meetings.  The Trust Chair requested that an update report be brought back to the next meeting of this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U</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Freedom of Information Act (FoIA)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MU presented Paper IGC 93/2013 which provided an update on requests for information under the FoIA.  FoIA requests in 2012/13 were the highest recorded total for the Trust since the onset of the FoIA and represented a 6.3 per cent increase over the previous year.  This was likely to be exceeded in 2013/14 based on current figures.   The increase had been absorbed within existing capacity and without additional resource.  There were few clear themes or trends in the information requested but approximately half of requests were commercially driven with an interest in contractual data.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
              </w:rPr>
              <w:t>Mental Health Act (MHA) KPIs 2013/14</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U presented Paper IGC 94/2013 which provided an update on the proportion of detained patients under the MHA, lapses in detention, section 5 conversions, Community Treatment Orders (</w:t>
            </w:r>
            <w:r>
              <w:rPr>
                <w:rFonts w:cs="Segoe UI" w:ascii="Segoe UI" w:hAnsi="Segoe UI"/>
                <w:b/>
              </w:rPr>
              <w:t>CTOs</w:t>
            </w:r>
            <w:r>
              <w:rPr>
                <w:rFonts w:cs="Segoe UI" w:ascii="Segoe UI" w:hAnsi="Segoe UI"/>
              </w:rPr>
              <w:t xml:space="preserve">), section 17 leave, consent to treatment, presentation of rights, Deprivation of Liberty authorisations and CQC visits.  MU highlighted that: for the first time in 5 years, the proportion of detained patients had decreased compared to previous years; section 5 conversion figures remained stable; a higher number of CTOs were in place today than was recorded when the report was generated therefore this amounted to an increase against previous years; a lower number of patients were subject to section 17 leave than was recorded when the report was generated; and the number of lapses in detentions had increas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B asked whether the patients who had been subject to lapses in detention were in community or inpatient mental health services.  MU replied that they were mainly inpatients subject to section 2 of the MHA.  As designated leave consultants were now operating on inpatient wards, this should lead to a decrease in the number of lapses.  RB added that information on lapses was also used in consultants’ appraisal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asked if future reporting could include the number of MHA tribunals and panels which took place.   The DoN added that it would also be helpful if reporting covered the environment which these tribunals and panels took place in as this was the subject of an on-going audi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Normal"/>
              <w:rPr>
                <w:rFonts w:ascii="Segoe UI" w:hAnsi="Segoe UI" w:cs="Segoe UI"/>
                <w:b/>
                <w:b/>
                <w:lang w:val="en-GB" w:eastAsia="en-GB"/>
              </w:rPr>
            </w:pPr>
            <w:r>
              <w:rPr>
                <w:rFonts w:cs="Segoe UI" w:ascii="Segoe UI" w:hAnsi="Segoe UI"/>
                <w:b/>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Board Assurance Framework (BAF)</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HS presented Paper IGC 95/2013 which provided an update on the development of the BAF, a new format for the BAF (based on comments from the Audit Committee and the Executive) and listed a revised set of strategic risks to the Trust achieving its strategic objectives.  The CEO added that the recent Executive meeting on 05 November 2013 had reviewed and revised all the risks previously listed in the BAF and determined which should stay and which should be transferred to the Trust Risk Register.  The revised set of risks in the BAF were, therefore, more meaningful but were also a work in progress whilst appropriate controls and assurances were includ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confirmed that it was satisfied with the format and direction of travel of the BAF.  AG noted that the revised BAF had taken account of the Audit Committee’s comments, including providing for three ratings for each risk (gross/inherent, net/residual and targe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asked if the BAF should refer to the possibility of a negative CQC review or a fall in Monitor ratings.  The CEO replied that these would be a consequence of some of the more strategic risks already listed in the BAF crystallising, such as the risk around the Trust not providing high quality services or the risk of the Trust having ineffective business planning arrangements.  They were not necessarily stand-alone risks to the Trust achieving its strategic objectiv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B referred to risk 1.1 (</w:t>
            </w:r>
            <w:r>
              <w:rPr>
                <w:rFonts w:cs="Segoe UI" w:ascii="Segoe UI" w:hAnsi="Segoe UI"/>
                <w:i/>
              </w:rPr>
              <w:t>if the Trust does not provide high-quality services then this may lead to poorer outcomes, poorer patient experience and a decrease in harm-free care</w:t>
            </w:r>
            <w:r>
              <w:rPr>
                <w:rFonts w:cs="Segoe UI" w:ascii="Segoe UI" w:hAnsi="Segoe UI"/>
              </w:rPr>
              <w:t xml:space="preserve">) and asked for the next version of the BAF to include more detail on reducing the likelihood of poor patient experienc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B asked whether the BAF was focusing on staff shortages as a developing issue.  The CEO replied that this was referred to in risk 5.1 (</w:t>
            </w:r>
            <w:r>
              <w:rPr>
                <w:rFonts w:cs="Segoe UI" w:ascii="Segoe UI" w:hAnsi="Segoe UI"/>
                <w:i/>
              </w:rPr>
              <w:t>if the Trust does not adequately plan for current and future workforce requirements, including the right number of high-calibre staff with appropriate skills and training, this may impact upon safe and effective service delivery now and in the future</w:t>
            </w:r>
            <w:r>
              <w:rPr>
                <w:rFonts w:cs="Segoe UI" w:ascii="Segoe UI" w:hAnsi="Segoe UI"/>
              </w:rPr>
              <w:t xml:space="preserve">).  The DoN noted that it would also be useful to see more reporting or assurance to this Committee on staffing issues.  Although this may be being covered through the HR Committee, this was not being reported up to this Committee.  The DoF replied that he would look into this with the HR Committee but, rather than duplicating workloads, it may be an option to escalate existing reporting to this Committee for assuran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and was assured that the Trust was taking action to develop and improve the BAF so that the BAF could provide assurance that the Trust was taking action to mitigate those risks that had the greatest potential to cause the Trust to fail to achieve its objectives.  </w:t>
            </w:r>
          </w:p>
          <w:p>
            <w:pPr>
              <w:pStyle w:val="Normal"/>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R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Revised Integrated Governance Committee annual report 2012/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Secretary presented Paper IGC 96/2013 which provided a revised version of the Committee’s annual report following comments at the extraordinary meeting on 17 July 2013.  The Trust Secretary highlighted the changes to explain the delay in reviewing the Risk Management Policy and the Monitor Quality Governance self-assessment.  The DoN added that the review of the Risk Management Policy and Strategy was pending completion of the service remodell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APPROVED the Committee’s annual report for presentation to the Board.</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SL and DT left the meeting</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377"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POLICIE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Allegations Against Staff – Management polic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IGC 97/2013, the Allegations Against Staff – Management policy which had been subject to the fast track approval process.  Approval had been received from all available Committee members, subject to their comments as set out in the paper together with responses or confirmation of ac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ATIFIED the fast track approval of the Allegations Against Staff – Management policy.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41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 xml:space="preserve">QUALITY IMPROVEMENT COMMITTEES AND JOINT MANAGEMENT GROUPS </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Quality Improvement Committee minut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took the available minutes of the Quality Improvement Committees as read: Safety Committee minutes 11 July 2013 (Paper IGC 98/2013); Services and Estates Committee minutes 07 October 2013 (Paper IGC 99/2013); and HR Committee minutes 24 September 2013 (Paper IGC 100/2013).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the GIMC minutes for 20 July 2013 (Paper IGC 101/2013) was not available for presentation at the meeting but, as discussed at item 2 above, would be made available by the DoF out of session and/or to the next meet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eived the minutes.</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Joint Management Groups (JMGs)</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took the minutes of the Joint Management Groups as read: Oxfordshire JMG minutes 10 October 2013 (Paper IGC 102/2013); and Buckinghamshire JMG minutes 04 October 2013 (Paper IGC 103/2013).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eived the minute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OB1 – Employment law developments</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presented Paper IGC 104/2013 which provided a summary of recent and future employment law developments.  The DoF noted that, in future, it may be more appropriate for this update to be received at the more operational level of the HR Committee, with a note of any significant developments to be circulated to this Committee on an ad hoc basi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
                <w:bCs/>
              </w:rPr>
              <w:t xml:space="preserve">The Committee noted the report and noted that ad hoc, rather than regular, updates on employment law developments may be produced in futur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 xml:space="preserve">12:23.  </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Date of next meeting: </w:t>
            </w:r>
            <w:r>
              <w:rPr>
                <w:rFonts w:cs="Segoe UI" w:ascii="Segoe UI" w:hAnsi="Segoe UI"/>
                <w:bCs/>
              </w:rPr>
              <w:t xml:space="preserve">Wednesday, 12 February 2014 09:00-12: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3 Nov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13 Novembe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3:00Z</dcterms:created>
  <dc:creator>hannah.smith</dc:creator>
  <dc:description/>
  <cp:keywords/>
  <dc:language>en-US</dc:language>
  <cp:lastModifiedBy>justinian.habner</cp:lastModifiedBy>
  <cp:lastPrinted>2012-08-02T13:45:00Z</cp:lastPrinted>
  <dcterms:modified xsi:type="dcterms:W3CDTF">2014-01-22T10:5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