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205105</wp:posOffset>
                </wp:positionV>
                <wp:extent cx="1332865" cy="557530"/>
                <wp:effectExtent l="0" t="0" r="0" b="0"/>
                <wp:wrapNone/>
                <wp:docPr id="2" name="Frame1"/>
                <a:graphic xmlns:a="http://schemas.openxmlformats.org/drawingml/2006/main">
                  <a:graphicData uri="http://schemas.microsoft.com/office/word/2010/wordprocessingShape">
                    <wps:wsp>
                      <wps:cNvSpPr txBox="1"/>
                      <wps:spPr>
                        <a:xfrm>
                          <a:off x="0" y="0"/>
                          <a:ext cx="1332865" cy="55753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39/2014</w:t>
                            </w:r>
                          </w:p>
                          <w:p>
                            <w:pPr>
                              <w:pStyle w:val="Normal"/>
                              <w:rPr/>
                            </w:pPr>
                            <w:r>
                              <w:rPr>
                                <w:rFonts w:cs="Segoe UI" w:ascii="Segoe UI" w:hAnsi="Segoe UI"/>
                                <w:sz w:val="22"/>
                                <w:szCs w:val="22"/>
                              </w:rPr>
                              <w:t>(Agenda item: 14)</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3.9pt;mso-wrap-distance-left:9.05pt;mso-wrap-distance-right:9.05pt;mso-wrap-distance-top:0pt;mso-wrap-distance-bottom:0pt;margin-top:16.15pt;mso-position-vertical-relative:text;margin-left:371.75pt;mso-position-horizontal-relative:text">
                <v:textbox>
                  <w:txbxContent>
                    <w:p>
                      <w:pPr>
                        <w:pStyle w:val="Normal"/>
                        <w:rPr>
                          <w:rFonts w:ascii="Segoe UI" w:hAnsi="Segoe UI" w:cs="Segoe UI"/>
                        </w:rPr>
                      </w:pPr>
                      <w:r>
                        <w:rPr>
                          <w:rFonts w:cs="Segoe UI" w:ascii="Segoe UI" w:hAnsi="Segoe UI"/>
                          <w:b/>
                        </w:rPr>
                        <w:t>BoD 39/2014</w:t>
                      </w:r>
                    </w:p>
                    <w:p>
                      <w:pPr>
                        <w:pStyle w:val="Normal"/>
                        <w:rPr/>
                      </w:pPr>
                      <w:r>
                        <w:rPr>
                          <w:rFonts w:cs="Segoe UI" w:ascii="Segoe UI" w:hAnsi="Segoe UI"/>
                          <w:sz w:val="22"/>
                          <w:szCs w:val="22"/>
                        </w:rPr>
                        <w:t>(Agenda item: 14)</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06 February 2014 at 09:3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6386"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2907" w:type="dxa"/>
            <w:tcBorders/>
          </w:tcPr>
          <w:p>
            <w:pPr>
              <w:pStyle w:val="Normal"/>
              <w:rPr>
                <w:rFonts w:ascii="Segoe UI" w:hAnsi="Segoe UI" w:cs="Segoe UI"/>
              </w:rPr>
            </w:pPr>
            <w:r>
              <w:rPr>
                <w:rFonts w:cs="Segoe UI" w:ascii="Segoe UI" w:hAnsi="Segoe UI"/>
              </w:rPr>
              <w:t>Alyson Coates</w:t>
            </w:r>
          </w:p>
        </w:tc>
        <w:tc>
          <w:tcPr>
            <w:tcW w:w="6386" w:type="dxa"/>
            <w:tcBorders/>
          </w:tcPr>
          <w:p>
            <w:pPr>
              <w:pStyle w:val="Normal"/>
              <w:rPr/>
            </w:pPr>
            <w:r>
              <w:rPr>
                <w:rFonts w:cs="Segoe UI" w:ascii="Segoe UI" w:hAnsi="Segoe UI"/>
              </w:rPr>
              <w:t>Non-Executive Director (</w:t>
            </w:r>
            <w:r>
              <w:rPr>
                <w:rFonts w:cs="Segoe UI" w:ascii="Segoe UI" w:hAnsi="Segoe UI"/>
                <w:b/>
              </w:rPr>
              <w:t>Chair/AC</w:t>
            </w:r>
            <w:r>
              <w:rPr>
                <w:rFonts w:cs="Segoe UI" w:ascii="Segoe UI" w:hAnsi="Segoe UI"/>
              </w:rPr>
              <w:t>)</w:t>
            </w:r>
          </w:p>
        </w:tc>
      </w:tr>
      <w:tr>
        <w:trPr>
          <w:trHeight w:val="281" w:hRule="atLeast"/>
        </w:trPr>
        <w:tc>
          <w:tcPr>
            <w:tcW w:w="2907" w:type="dxa"/>
            <w:tcBorders/>
          </w:tcPr>
          <w:p>
            <w:pPr>
              <w:pStyle w:val="Normal"/>
              <w:rPr>
                <w:rFonts w:ascii="Segoe UI" w:hAnsi="Segoe UI" w:cs="Segoe UI"/>
              </w:rPr>
            </w:pPr>
            <w:r>
              <w:rPr>
                <w:rFonts w:cs="Segoe UI" w:ascii="Segoe UI" w:hAnsi="Segoe UI"/>
              </w:rPr>
              <w:t>Sue Dopson</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SD</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Anne Grocock</w:t>
            </w:r>
          </w:p>
        </w:tc>
        <w:tc>
          <w:tcPr>
            <w:tcW w:w="6386" w:type="dxa"/>
            <w:tcBorders/>
          </w:tcPr>
          <w:p>
            <w:pPr>
              <w:pStyle w:val="Normal"/>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Stuart Bell</w:t>
            </w:r>
          </w:p>
        </w:tc>
        <w:tc>
          <w:tcPr>
            <w:tcW w:w="6386" w:type="dxa"/>
            <w:tcBorders/>
          </w:tcPr>
          <w:p>
            <w:pPr>
              <w:pStyle w:val="Normal"/>
              <w:rPr/>
            </w:pPr>
            <w:r>
              <w:rPr>
                <w:rFonts w:cs="Segoe UI" w:ascii="Segoe UI" w:hAnsi="Segoe UI"/>
              </w:rPr>
              <w:t xml:space="preserve">Chief Executive (the </w:t>
            </w:r>
            <w:r>
              <w:rPr>
                <w:rFonts w:cs="Segoe UI" w:ascii="Segoe UI" w:hAnsi="Segoe UI"/>
                <w:b/>
              </w:rPr>
              <w:t>CEO/SB</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Mike McEnaney</w:t>
            </w:r>
          </w:p>
        </w:tc>
        <w:tc>
          <w:tcPr>
            <w:tcW w:w="6386"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Peter Crabb</w:t>
            </w:r>
          </w:p>
        </w:tc>
        <w:tc>
          <w:tcPr>
            <w:tcW w:w="6386" w:type="dxa"/>
            <w:tcBorders/>
          </w:tcPr>
          <w:p>
            <w:pPr>
              <w:pStyle w:val="Normal"/>
              <w:rPr>
                <w:rFonts w:ascii="Segoe UI" w:hAnsi="Segoe UI" w:cs="Segoe UI"/>
                <w:i/>
                <w:i/>
              </w:rPr>
            </w:pPr>
            <w:r>
              <w:rPr>
                <w:rFonts w:cs="Segoe UI" w:ascii="Segoe UI" w:hAnsi="Segoe UI"/>
              </w:rPr>
              <w:t>Head of Internal Audit, CEAC (</w:t>
            </w:r>
            <w:r>
              <w:rPr>
                <w:rFonts w:cs="Segoe UI" w:ascii="Segoe UI" w:hAnsi="Segoe UI"/>
                <w:b/>
              </w:rPr>
              <w:t>PC</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Lorraine Bennett</w:t>
            </w:r>
          </w:p>
        </w:tc>
        <w:tc>
          <w:tcPr>
            <w:tcW w:w="6386" w:type="dxa"/>
            <w:tcBorders/>
          </w:tcPr>
          <w:p>
            <w:pPr>
              <w:pStyle w:val="Normal"/>
              <w:rPr>
                <w:rFonts w:ascii="Segoe UI" w:hAnsi="Segoe UI" w:cs="Segoe UI"/>
                <w:i/>
                <w:i/>
              </w:rPr>
            </w:pPr>
            <w:r>
              <w:rPr>
                <w:rFonts w:cs="Segoe UI" w:ascii="Segoe UI" w:hAnsi="Segoe UI"/>
              </w:rPr>
              <w:t>Counter Fraud, CEAC (</w:t>
            </w:r>
            <w:r>
              <w:rPr>
                <w:rFonts w:cs="Segoe UI" w:ascii="Segoe UI" w:hAnsi="Segoe UI"/>
                <w:b/>
              </w:rPr>
              <w:t>LB</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Sue Barratt</w:t>
            </w:r>
          </w:p>
        </w:tc>
        <w:tc>
          <w:tcPr>
            <w:tcW w:w="6386" w:type="dxa"/>
            <w:tcBorders/>
          </w:tcPr>
          <w:p>
            <w:pPr>
              <w:pStyle w:val="Normal"/>
              <w:rPr>
                <w:rFonts w:ascii="Segoe UI" w:hAnsi="Segoe UI" w:cs="Segoe UI"/>
                <w:i/>
                <w:i/>
              </w:rPr>
            </w:pPr>
            <w:r>
              <w:rPr>
                <w:rFonts w:cs="Segoe UI" w:ascii="Segoe UI" w:hAnsi="Segoe UI"/>
              </w:rPr>
              <w:t>Audit Partner, Deloitte LLP (</w:t>
            </w:r>
            <w:r>
              <w:rPr>
                <w:rFonts w:cs="Segoe UI" w:ascii="Segoe UI" w:hAnsi="Segoe UI"/>
                <w:b/>
              </w:rPr>
              <w:t>SBa</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Laura Rogers</w:t>
            </w:r>
          </w:p>
        </w:tc>
        <w:tc>
          <w:tcPr>
            <w:tcW w:w="6386" w:type="dxa"/>
            <w:tcBorders/>
          </w:tcPr>
          <w:p>
            <w:pPr>
              <w:pStyle w:val="Normal"/>
              <w:rPr>
                <w:rFonts w:ascii="Segoe UI" w:hAnsi="Segoe UI" w:cs="Segoe UI"/>
                <w:i/>
                <w:i/>
              </w:rPr>
            </w:pPr>
            <w:r>
              <w:rPr>
                <w:rFonts w:cs="Segoe UI" w:ascii="Segoe UI" w:hAnsi="Segoe UI"/>
              </w:rPr>
              <w:t>Audit Senior Manager, Deloitte LLP (</w:t>
            </w:r>
            <w:r>
              <w:rPr>
                <w:rFonts w:cs="Segoe UI" w:ascii="Segoe UI" w:hAnsi="Segoe UI"/>
                <w:b/>
              </w:rPr>
              <w:t>LR</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Apologies for absence were received from: Cedric Scroggs, Non-Executive Director; Lyn Williams, Non-Executive Director; and Justinian Habner, Trust Secretary.</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05 December 2013</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The Minutes of the meeting were approved as a true and accurate record</w:t>
            </w:r>
            <w:r>
              <w:rPr/>
              <w:t xml:space="preserve">.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Matters Arising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2(b) Building on land over which no legal rights</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The DoF reported that the Trust was reviewing Heads of Terms from Oxford University Hospitals NHS Trust.  The DoF to report back when this had been resolved.</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s 5(c) and 5(f) Clinical Audit reporting to the Integrated Governance Committee (IGC) and IGC reporting to the Audit Committee</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pPr>
            <w:r>
              <w:rPr>
                <w:rFonts w:cs="Segoe UI" w:ascii="Segoe UI" w:hAnsi="Segoe UI"/>
                <w:lang w:val="en-GB" w:eastAsia="en-GB"/>
              </w:rPr>
              <w:t xml:space="preserve">The Committee noted that the agenda for the IGC meeting on 12 February 2014 included a discussion item on Clinical Audit reporting.  The Chair added that the Audit Committee expected the IGC to set a date for when the Audit Committee could expect to receive a report to cover its questions on Clinical Audit.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8(c) NHS Protect Counter Fraud investigation</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pPr>
            <w:r>
              <w:rPr>
                <w:rFonts w:cs="Segoe UI" w:ascii="Segoe UI" w:hAnsi="Segoe UI"/>
                <w:lang w:val="en-GB" w:eastAsia="en-GB"/>
              </w:rPr>
              <w:t xml:space="preserve">The Committee reviewed the update provided in the Summary of Actions document.  PC reported that Internal Audit had not been able to carry out the internal assurance work to review the controls in place in the relevant area, due to delays in agreeing the scope of the audit and in receiving relevant documentation. The time scheduled for this within the current financial year’s Internal Audit programme had also now passed.  The DoF had not previously been made aware of these delays and would discuss further with the team.  The Committee discussed the external work carried out by NHS Protect, the length of time it had taken to conclude the investigation and lack of updates in the meantime.  The Chair noted that she would invite the head of the national investigation team to discuss further.  </w:t>
            </w:r>
          </w:p>
          <w:p>
            <w:pPr>
              <w:pStyle w:val="Header"/>
              <w:jc w:val="both"/>
              <w:rPr>
                <w:rFonts w:ascii="Segoe UI" w:hAnsi="Segoe UI" w:cs="Segoe UI"/>
                <w:lang w:val="en-GB" w:eastAsia="en-GB"/>
              </w:rPr>
            </w:pPr>
            <w:r>
              <w:rPr>
                <w:rFonts w:cs="Segoe UI" w:ascii="Segoe UI" w:hAnsi="Segoe UI"/>
                <w:lang w:val="en-GB" w:eastAsia="en-GB"/>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 xml:space="preserve">The Committee confirmed that the remaining actions from the 05 December 2013 Summary of Actions had been actioned, completed or were on the agenda for the meeting: 3(d); 4(c); 6(c); 7(c); 9(c); 10(b); 11(a); and 12(a).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GH/</w:t>
              <w:br/>
              <w:t>H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C</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3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BUSINESS ITEM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Payroll</w:t>
            </w:r>
            <w:r>
              <w:rPr/>
              <w:t xml:space="preserve"> </w:t>
            </w:r>
            <w:r>
              <w:rPr>
                <w:rFonts w:cs="Segoe UI" w:ascii="Segoe UI" w:hAnsi="Segoe UI"/>
                <w:b/>
                <w:bCs/>
              </w:rPr>
              <w:t>update</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DoF presented Paper AC 02/2014 which provided an update on payroll performance including performance against overpayments.  The DoF highlighted that:</w:t>
            </w:r>
          </w:p>
          <w:p>
            <w:pPr>
              <w:pStyle w:val="Normal"/>
              <w:numPr>
                <w:ilvl w:val="0"/>
                <w:numId w:val="3"/>
              </w:numPr>
              <w:jc w:val="both"/>
              <w:rPr>
                <w:rFonts w:ascii="Segoe UI" w:hAnsi="Segoe UI" w:cs="Segoe UI"/>
                <w:bCs/>
              </w:rPr>
            </w:pPr>
            <w:r>
              <w:rPr>
                <w:rFonts w:cs="Segoe UI" w:ascii="Segoe UI" w:hAnsi="Segoe UI"/>
                <w:bCs/>
              </w:rPr>
              <w:t xml:space="preserve">payroll accuracy had been consistent and had reached 99.56 per cent in December 2013.  Gradual improvement had continued over the period; </w:t>
            </w:r>
          </w:p>
          <w:p>
            <w:pPr>
              <w:pStyle w:val="Normal"/>
              <w:ind w:left="720" w:hanging="0"/>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the manager web portal was in use and 147 leavers’ notifications had been received; and</w:t>
            </w:r>
          </w:p>
          <w:p>
            <w:pPr>
              <w:pStyle w:val="ListParagrap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the number of overpayments not yet actioned and overpayments awaiting invoicing or start of recovery was reduc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asked whether usage of the manager web portal was being monitored and whether there were any areas which were not being used properly or to their full extent.  The DoF replied that the manager web portal contributed to the wider HR function and usage was being monitored and still in the process of being driven up.   The DoF noted that future HR reports to the Board could include detail of the usage and wider functionality of the manager web portal to demonstrate its development and efficacy.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noted the positive improvement demonstrated in the report and noted that if improvement could be sustained over the next 3 months, monitored through reporting to the meetings of this Committee in April and May 2014, then it may no longer be necessary to bring payroll reporting as a standing item to future meetin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External Audit Progress Report and Update on 2013/14 Reporting and Governance Requirement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SBa presented Paper AC 05/2014 which set out the principal changes following Monitor’s updated NHS Foundation Trust Code of Governance (</w:t>
            </w:r>
            <w:r>
              <w:rPr>
                <w:rFonts w:cs="Segoe UI" w:ascii="Segoe UI" w:hAnsi="Segoe UI"/>
                <w:b/>
                <w:bCs/>
              </w:rPr>
              <w:t>the Code</w:t>
            </w:r>
            <w:r>
              <w:rPr>
                <w:rFonts w:cs="Segoe UI" w:ascii="Segoe UI" w:hAnsi="Segoe UI"/>
                <w:bCs/>
              </w:rPr>
              <w:t>) and the 2013/14 Annual Reporting Manual (</w:t>
            </w:r>
            <w:r>
              <w:rPr>
                <w:rFonts w:cs="Segoe UI" w:ascii="Segoe UI" w:hAnsi="Segoe UI"/>
                <w:b/>
                <w:bCs/>
              </w:rPr>
              <w:t>the ARM</w:t>
            </w:r>
            <w:r>
              <w:rPr>
                <w:rFonts w:cs="Segoe UI" w:ascii="Segoe UI" w:hAnsi="Segoe UI"/>
                <w:bCs/>
              </w:rPr>
              <w:t xml:space="preserve">), together with the External Auditors’ recommendations for the Tru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updated reporting requirements in the Code and noted that the Trust was compliant with the principles of the revised Code.  The Committee noted that the recommendation that the Trust should have an externally facilitated Board evaluation at least every three years against the Monitor Board leadership and governance framework should be discussed in more detail at a future Board Seminar.  A process for providing external independent feedback on the performance of the Trust Chair was already in place and had been discussed by the Governors’ Nominations Committe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reviewed the extended requirements and guidance for the Audit Committee Report, following the updates to the Code and the ARM, to cover: significant issues addressed; details on audit tenure and tendering policy; an explanation of how the Committee had assessed the effectiveness of the External Audit process; and extended guidance on oversight of whistle-blowing arrangements.  The Committee discussed the Trust’s processes around whistle-blowing.  The CEO noted that whistle-blowing was monitored by HR and cases were brought to the attention of the Executive and the outcomes were followed-up by the Executive.  The DoF added that a summary of whistle-blowing processes, cases and outcomes could also be included in the regular HR reporting to the Boar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draft Annual Report would be reviewed at the next meeting in April 2014 and that the “fair, balanced and understandable” statement and specific disclosure of risks to compliance with the provider licence Governance condition would be considered as part of the draf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considered the requirements around Losses and Special Payments and the clarified guidance on approval for special payments.  The level of disclosures required had increased and the Committee noted that losses should include “constructive losses” where expenditure had been appropriately incurred but subsequent decisions, such as to discontinue a project, had led to a loss.  SBa clarified that: (i) constructive loss did not include failure on a tender; and (ii) the Trust should exercise judgement on the impact of the loss and the level of materiality to report to the Committee.  The Chair requested that future reporting on Losses and Special Payments include reporting on constructive losses, for example when a capital project was abandoned or an IT project failed to deliver to expectatio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SBa drew the Committee’s attention to the end of the exemption from consolidating associated charitable funds.  SBa noted the Trust’s decision not to consolidate its charitable funds on the grounds of materiality and to include a comprehensive disclosure of this decision in the Annual Accounts.  SBa confirmed that the External Auditors had concluded that this was reasonable based on the currently available results of the charitable funds and requested that the Trust continue to monitor the activity and assets held by the charitable funds for changes in materiali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nual Statutory Accounts – Year End Timetable for the financial year to 31 March 2014 and changes in accounting policy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presented Paper AC 03/2014 which set out: (i) a summary version of the Statutory Accounts Timetable 2013/14 including national targets, dates for internal review and dates for submission to Monitor; and (ii) changes in accounting policy on the end of the exemption from consolidating associated charitable funds, the approval of modified absorption accounting for the transfer of assets from the former Oxfordshire PCT, the calculation of Public Dividend Capital and the treatment of the Local Government Pension Schem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confirmed that the Committee would receive a set of draft Annual Accounts to the meeting in April 2014.   The DoF noted that there was also a FY14 Annual Report Critical Path which set out the milestones for production of the Annual Report, Annual Accounts and Quality Report which could be circulated separate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Statutory Accounts Timetable and APPROVED the changes in accounting policy.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H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Losses and Special Payments Report to 31 December 2013</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DoF presented Paper AC 04/2014 which provided a summary of Losses and Special Payments in the 9 months to 31 December 2013, including payments for forensic welfare, employment tribunals, compensation and loss of personal effect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referred to the payments for loss of personal effects and noted that some related to loss of belongings from lockers, safes or cupboards.  The Chair asked whether these incidents had been investigated for theft and what procedures were in place for protecting patient possessions.  AG asked whether there had been an increase in the number or value of incidents of loss of personal effects for the period, compared to previous periods.  The Chair asked the Executive to investigate and reflect further on whether more operational work could be done to keep track of, and protect, patient belongin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416"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 w:ascii="Segoe UI" w:hAnsi="Segoe UI"/>
                <w:b/>
                <w:lang w:val="en-GB" w:eastAsia="en-GB"/>
              </w:rPr>
              <w:t>AUDIT PROGRESS REPOR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7.</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Internal Audit Progress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C presented Paper AC 06/2014 which identified progress against the 2013/14 Internal Audit Plan, including outstanding recommendations.  PC confirmed that the number of outstanding recommendations had reduced since the last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noted that the Estates audit was slightly behind schedule, having been delayed by the Trust, and asked when the audit would be completed and the report available.  PC and the DoF to discuss and expedite to ensure that the report would be available by the end of March 2014.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noted that there were two outstanding recommendations from the audit on Data Pseudonymisation and asked when these would be completed or an update provided.  The DoF noted that no updates were currently available but would be provided for the next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C</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ounter Fraud Progress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LB presented Paper AC 07/2014 which provided an update against the Counter Fraud Plan for 2013/14.  Since the report had been written: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the case referred to at paragraph 5.2, relating to working elsewhere whilst on sick leave, had been heard at court, the individual had pleaded guilty and received a 12 month community order; and </w:t>
            </w:r>
          </w:p>
          <w:p>
            <w:pPr>
              <w:pStyle w:val="Normal"/>
              <w:ind w:left="720" w:hanging="0"/>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three new enquiries had been received in relation to: a duplicate insurance number; working elsewhere whilst on sick leave; and a potential over-stayer.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AG referred to paragraph 3.3 and the counter fraud article with general information and advice which would be uploaded to the Trust’s intranet.  AG asked for a copy.  LB confirmed that she would circulate this and also circulate an article about the outcome of the court case referred to abov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LB</w:t>
            </w:r>
          </w:p>
        </w:tc>
      </w:tr>
      <w:tr>
        <w:trPr>
          <w:trHeight w:val="28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Segoe UI" w:hAnsi="Segoe UI" w:cs="Segoe UI"/>
                <w:b/>
                <w:b/>
                <w:lang w:val="en-GB" w:eastAsia="en-GB"/>
              </w:rPr>
            </w:pPr>
            <w:r>
              <w:rPr>
                <w:rFonts w:cs="Segoe UI" w:ascii="Segoe UI" w:hAnsi="Segoe UI"/>
                <w:b/>
                <w:lang w:val="en-GB" w:eastAsia="en-GB"/>
              </w:rPr>
              <w:t>FOR ASSURANCE</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Board Assurance Framework (BAF)</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Assistant Trust Secretary presented Paper AC 08/2014 which provided an update on the development of the BAF and the position of the BAF as at the end of January 2014.  The Assistant Trust Secretary noted that this version of the BAF had been presented to the private meeting of the Board in January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noted the summary in the report of the guidance from the NHS Audit Committee Handbook on the Committee’s role to review the BAF and consider whether:</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the format was appropriate for the Trust;</w:t>
            </w:r>
          </w:p>
          <w:p>
            <w:pPr>
              <w:pStyle w:val="Normal"/>
              <w:numPr>
                <w:ilvl w:val="0"/>
                <w:numId w:val="2"/>
              </w:numPr>
              <w:jc w:val="both"/>
              <w:rPr>
                <w:rFonts w:ascii="Segoe UI" w:hAnsi="Segoe UI" w:cs="Segoe UI"/>
              </w:rPr>
            </w:pPr>
            <w:r>
              <w:rPr>
                <w:rFonts w:cs="Segoe UI" w:ascii="Segoe UI" w:hAnsi="Segoe UI"/>
              </w:rPr>
              <w:t xml:space="preserve">the processes around the BAF were robust and relevant; </w:t>
            </w:r>
          </w:p>
          <w:p>
            <w:pPr>
              <w:pStyle w:val="Normal"/>
              <w:numPr>
                <w:ilvl w:val="0"/>
                <w:numId w:val="2"/>
              </w:numPr>
              <w:jc w:val="both"/>
              <w:rPr>
                <w:rFonts w:ascii="Segoe UI" w:hAnsi="Segoe UI" w:cs="Segoe UI"/>
              </w:rPr>
            </w:pPr>
            <w:r>
              <w:rPr>
                <w:rFonts w:cs="Segoe UI" w:ascii="Segoe UI" w:hAnsi="Segoe UI"/>
              </w:rPr>
              <w:t>the Strategic Objectives in the BAF were appropriate for the Trust;</w:t>
            </w:r>
          </w:p>
          <w:p>
            <w:pPr>
              <w:pStyle w:val="Normal"/>
              <w:numPr>
                <w:ilvl w:val="0"/>
                <w:numId w:val="2"/>
              </w:numPr>
              <w:jc w:val="both"/>
              <w:rPr>
                <w:rFonts w:ascii="Segoe UI" w:hAnsi="Segoe UI" w:cs="Segoe UI"/>
              </w:rPr>
            </w:pPr>
            <w:r>
              <w:rPr>
                <w:rFonts w:cs="Segoe UI" w:ascii="Segoe UI" w:hAnsi="Segoe UI"/>
              </w:rPr>
              <w:t xml:space="preserve">the controls in place were sound and complete; </w:t>
            </w:r>
          </w:p>
          <w:p>
            <w:pPr>
              <w:pStyle w:val="Normal"/>
              <w:numPr>
                <w:ilvl w:val="0"/>
                <w:numId w:val="2"/>
              </w:numPr>
              <w:jc w:val="both"/>
              <w:rPr>
                <w:rFonts w:ascii="Segoe UI" w:hAnsi="Segoe UI" w:cs="Segoe UI"/>
              </w:rPr>
            </w:pPr>
            <w:r>
              <w:rPr>
                <w:rFonts w:cs="Segoe UI" w:ascii="Segoe UI" w:hAnsi="Segoe UI"/>
              </w:rPr>
              <w:t>the assurances were reliable and of good quality; and</w:t>
            </w:r>
          </w:p>
          <w:p>
            <w:pPr>
              <w:pStyle w:val="Normal"/>
              <w:numPr>
                <w:ilvl w:val="0"/>
                <w:numId w:val="2"/>
              </w:numPr>
              <w:jc w:val="both"/>
              <w:rPr>
                <w:rFonts w:ascii="Segoe UI" w:hAnsi="Segoe UI" w:cs="Segoe UI"/>
              </w:rPr>
            </w:pPr>
            <w:r>
              <w:rPr>
                <w:rFonts w:cs="Segoe UI" w:ascii="Segoe UI" w:hAnsi="Segoe UI"/>
              </w:rPr>
              <w:t xml:space="preserve">the data that the assurances were based on was reliabl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was assured of the format, the Strategic Objectives, the controls, the assurances and the data the BAF was based on.  The Chair asked for confirmation of the processes the BAF was subject to and asked for assurance that these were robust and relevant.  The CEO replied that the processes were as set out in the section of the report on the review and development of the BAF and noted that the BAF was reviewed in detail by the Executive.  The Committee discussed the processes in place to move risks between the BAF and the Trust’s Risk Register through the Assistant Trust Secretary’s liaison with the Head of Quality and Safety.  The Chair noted that it would be helpful if future reporting set out more clearly who reviewed the BAF, where and whe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was assured that the Trust was taking action to mitigate those risks that had the greatest potential to cause the Trust to fail to achieve its objectives.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0.</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Single Action Tender Waivers (SATWs), 01 November to 31 December 2013</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AC 09/2014 which reported on all SATWs during the period and Single Action Quotation Waivers between £5,000 and £25,000.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SATWs which had been made under the category of “speed”, where competition had been precluded because of timescales.  The DoF noted, by way of example, that whilst the retendering for the next generation electronic health record was ongoing, it could be appropriate to use this category for SATWs to maintain existing supporting systems whilst the retendering was ongoing.  The Chair noted that it would be helpful if future reporting could also include analysis of Value For Mone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Information Management Committee (formerly Governance and Information Management Committee) update on progress with information governance focu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DoF presented Papers AC 10(i)-(ii)/2014 on the recent Information Management Committee (</w:t>
            </w:r>
            <w:r>
              <w:rPr>
                <w:rFonts w:cs="Segoe UI" w:ascii="Segoe UI" w:hAnsi="Segoe UI"/>
                <w:b/>
              </w:rPr>
              <w:t>IMC</w:t>
            </w:r>
            <w:r>
              <w:rPr>
                <w:rFonts w:cs="Segoe UI" w:ascii="Segoe UI" w:hAnsi="Segoe UI"/>
              </w:rPr>
              <w:t xml:space="preserve">) workshop on 09 January 2014 and minutes of the meeting on 22 November 2013.  The DoF noted that the IMC was focusing on information incident reports, the Information Governance Toolkit, CQC outcomes assurance and reporting from the Caldicott Guardian.  The Committee noted the progress being made on information management and that the Integrated Governance Committee regularly received the minutes of IMC meetings.  The Committee requested that it also receive, for information, the annual report of the IMC which was submitted to the Integrated Governance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HS</w:t>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AOB1 – NHS Credit Card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noted that there had been recent press interest in NHS credit cards and asked how many Trust credit cards had been issued and who held these.  The DoF to report back to the next meet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SBa, LR, PC and LB left the meeting.</w:t>
            </w:r>
          </w:p>
          <w:p>
            <w:pPr>
              <w:pStyle w:val="Normal"/>
              <w:jc w:val="both"/>
              <w:rPr>
                <w:rFonts w:ascii="Segoe UI" w:hAnsi="Segoe UI" w:cs="Segoe UI"/>
                <w:i/>
                <w:i/>
              </w:rPr>
            </w:pPr>
            <w:r>
              <w:rPr>
                <w:rFonts w:cs="Segoe UI" w:ascii="Segoe UI" w:hAnsi="Segoe UI"/>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color w:val="FF0000"/>
                <w:lang w:val="en-GB" w:eastAsia="en-GB"/>
              </w:rPr>
            </w:pPr>
            <w:r>
              <w:rPr>
                <w:rFonts w:cs="Segoe UI" w:ascii="Segoe UI" w:hAnsi="Segoe UI"/>
                <w:color w:val="FF0000"/>
                <w:lang w:val="en-GB" w:eastAsia="en-GB"/>
              </w:rPr>
            </w:r>
          </w:p>
          <w:p>
            <w:pPr>
              <w:pStyle w:val="Header"/>
              <w:tabs>
                <w:tab w:val="clear" w:pos="4153"/>
                <w:tab w:val="clear" w:pos="8306"/>
              </w:tabs>
              <w:rPr>
                <w:rFonts w:ascii="Segoe UI" w:hAnsi="Segoe UI" w:cs="Segoe UI"/>
                <w:color w:val="FF0000"/>
                <w:lang w:val="en-GB" w:eastAsia="en-GB"/>
              </w:rPr>
            </w:pPr>
            <w:r>
              <w:rPr>
                <w:rFonts w:cs="Segoe UI" w:ascii="Segoe UI" w:hAnsi="Segoe UI"/>
                <w:color w:val="FF0000"/>
                <w:lang w:val="en-GB" w:eastAsia="en-GB"/>
              </w:rPr>
            </w:r>
          </w:p>
          <w:p>
            <w:pPr>
              <w:pStyle w:val="Header"/>
              <w:tabs>
                <w:tab w:val="clear" w:pos="4153"/>
                <w:tab w:val="clear" w:pos="8306"/>
              </w:tabs>
              <w:rPr>
                <w:rFonts w:ascii="Segoe UI" w:hAnsi="Segoe UI" w:cs="Segoe UI"/>
                <w:color w:val="FF0000"/>
                <w:lang w:val="en-GB" w:eastAsia="en-GB"/>
              </w:rPr>
            </w:pPr>
            <w:r>
              <w:rPr>
                <w:rFonts w:cs="Segoe UI" w:ascii="Segoe UI" w:hAnsi="Segoe UI"/>
                <w:color w:val="FF0000"/>
                <w:lang w:val="en-GB" w:eastAsia="en-GB"/>
              </w:rPr>
            </w:r>
          </w:p>
          <w:p>
            <w:pPr>
              <w:pStyle w:val="Header"/>
              <w:tabs>
                <w:tab w:val="clear" w:pos="4153"/>
                <w:tab w:val="clear" w:pos="8306"/>
              </w:tabs>
              <w:rPr>
                <w:rFonts w:ascii="Segoe UI" w:hAnsi="Segoe UI" w:cs="Segoe UI"/>
                <w:color w:val="FF0000"/>
                <w:lang w:val="en-GB" w:eastAsia="en-GB"/>
              </w:rPr>
            </w:pPr>
            <w:r>
              <w:rPr>
                <w:rFonts w:cs="Segoe UI" w:ascii="Segoe UI" w:hAnsi="Segoe UI"/>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AOB 2 – Internal Audit and Counter Fraud Tendering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tabled a paper to the meeting which provided a summary of the tender process to market test Internal Audit and Counter Fraud services and presented the outcome of that exercis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reviewed the report and considered the tender process.  The Chair noted that the tender process had been well run and had included clinical input throughout the evaluation process, through the participation of the Director of Nursing and Clinical Standards on the Evaluation Team.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 xml:space="preserve">Following discussion, the Committee APPROVED the Evaluation Team’s recommendation on the appointment of the preferred bidder with effect from 01 April 2014, subject to contract.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color w:val="FF0000"/>
                <w:lang w:val="en-GB" w:eastAsia="en-GB"/>
              </w:rPr>
            </w:pPr>
            <w:r>
              <w:rPr>
                <w:rFonts w:cs="Segoe UI" w:ascii="Segoe UI" w:hAnsi="Segoe UI"/>
                <w:color w:val="FF0000"/>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color w:val="FF0000"/>
                <w:lang w:val="en-GB" w:eastAsia="en-GB"/>
              </w:rPr>
            </w:pPr>
            <w:r>
              <w:rPr>
                <w:rFonts w:cs="Segoe UI" w:ascii="Segoe UI" w:hAnsi="Segoe UI"/>
                <w:bCs/>
                <w:color w:val="FF0000"/>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1:32</w:t>
            </w:r>
            <w:r>
              <w:rPr>
                <w:rFonts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Date of next meeting: Tuesday, 22 April 2014 09:30-1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06 February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06 February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2:00Z</dcterms:created>
  <dc:creator>hannah.smith</dc:creator>
  <dc:description/>
  <cp:keywords/>
  <dc:language>en-US</dc:language>
  <cp:lastModifiedBy>justinian.habner</cp:lastModifiedBy>
  <cp:lastPrinted>2011-02-14T14:49:00Z</cp:lastPrinted>
  <dcterms:modified xsi:type="dcterms:W3CDTF">2014-03-19T13: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