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147955</wp:posOffset>
                </wp:positionV>
                <wp:extent cx="1588135" cy="485140"/>
                <wp:effectExtent l="0" t="0" r="0" b="0"/>
                <wp:wrapNone/>
                <wp:docPr id="2" name="Frame1"/>
                <a:graphic xmlns:a="http://schemas.openxmlformats.org/drawingml/2006/main">
                  <a:graphicData uri="http://schemas.microsoft.com/office/word/2010/wordprocessingShape">
                    <wps:wsp>
                      <wps:cNvSpPr txBox="1"/>
                      <wps:spPr>
                        <a:xfrm>
                          <a:off x="0" y="0"/>
                          <a:ext cx="1588135"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13/2014</w:t>
                            </w:r>
                          </w:p>
                          <w:p>
                            <w:pPr>
                              <w:pStyle w:val="Normal"/>
                              <w:rPr/>
                            </w:pPr>
                            <w:r>
                              <w:rPr>
                                <w:rFonts w:cs="Segoe UI" w:ascii="Segoe UI" w:hAnsi="Segoe UI"/>
                                <w:sz w:val="22"/>
                                <w:szCs w:val="22"/>
                              </w:rPr>
                              <w:t>(Agenda item: 15(iv))</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38.2pt;mso-wrap-distance-left:9.05pt;mso-wrap-distance-right:9.05pt;mso-wrap-distance-top:0pt;mso-wrap-distance-bottom:0pt;margin-top:11.65pt;mso-position-vertical-relative:text;margin-left:345.2pt;mso-position-horizontal-relative:text">
                <v:textbox>
                  <w:txbxContent>
                    <w:p>
                      <w:pPr>
                        <w:pStyle w:val="Normal"/>
                        <w:rPr>
                          <w:rFonts w:ascii="Segoe UI" w:hAnsi="Segoe UI" w:cs="Segoe UI"/>
                        </w:rPr>
                      </w:pPr>
                      <w:r>
                        <w:rPr>
                          <w:rFonts w:cs="Segoe UI" w:ascii="Segoe UI" w:hAnsi="Segoe UI"/>
                          <w:b/>
                        </w:rPr>
                        <w:t>BoD 113/2014</w:t>
                      </w:r>
                    </w:p>
                    <w:p>
                      <w:pPr>
                        <w:pStyle w:val="Normal"/>
                        <w:rPr/>
                      </w:pPr>
                      <w:r>
                        <w:rPr>
                          <w:rFonts w:cs="Segoe UI" w:ascii="Segoe UI" w:hAnsi="Segoe UI"/>
                          <w:sz w:val="22"/>
                          <w:szCs w:val="22"/>
                        </w:rPr>
                        <w:t>(Agenda item: 15(iv))</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 xml:space="preserve">Minutes of the meeting held on </w:t>
        <w:br/>
        <w:t xml:space="preserve">Monday, 14 July 2014 at 14:30 </w:t>
        <w:br/>
        <w:t>in the Boardroom, Chancellor Court, Corporate Service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Stuart Bell</w:t>
            </w:r>
          </w:p>
        </w:tc>
        <w:tc>
          <w:tcPr>
            <w:tcW w:w="6386" w:type="dxa"/>
            <w:tcBorders/>
          </w:tcPr>
          <w:p>
            <w:pPr>
              <w:pStyle w:val="Normal"/>
              <w:rPr>
                <w:rFonts w:ascii="Segoe UI" w:hAnsi="Segoe UI" w:cs="Segoe UI"/>
              </w:rPr>
            </w:pPr>
            <w:r>
              <w:rPr>
                <w:rFonts w:cs="Segoe UI" w:ascii="Segoe UI" w:hAnsi="Segoe UI"/>
              </w:rPr>
              <w:t xml:space="preserve">Chief Executive (the </w:t>
            </w:r>
            <w:r>
              <w:rPr>
                <w:rFonts w:cs="Segoe UI" w:ascii="Segoe UI" w:hAnsi="Segoe UI"/>
                <w:b/>
              </w:rPr>
              <w:t>CEO/SB</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rPr>
            </w:pPr>
            <w:r>
              <w:rPr>
                <w:rFonts w:cs="Segoe UI" w:ascii="Segoe UI" w:hAnsi="Segoe UI"/>
              </w:rPr>
              <w:t xml:space="preserve">Trust Chair (the </w:t>
            </w:r>
            <w:r>
              <w:rPr>
                <w:rFonts w:cs="Segoe UI" w:ascii="Segoe UI" w:hAnsi="Segoe UI"/>
                <w:b/>
              </w:rPr>
              <w:t>Trust Chair/MH</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r>
              <w:rPr>
                <w:rFonts w:cs="Segoe UI" w:ascii="Segoe UI" w:hAnsi="Segoe UI"/>
                <w:i/>
              </w:rPr>
              <w:t>part meeting</w:t>
            </w:r>
          </w:p>
        </w:tc>
      </w:tr>
      <w:tr>
        <w:trPr>
          <w:trHeight w:val="281" w:hRule="atLeast"/>
        </w:trPr>
        <w:tc>
          <w:tcPr>
            <w:tcW w:w="2907" w:type="dxa"/>
            <w:tcBorders/>
          </w:tcPr>
          <w:p>
            <w:pPr>
              <w:pStyle w:val="Normal"/>
              <w:rPr>
                <w:rFonts w:ascii="Segoe UI" w:hAnsi="Segoe UI" w:cs="Segoe UI"/>
              </w:rPr>
            </w:pPr>
            <w:r>
              <w:rPr>
                <w:rFonts w:cs="Segoe UI" w:ascii="Segoe UI" w:hAnsi="Segoe UI"/>
              </w:rPr>
              <w:t>Cedric Scroggs</w:t>
            </w:r>
          </w:p>
        </w:tc>
        <w:tc>
          <w:tcPr>
            <w:tcW w:w="6386" w:type="dxa"/>
            <w:tcBorders/>
          </w:tcPr>
          <w:p>
            <w:pPr>
              <w:pStyle w:val="Normal"/>
              <w:rPr/>
            </w:pPr>
            <w:r>
              <w:rPr>
                <w:rFonts w:cs="Segoe UI" w:ascii="Segoe UI" w:hAnsi="Segoe UI"/>
              </w:rPr>
              <w:t>Non-Executive Director (</w:t>
            </w:r>
            <w:r>
              <w:rPr>
                <w:rFonts w:cs="Segoe UI" w:ascii="Segoe UI" w:hAnsi="Segoe UI"/>
                <w:b/>
              </w:rPr>
              <w:t>CS</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Sigrid Barnes</w:t>
            </w:r>
          </w:p>
        </w:tc>
        <w:tc>
          <w:tcPr>
            <w:tcW w:w="6386" w:type="dxa"/>
            <w:tcBorders/>
          </w:tcPr>
          <w:p>
            <w:pPr>
              <w:pStyle w:val="Normal"/>
              <w:rPr>
                <w:rFonts w:ascii="Segoe UI" w:hAnsi="Segoe UI" w:cs="Segoe UI"/>
                <w:i/>
                <w:i/>
              </w:rPr>
            </w:pPr>
            <w:r>
              <w:rPr>
                <w:rFonts w:cs="Segoe UI" w:ascii="Segoe UI" w:hAnsi="Segoe UI"/>
              </w:rPr>
              <w:t>Senior Programme Manager (</w:t>
            </w:r>
            <w:r>
              <w:rPr>
                <w:rFonts w:cs="Segoe UI" w:ascii="Segoe UI" w:hAnsi="Segoe UI"/>
                <w:b/>
              </w:rPr>
              <w:t>S. Barnes</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Claire Dalley</w:t>
            </w:r>
          </w:p>
        </w:tc>
        <w:tc>
          <w:tcPr>
            <w:tcW w:w="6386" w:type="dxa"/>
            <w:tcBorders/>
          </w:tcPr>
          <w:p>
            <w:pPr>
              <w:pStyle w:val="Normal"/>
              <w:rPr>
                <w:rFonts w:ascii="Segoe UI" w:hAnsi="Segoe UI" w:cs="Segoe UI"/>
                <w:i/>
                <w: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i/>
                <w:i/>
              </w:rPr>
            </w:pPr>
            <w:r>
              <w:rPr>
                <w:rFonts w:cs="Segoe UI" w:ascii="Segoe UI" w:hAnsi="Segoe UI"/>
              </w:rPr>
              <w:t>Deputy Director of Finance (</w:t>
            </w:r>
            <w:r>
              <w:rPr>
                <w:rFonts w:cs="Segoe UI" w:ascii="Segoe UI" w:hAnsi="Segoe UI"/>
                <w:b/>
              </w:rPr>
              <w:t>PD</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Daniel Leveson</w:t>
            </w:r>
          </w:p>
        </w:tc>
        <w:tc>
          <w:tcPr>
            <w:tcW w:w="6386" w:type="dxa"/>
            <w:tcBorders/>
          </w:tcPr>
          <w:p>
            <w:pPr>
              <w:pStyle w:val="Normal"/>
              <w:rPr>
                <w:rFonts w:ascii="Segoe UI" w:hAnsi="Segoe UI" w:cs="Segoe UI"/>
                <w:i/>
                <w:i/>
              </w:rPr>
            </w:pPr>
            <w:r>
              <w:rPr>
                <w:rFonts w:cs="Segoe UI" w:ascii="Segoe UI" w:hAnsi="Segoe UI"/>
              </w:rPr>
              <w:t>Head of Strategy and Programmes (</w:t>
            </w:r>
            <w:r>
              <w:rPr>
                <w:rFonts w:cs="Segoe UI" w:ascii="Segoe UI" w:hAnsi="Segoe UI"/>
                <w:b/>
              </w:rPr>
              <w:t>DL</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Apologies for absence were received from Justinian Habner, Trust Secretary.  </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12 May 2014</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12 May 2014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Committee confirmed that the actions from the 12 May 2014 Summary of Actions had been completed: 3(d), (f) and (i); 11(a); and 13(d).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CD joined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3.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Section 106 Manor and Tindal sites progress upda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CD provided an oral update on the Section 106 applications relating to the former Manor House and Tindal sites.  The Trust was progressing the Tindal site viability assessment and Section 106 application first, as a test case, which would be followed by the former Manor House application which contained the same elements together with a revised planning application.  The District Valuer had completed the review of the Tindal viability assessment and Section 106 application.  The outcome of the review would be presented to the Council’s planning committee.  The Trust would follow-up with the Council to ascertain when a decision would be made by the planning committee and whether the Tindal site Section 106 application would be approved with a reduced affordable housing element.  Although the Tindal site would be ready for sale once the planning committee had made its decision, marketing would not commence until both sites were ready after the summer.</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asked about the likelihood of the planning committee accepting the proposal with reduced affordable housing.  CD replied that other applications with reduced affordable housing had been accepted previousl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oral update.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4.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apital Programme Board (CPB) annual report 2013/14</w:t>
            </w:r>
          </w:p>
          <w:p>
            <w:pPr>
              <w:pStyle w:val="Normal"/>
              <w:jc w:val="both"/>
              <w:rPr>
                <w:rFonts w:ascii="Segoe UI" w:hAnsi="Segoe UI" w:cs="Segoe UI"/>
              </w:rPr>
            </w:pPr>
            <w:r>
              <w:rPr>
                <w:rFonts w:eastAsia="Segoe UI" w:cs="Segoe UI" w:ascii="Segoe UI" w:hAnsi="Segoe UI"/>
                <w:i/>
              </w:rPr>
              <w:t xml:space="preserve"> </w:t>
            </w:r>
          </w:p>
          <w:p>
            <w:pPr>
              <w:pStyle w:val="Normal"/>
              <w:jc w:val="both"/>
              <w:rPr/>
            </w:pPr>
            <w:r>
              <w:rPr>
                <w:rFonts w:cs="Segoe UI" w:ascii="Segoe UI" w:hAnsi="Segoe UI"/>
              </w:rPr>
              <w:t xml:space="preserve">CD presented Paper FIC 34/2014 which summarised the performance and work programme of the CPB during 2013/14.  CD highlighted the risks to the capital investment programme including the risk that the former Manor House land sale would not realise full value in line with the business case.  The decision to reduce the anticipated Manor House receipt had so far been supported by the findings of the District Valuer; it was more likely that the Trust would be able to achieve the revised anticipated receip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5.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PB minutes – 01 April 2014, 06 May 2014 and 03 June 20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and CD presented Papers FIC 35-37/2014, the CPB minutes for 01 April 2014, 06 May 2014 and 03 June 2014.  CD confirmed that the Warneford Meadow transfer should take place very soon as the contract had now been signed.  The CEO requested that regular reporting on the Townlands and Bicester developments be presented to this Committee.  Under its Terms of Reference, this Committee monitored the work of the CPB, which monitored the Bicester and Townlands development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CD reported on the delays to completion of the Bicester hospital development and the Trust’s communication with the CCG and NHS Property Services Ltd to which the Trust was awaiting a response.  The Trust had been offered a move-in date in August 2014.  CD highlighted remaining issues around: (i) the terms of the lease to reflect the shared occupancy nature of the building; and (ii) the increased operating costs of the new hospital, including increased staffing costs in order to safely staff the new building.  The Committee noted that the Trust should not move in until cover for the increased operating costs had been agreed.  Funding for extra staffing was critical in order to safely provide the new hospital.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ownlands development was not as far advanced as Bicester and was being informed by the learning from Bicester.   The Trust was working with NHS Property Services Ltd to ensure that the issues which had arisen in relation to the Bicester development would not be replicat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w:t>
            </w:r>
          </w:p>
          <w:p>
            <w:pPr>
              <w:pStyle w:val="Normal"/>
              <w:jc w:val="both"/>
              <w:rPr>
                <w:rFonts w:ascii="Segoe UI" w:hAnsi="Segoe UI" w:cs="Segoe UI"/>
                <w:i/>
                <w:i/>
              </w:rPr>
            </w:pPr>
            <w:r>
              <w:rPr>
                <w:rFonts w:cs="Segoe UI" w:ascii="Segoe UI" w:hAnsi="Segoe UI"/>
                <w:i/>
              </w:rPr>
              <w:t>CD left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br/>
              <w:t>CD</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6.</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ashflow forecast to 31 March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PD presented Paper FIC 39/2014 which showed actual results as at 31 May 2014 and a forecast to 31 March 2015.  The Trust’s cashflow position remained positive over the period to March 2015 and the Trust’s Monitor Continuity of Service Risk Rating was anticipated to remain at level 3.  PD highlighted the impact of slippage from the Manor land sale proceeds to April 2015 and noted the mitigation from the additional capital receipt forecast from the sale of Charter House in December 2014.  PD drew attention to the assumptions around Income and Expenditure deliver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Treasury Management Annual Report FY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PD presented Paper FIC 40/2014 which set out the annual report of the Treasury Management Function for FY14.  PD highlighted the impact of the change in accounting policy, under the 2013/14 Monitor Annual Reporting Manual, on the calculation of the Public Dividend Capital (</w:t>
            </w:r>
            <w:r>
              <w:rPr>
                <w:rFonts w:cs="Segoe UI" w:ascii="Segoe UI" w:hAnsi="Segoe UI"/>
                <w:b/>
              </w:rPr>
              <w:t>PDC</w:t>
            </w:r>
            <w:r>
              <w:rPr>
                <w:rFonts w:cs="Segoe UI" w:ascii="Segoe UI" w:hAnsi="Segoe UI"/>
              </w:rPr>
              <w:t xml:space="preserve">) charge.  This had significantly reduced the scope to make any external commercial deposits to ensure that the PDC charge was minimis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S. Barnes joined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8.</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Treasury Management Polic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PD presented Paper FIC 41/2014, the annual review of the Treasury Management Policy.  There were no changes recommended to the polic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AGREED that the existing Treasury Management Policy should remain in place with no revisions.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9.</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Flexible Workforce Management Solution Business Cas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oF and S. Barnes presented Paper FIC AOB1/2014 which set out a proposal to establish a central flexible resourcing team to: improve the management of the Trust’s workforce, in particular the management of flexible staffing through the sessional, bank and agency workforce; improve the quality of care provided through an increased fill-rate of flexible shifts and increased quality in the flexible resource available; and reduce agency costs.  The central flexible resourcing team would support the Trust to utilise its workforce in the most efficient manner and function as an internal agency provider. The central flexible resourcing team would also implement a new workforce management software solution to replace the current E-Rostering system.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noted that the proposal had been considered by the Executive and recommended to the Finance and Investment Committee for approval.  Although the capital cost of approximately £250,000 was below the Committee’s usual threshold of £500,000 - £2 million, the total revenue cost over five years was approximately £3.3 million (with anticipated cash releasing savings of £4.15 million).  The Chair noted that taking into account the capital costs and the one-off revenue costs, the business case was within the remit of the Committe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asked what work had taken place to identify existing good practice in resourcing, in particular in the mental health and community health sectors.  S. Barnes confirmed that good practice models had been discussed with other NHS Trusts operating in these sectors including those which already used the two key software suppliers and had in-house centralised workforce bank systems.  The CEO declared an interest in the discussion through his role as Chair of the Picker Institute Europe; the Treasurer of the Picker Institute Europe was also Chief Financial Officer of one of the leading software suppliers of E-Rostering systems to the NH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the potential benefits of improved management of the Trust’s workforce and the DoF noted how this could enable the Trust to become more competitive as alternative contracts of employment were developed.  The CEO noted that the development of an in-house workforce bank system would also enable the Trust to be able to operate the bank for other providers or to offer staff who may otherwise be TUPE-transferred away from the NHS an option to continue to work under NHS terms and conditions through membership of the bank.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CS asked if the Trust had the capacity in the existing teams to manage the project.  The DoF confirmed that S. Barnes would continue to be involved with the project and she had a HR and resource management background.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t>f</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g</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h</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The implementation of the project would also supported by the E-Rostering team and additional recruitment.  The Director of Informatics was supporting the software procurement although IT input was anticipated to be minimal as a standalone software system would be acquir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Committee discussed the process to procure a workforce management system.  The Chair asked whether a Single Action Tender Waiver (</w:t>
            </w:r>
            <w:r>
              <w:rPr>
                <w:rFonts w:cs="Segoe UI" w:ascii="Segoe UI" w:hAnsi="Segoe UI"/>
                <w:b/>
              </w:rPr>
              <w:t>SATW</w:t>
            </w:r>
            <w:r>
              <w:rPr>
                <w:rFonts w:cs="Segoe UI" w:ascii="Segoe UI" w:hAnsi="Segoe UI"/>
              </w:rPr>
              <w:t>)</w:t>
            </w:r>
            <w:r>
              <w:rPr>
                <w:rFonts w:cs="Segoe UI" w:ascii="Segoe UI" w:hAnsi="Segoe UI"/>
                <w:b/>
              </w:rPr>
              <w:t xml:space="preserve"> </w:t>
            </w:r>
            <w:r>
              <w:rPr>
                <w:rFonts w:cs="Segoe UI" w:ascii="Segoe UI" w:hAnsi="Segoe UI"/>
              </w:rPr>
              <w:t xml:space="preserve">would be used, as referred to on page 32 of the business case.  S. Barnes replied that a SATW was no longer the preferred route and a more formal procurement process would be follow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ommittee noted that for future business cases where the investment decision was relatively straight-forward, it would be useful to receive a shorter business case with a clear upfront summary of the financial analysi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After consideration, the Committee APPROVED the investment required to proceed with the Flexible Workforce Management Solution projec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S. Barnes left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0.</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Utilisation of Reserv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and PD provided an oral update on the utilisation of reserves and highlighted that a lower level of reserves was being held than in previous years.  After allowing for the increased costs of the operation of the Whiteleaf Centre, Estates’ Planned Preventative Maintenance and the Next Generation Electronic Health Record, reserves were at approximately £3 million.  The DoF highlighted the potential risks in relation to non-delivery of Cost Improvement Programmes, increased district nursing activity and PDC assumptions around the PCT estates transfer.  The Committee discussed the issues around the PDC as a potential differential tariff deflator.  The DoF noted that it would be useful to discuss this with other NHS Trusts firs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requested that an update on the utilisation of reserves be included as a standing item at future meetings until further notic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oral update. </w:t>
            </w:r>
          </w:p>
          <w:p>
            <w:pPr>
              <w:pStyle w:val="Normal"/>
              <w:jc w:val="both"/>
              <w:rPr>
                <w:rFonts w:ascii="Segoe UI" w:hAnsi="Segoe UI" w:cs="Segoe UI"/>
                <w:i/>
                <w:i/>
              </w:rPr>
            </w:pPr>
            <w:r>
              <w:rPr>
                <w:rFonts w:cs="Segoe UI" w:ascii="Segoe UI" w:hAnsi="Segoe UI"/>
                <w:i/>
              </w:rPr>
              <w:t>The DoF left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br/>
              <w:t>PD</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1.</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Oxford Pharmacy Store (OPS) performance report and OPS Board minutes 11 June 20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 Chair presented Paper FIC 42/2014 which set out the OPS commercial update and OPS Board minutes 11 June 201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DL joined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ost Improvement Programme (CIP) FY15 Month 2 performance repo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DL presented Paper FIC 38/2014 which set out FY15 CIP delivery against target.  PD noted that the most recent figures from the closure of Month 3 were available to update the report.  Against a FY15 target of £10.5 million, there were assured projects of £7.1 million which had been positively impacted through the mileage rate project and non-recurrent mitigations such as VAT refunds; additional mitigation was anticipated from the Estates rationalisation project and the cloud telephony IT project. Of the assured projects, £1.3 million was at risk.  After the assured projects had been risk adjusted, £5.8 million was anticipated in forecast delivery with a remaining gap to target of £4.7 mill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was assured that work was ongoing to develop CIPs and noted the importance of maintaining the quality of Trust services.  However, the Committee emphasised the importance of continuing to make progress on CIPs especially as there were fewer reserves available to cover any shortfall than in previous year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PD reported that the Trust now submitted a monthly report to Monitor on CIP progress and had submitted its first report at the end of Month 2.  If CIPs were not achieved to plan at the end of Month 6 then Monitor may require a more formal meet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y Other Busines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
                <w:b/>
                <w:bCs/>
              </w:rPr>
            </w:pPr>
            <w:r>
              <w:rPr>
                <w:rFonts w:cs="Segoe UI" w:ascii="Segoe UI" w:hAnsi="Segoe UI"/>
                <w:bCs/>
              </w:rPr>
              <w:t>The meeting was closed at:</w:t>
            </w:r>
            <w:r>
              <w:rPr>
                <w:rFonts w:cs="Segoe UI" w:ascii="Segoe UI" w:hAnsi="Segoe UI"/>
                <w:b/>
                <w:bCs/>
              </w:rPr>
              <w:t xml:space="preserve"> 16:1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Monday, 08 September 2014: 14:30-17:00 </w:t>
            </w:r>
          </w:p>
          <w:p>
            <w:pPr>
              <w:pStyle w:val="Normal"/>
              <w:ind w:left="720" w:hanging="0"/>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14 July 2014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1:00Z</dcterms:created>
  <dc:creator>hannah.smith</dc:creator>
  <dc:description/>
  <cp:keywords/>
  <dc:language>en-US</dc:language>
  <cp:lastModifiedBy>Smith Hannah (RNU) Oxford Health</cp:lastModifiedBy>
  <cp:lastPrinted>2014-03-19T17:39:00Z</cp:lastPrinted>
  <dcterms:modified xsi:type="dcterms:W3CDTF">2014-09-17T12:0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