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147955</wp:posOffset>
                </wp:positionV>
                <wp:extent cx="1288415" cy="485140"/>
                <wp:effectExtent l="0" t="0" r="0" b="0"/>
                <wp:wrapNone/>
                <wp:docPr id="2" name="Frame1"/>
                <a:graphic xmlns:a="http://schemas.openxmlformats.org/drawingml/2006/main">
                  <a:graphicData uri="http://schemas.microsoft.com/office/word/2010/wordprocessingShape">
                    <wps:wsp>
                      <wps:cNvSpPr txBox="1"/>
                      <wps:spPr>
                        <a:xfrm>
                          <a:off x="0" y="0"/>
                          <a:ext cx="1288415"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32/2014</w:t>
                            </w:r>
                          </w:p>
                          <w:p>
                            <w:pPr>
                              <w:pStyle w:val="Normal"/>
                              <w:rPr/>
                            </w:pPr>
                            <w:r>
                              <w:rPr>
                                <w:rFonts w:cs="Segoe UI" w:ascii="Segoe UI" w:hAnsi="Segoe UI"/>
                                <w:sz w:val="20"/>
                                <w:szCs w:val="20"/>
                              </w:rPr>
                              <w:t>(Agenda item: 21i)</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2pt;mso-wrap-distance-left:9.05pt;mso-wrap-distance-right:9.05pt;mso-wrap-distance-top:0pt;mso-wrap-distance-bottom:0pt;margin-top:11.65pt;mso-position-vertical-relative:text;margin-left:368.8pt;mso-position-horizontal-relative:text">
                <v:textbox>
                  <w:txbxContent>
                    <w:p>
                      <w:pPr>
                        <w:pStyle w:val="Normal"/>
                        <w:rPr>
                          <w:rFonts w:ascii="Segoe UI" w:hAnsi="Segoe UI" w:cs="Segoe UI"/>
                        </w:rPr>
                      </w:pPr>
                      <w:r>
                        <w:rPr>
                          <w:rFonts w:cs="Segoe UI" w:ascii="Segoe UI" w:hAnsi="Segoe UI"/>
                          <w:b/>
                        </w:rPr>
                        <w:t>BoD 132/2014</w:t>
                      </w:r>
                    </w:p>
                    <w:p>
                      <w:pPr>
                        <w:pStyle w:val="Normal"/>
                        <w:rPr/>
                      </w:pPr>
                      <w:r>
                        <w:rPr>
                          <w:rFonts w:cs="Segoe UI" w:ascii="Segoe UI" w:hAnsi="Segoe UI"/>
                          <w:sz w:val="20"/>
                          <w:szCs w:val="20"/>
                        </w:rPr>
                        <w:t>(Agenda item: 21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w:t>
      </w:r>
      <w:r>
        <w:rPr>
          <w:rFonts w:cs="Segoe UI" w:ascii="Segoe UI" w:hAnsi="Segoe UI"/>
          <w:color w:val="FF0000"/>
        </w:rPr>
        <w:t>DRAFT</w:t>
      </w:r>
      <w:r>
        <w:rPr>
          <w:rFonts w:cs="Segoe UI" w:ascii="Segoe UI" w:hAnsi="Segoe UI"/>
        </w:rPr>
        <w:t xml:space="preserve">] Minutes of the meeting held on </w:t>
        <w:br/>
        <w:t xml:space="preserve">Monday, 08 September 2014 at 13:3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r>
              <w:rPr>
                <w:rFonts w:cs="Segoe UI" w:ascii="Segoe UI" w:hAnsi="Segoe UI"/>
                <w:i/>
              </w:rPr>
              <w:t xml:space="preserve"> part meeting</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281" w:hRule="atLeast"/>
        </w:trPr>
        <w:tc>
          <w:tcPr>
            <w:tcW w:w="2907" w:type="dxa"/>
            <w:tcBorders/>
          </w:tcPr>
          <w:p>
            <w:pPr>
              <w:pStyle w:val="Normal"/>
              <w:rPr>
                <w:rFonts w:ascii="Segoe UI" w:hAnsi="Segoe UI" w:cs="Segoe UI"/>
              </w:rPr>
            </w:pPr>
            <w:r>
              <w:rPr>
                <w:rFonts w:cs="Segoe UI" w:ascii="Segoe UI" w:hAnsi="Segoe UI"/>
              </w:rPr>
              <w:t>Cedric Scroggs</w:t>
            </w:r>
          </w:p>
        </w:tc>
        <w:tc>
          <w:tcPr>
            <w:tcW w:w="6386" w:type="dxa"/>
            <w:tcBorders/>
          </w:tcPr>
          <w:p>
            <w:pPr>
              <w:pStyle w:val="Normal"/>
              <w:rPr/>
            </w:pPr>
            <w:r>
              <w:rPr>
                <w:rFonts w:cs="Segoe UI" w:ascii="Segoe UI" w:hAnsi="Segoe UI"/>
              </w:rPr>
              <w:t>Non-Executive Director (</w:t>
            </w:r>
            <w:r>
              <w:rPr>
                <w:rFonts w:cs="Segoe UI" w:ascii="Segoe UI" w:hAnsi="Segoe UI"/>
                <w:b/>
              </w:rPr>
              <w:t>CS</w:t>
            </w:r>
            <w:r>
              <w:rPr>
                <w:rFonts w:cs="Segoe UI" w:ascii="Segoe UI" w:hAnsi="Segoe UI"/>
              </w:rPr>
              <w:t>)</w:t>
            </w:r>
          </w:p>
        </w:tc>
      </w:tr>
      <w:tr>
        <w:trPr>
          <w:trHeight w:val="281"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i/>
                <w:i/>
              </w:rPr>
            </w:pPr>
            <w:r>
              <w:rPr>
                <w:rFonts w:cs="Segoe UI" w:ascii="Segoe UI" w:hAnsi="Segoe UI"/>
              </w:rPr>
              <w:t>Deputy Director of Finance (</w:t>
            </w:r>
            <w:r>
              <w:rPr>
                <w:rFonts w:cs="Segoe UI" w:ascii="Segoe UI" w:hAnsi="Segoe UI"/>
                <w:b/>
              </w:rPr>
              <w:t>PD</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Apologies for absence were received from: (i) Stuart Bell, Chief Executive (the </w:t>
            </w:r>
            <w:r>
              <w:rPr>
                <w:rFonts w:cs="Segoe UI" w:ascii="Segoe UI" w:hAnsi="Segoe UI"/>
                <w:b/>
              </w:rPr>
              <w:t>CEO/SB</w:t>
            </w:r>
            <w:r>
              <w:rPr>
                <w:rFonts w:cs="Segoe UI" w:ascii="Segoe UI" w:hAnsi="Segoe UI"/>
              </w:rPr>
              <w:t xml:space="preserve">); and (ii) Justinian Habner, Trust Secretary.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4 July 20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4 July 2014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Committee confirmed that the actions from the 14 July 2014 Summary of Actions were both on the agenda for this meeting: 5(a) and 10(a).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shflow forecast to 31 March 2015</w:t>
            </w:r>
          </w:p>
          <w:p>
            <w:pPr>
              <w:pStyle w:val="Normal"/>
              <w:jc w:val="both"/>
              <w:rPr>
                <w:rFonts w:ascii="Segoe UI" w:hAnsi="Segoe UI" w:cs="Segoe UI"/>
                <w:b/>
                <w:b/>
              </w:rPr>
            </w:pPr>
            <w:r>
              <w:rPr>
                <w:rFonts w:eastAsia="Segoe UI" w:cs="Segoe UI" w:ascii="Segoe UI" w:hAnsi="Segoe UI"/>
                <w:b/>
              </w:rPr>
              <w:t xml:space="preserve"> </w:t>
            </w:r>
          </w:p>
          <w:p>
            <w:pPr>
              <w:pStyle w:val="Normal"/>
              <w:jc w:val="both"/>
              <w:rPr>
                <w:rFonts w:ascii="Segoe UI" w:hAnsi="Segoe UI" w:cs="Segoe UI"/>
              </w:rPr>
            </w:pPr>
            <w:r>
              <w:rPr>
                <w:rFonts w:cs="Segoe UI" w:ascii="Segoe UI" w:hAnsi="Segoe UI"/>
              </w:rPr>
              <w:t xml:space="preserve">PD presented Paper FIC 50/2014 which showed actual results as at 31 July 2014 and a forecast to 31 March 2015.  The Trust’s cashflow position remained positive over the period to 31 March 2015.  PD highlighted: (i) the impact of slippage from the Manor land sale proceeds to FY16 upon the forecast cash balance at 31 March 2015; and (ii) the mitigation from the anticipated capital receipt from the sale of Charter Hous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joined the meeting.</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i/>
                <w:i/>
              </w:rPr>
            </w:pPr>
            <w:r>
              <w:rPr>
                <w:rFonts w:cs="Segoe UI" w:ascii="Segoe UI" w:hAnsi="Segoe UI"/>
                <w:b/>
                <w:i/>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Former Manor and Tindal sites – disposal and Section 106 update</w:t>
            </w:r>
            <w:r>
              <w:rPr>
                <w:rFonts w:cs="Segoe UI" w:ascii="Segoe UI" w:hAnsi="Segoe UI"/>
                <w: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44/2014 which provided an update on the disposal of the surplus land at the former Manor and Tindal sites and the anticipated capital receipt.  The Trust was progressing the Tindal site planning application first, as a test case, which would be followed by the former Manor House application which contained the same elements together with a revised planning application.  CD reported that the Trust was still awaiting a decision on the Tindal planning application from the Council and had been liaising with the Department of Health to consider support and options to bring the site to sale.  Sale packs were being prepared so that the site could be marketed once the Trust had been informed of the planning decision.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In relation to the former Manor site, the Trust was in discussion with a provider of extra care housing in relation to new options which could provide a greater cash receipt than the original plan.   The former Manor site potentially held greater value for extra care housing than residential housing due to the location, whereas this was not the case for the Tindal site which already had residential housing close by.  The Trust would continue with the original plan for the site for the time being whilst also exploring the viability of the new options with its agents and the Trust solicitors.  The Chair asked whether the agents had the requisite local knowledge of the market to provide support in assessing the new options.  CD confirmed that the agents’ advice on housing matters had so far been sound and they did have knowledge about the extra care marke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estimated completion of the sale of both sites was May-June 2015, given the further delay with the planning decision.  The Committee requested that the Trust progress the issue of the planning delay further with Aylesbury District Council, through the relevant Service Director(s) or the Chief Executive if necessar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br/>
              <w:t>CD</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Bicester and Townlands – new developments upd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45/2014 which provided an update on the Bicester and Townlands hospitals development schemes.  In relation to Bicester, CD highlighted that although progress had been made to resolve some issues, and occupancy costs had now been agreed with the CCG, the lease was still under review.  The developer’s estimate that snagging works would be complete by early September 2014 had not been met and, pending resolution of final issues, the Trust was unlikely to be able to move in before October 2014.  The Board in July 2014 had previously agreed that the Trust would not move into the building until all outstanding matters had been resolv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relation to Townlands, work was ongoing to agree technical and construction points with NHS Property Services and the CCG.  The CEO would also be meeting with NHS Property Services, the CCG and NHS Englan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apital Programme Board (CPB) Quarterly Progress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46/2014 which summarised progress and performance in delivery of the FY15 capital investment plan.  CD noted that progress was being made with the delivery of the schemes and although some areas had not yet started, as the internal design team was now up to full strength faster progress and further cost savings were anticipated.  CD highlighted that: the forensic compliance works were largely complete; the ligature compliance work was in progress pending the outcome of the final Manchester tool assessments; and phases one and two of the window safety programme were complete with the final phase 3 in progres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PB minutes – 01 July 2014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47/2014, the CPB minutes for 01 July 2014 and provided an oral update on the most recent CPB meeting held on 02 September 2014.  The DoF highlighted: (i) the good engagement from services on the use and interpretation of the Manchester tool and the way in which this could be used to identify potential risks and prioritise works appropriately; and (ii) the savings from the completed Whiteleaf Centre project.  An update on the final closure of the Whiteleaf Centre project would be presented to the next meeting of this 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Cost Improvement Programme (CIP) FY15 Month 4 and utilisation of reserves upda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48/2014 which set out FY15 CIP delivery against target and provided an oral update on utilisation of reserves.  Against a FY15 target of £10.5 million, there were assured projects of £5.6 million, of which £1.5 million was at risk, and a gap to target of £4.9 million.  The Committee discussed the impact of: (i) the CIP gap to target; (ii) operating pressures around community hospitals and district nursing; and (iii) public dividend capital funding on reserves and financial performance.   </w:t>
            </w:r>
          </w:p>
          <w:p>
            <w:pPr>
              <w:pStyle w:val="Normal"/>
              <w:jc w:val="both"/>
              <w:rPr>
                <w:rFonts w:ascii="Segoe UI" w:hAnsi="Segoe UI" w:cs="Segoe UI"/>
              </w:rPr>
            </w:pPr>
            <w:r>
              <w:rPr>
                <w:rFonts w:cs="Segoe UI" w:ascii="Segoe UI" w:hAnsi="Segoe U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The DoF noted that Monitor was reviewing the Trust’s CIP delivery and that the Trust was submitting monthly reports to Monitor.  Monitor would also visit the Trust and review the governance of CIPs in October 2014.  CIPs and long term strategy would also be discussed further by the Executive, the Extended Executive and the Board.  The DoF highlighted the importance of appropriate challenge on CIP priorities and balancing this against the need to continue to be able to deliver quality health care.  The DoF was also liaising with other local NHS Trusts on information and service sharing.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i/>
              </w:rPr>
              <w:t>The Trust Chair left the meeting.</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Procurement upda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PD presented Paper FIC 49/2014 which set out progress and developments related to the Procurement function and the Cost Base Reduction (</w:t>
            </w:r>
            <w:r>
              <w:rPr>
                <w:rFonts w:cs="Segoe UI" w:ascii="Segoe UI" w:hAnsi="Segoe UI"/>
                <w:b/>
              </w:rPr>
              <w:t>CBR</w:t>
            </w:r>
            <w:r>
              <w:rPr>
                <w:rFonts w:cs="Segoe UI" w:ascii="Segoe UI" w:hAnsi="Segoe UI"/>
              </w:rPr>
              <w:t xml:space="preserve">) exercise in support of CIPs.  The CBR exercise was anticipated to deliver £1.9 million in savings.  PD noted that there had been pressures in the team but since the new Head of Procurement had joined the Trust in March 2014, the profile of the team had increased, stakeholder engagement had improved and the number and value of Single Action Tender Waivers/Quotations signed had reduced in comparison with the previous yea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ICT Steering Group status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51/2014 which provided a summary of progress on the ICT programme of work.  The DoF highlighted the focus on the combined software and PC replacement programme and the deployment of the new cloud telephony solution which would also support CIPs.  The Chair asked whether independent review of the Next Generation Electronic Health Record project had taken place.  The DoF confirmed that it had and that the recommendations in relation to the project plan had been actioned by the programme board and the risk register updat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Oxford Pharmacy Store (OPS) performance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 FIC 52/2014 which set out the OPS commercial update and highlighted the surplus against budget which had been achieved as at FY15 month 4.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Finance and Investment Committee annual report 2013/14</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presented Paper FIC 53/2014 which summarised the performance and work programme of the Committee during the reporting perio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APPROVED the annual report and revised Terms of Reference for presentation to the Board in October 2014.</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Any Other Business</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None.</w:t>
            </w:r>
          </w:p>
          <w:p>
            <w:pPr>
              <w:pStyle w:val="Normal"/>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5:09.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Monday, 10 November 2014: 14:30-17: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08 September 2014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6:00Z</dcterms:created>
  <dc:creator>hannah.smith</dc:creator>
  <dc:description/>
  <cp:keywords/>
  <dc:language>en-US</dc:language>
  <cp:lastModifiedBy>justinian.habner</cp:lastModifiedBy>
  <cp:lastPrinted>2014-03-19T17:39:00Z</cp:lastPrinted>
  <dcterms:modified xsi:type="dcterms:W3CDTF">2014-10-17T09: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