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147955</wp:posOffset>
                </wp:positionV>
                <wp:extent cx="1463040" cy="485140"/>
                <wp:effectExtent l="0" t="0" r="0" b="0"/>
                <wp:wrapNone/>
                <wp:docPr id="2" name="Frame1"/>
                <a:graphic xmlns:a="http://schemas.openxmlformats.org/drawingml/2006/main">
                  <a:graphicData uri="http://schemas.microsoft.com/office/word/2010/wordprocessingShape">
                    <wps:wsp>
                      <wps:cNvSpPr txBox="1"/>
                      <wps:spPr>
                        <a:xfrm>
                          <a:off x="0" y="0"/>
                          <a:ext cx="1463040"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31/2015</w:t>
                            </w:r>
                          </w:p>
                          <w:p>
                            <w:pPr>
                              <w:pStyle w:val="Normal"/>
                              <w:rPr/>
                            </w:pPr>
                            <w:r>
                              <w:rPr>
                                <w:rFonts w:cs="Segoe UI" w:ascii="Segoe UI" w:hAnsi="Segoe UI"/>
                                <w:sz w:val="22"/>
                                <w:szCs w:val="22"/>
                              </w:rPr>
                              <w:t>(Agenda item: 16(i)))</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8.2pt;mso-wrap-distance-left:9.05pt;mso-wrap-distance-right:9.05pt;mso-wrap-distance-top:0pt;mso-wrap-distance-bottom:0pt;margin-top:11.65pt;mso-position-vertical-relative:text;margin-left:368.8pt;mso-position-horizontal-relative:text">
                <v:textbox>
                  <w:txbxContent>
                    <w:p>
                      <w:pPr>
                        <w:pStyle w:val="Normal"/>
                        <w:rPr>
                          <w:rFonts w:ascii="Segoe UI" w:hAnsi="Segoe UI" w:cs="Segoe UI"/>
                        </w:rPr>
                      </w:pPr>
                      <w:r>
                        <w:rPr>
                          <w:rFonts w:cs="Segoe UI" w:ascii="Segoe UI" w:hAnsi="Segoe UI"/>
                          <w:b/>
                        </w:rPr>
                        <w:t>BoD 131/2015</w:t>
                      </w:r>
                    </w:p>
                    <w:p>
                      <w:pPr>
                        <w:pStyle w:val="Normal"/>
                        <w:rPr/>
                      </w:pPr>
                      <w:r>
                        <w:rPr>
                          <w:rFonts w:cs="Segoe UI" w:ascii="Segoe UI" w:hAnsi="Segoe UI"/>
                          <w:sz w:val="22"/>
                          <w:szCs w:val="22"/>
                        </w:rPr>
                        <w:t>(Agenda item: 16(i)))</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 xml:space="preserve">Minutes of the meeting held on </w:t>
        <w:br/>
        <w:t xml:space="preserve">Tuesday, 14 July 2015 at 09:00 </w:t>
        <w:br/>
        <w:t>in the Boardroom, Chancellor Court, Corporate Service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John Allison</w:t>
            </w:r>
          </w:p>
        </w:tc>
        <w:tc>
          <w:tcPr>
            <w:tcW w:w="638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JA</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Stuart Bell</w:t>
            </w:r>
          </w:p>
        </w:tc>
        <w:tc>
          <w:tcPr>
            <w:tcW w:w="6386" w:type="dxa"/>
            <w:tcBorders/>
          </w:tcPr>
          <w:p>
            <w:pPr>
              <w:pStyle w:val="Normal"/>
              <w:rPr>
                <w:rFonts w:ascii="Segoe UI" w:hAnsi="Segoe UI" w:cs="Segoe UI"/>
                <w:i/>
                <w:i/>
              </w:rPr>
            </w:pPr>
            <w:r>
              <w:rPr>
                <w:rFonts w:cs="Segoe UI" w:ascii="Segoe UI" w:hAnsi="Segoe UI"/>
              </w:rPr>
              <w:t xml:space="preserve">Chief Executive (the </w:t>
            </w:r>
            <w:r>
              <w:rPr>
                <w:rFonts w:cs="Segoe UI" w:ascii="Segoe UI" w:hAnsi="Segoe UI"/>
                <w:b/>
              </w:rPr>
              <w:t>CEO/SB</w:t>
            </w:r>
            <w:r>
              <w:rPr>
                <w:rFonts w:cs="Segoe UI" w:ascii="Segoe UI" w:hAnsi="Segoe UI"/>
              </w:rPr>
              <w:t xml:space="preserve">) </w:t>
            </w:r>
            <w:r>
              <w:rPr>
                <w:rFonts w:cs="Segoe UI" w:ascii="Segoe UI" w:hAnsi="Segoe UI"/>
                <w:i/>
              </w:rPr>
              <w:t xml:space="preserve">part meeting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rPr>
            </w:pPr>
            <w:r>
              <w:rPr>
                <w:rFonts w:cs="Segoe UI" w:ascii="Segoe UI" w:hAnsi="Segoe UI"/>
              </w:rPr>
              <w:t xml:space="preserve">Trust Chair (the </w:t>
            </w:r>
            <w:r>
              <w:rPr>
                <w:rFonts w:cs="Segoe UI" w:ascii="Segoe UI" w:hAnsi="Segoe UI"/>
                <w:b/>
              </w:rPr>
              <w:t>Trust Chair/MH</w:t>
            </w:r>
            <w:r>
              <w:rPr>
                <w:rFonts w:cs="Segoe UI" w:ascii="Segoe UI" w:hAnsi="Segoe UI"/>
              </w:rPr>
              <w:t>)</w:t>
            </w:r>
            <w:r>
              <w:rPr>
                <w:rFonts w:cs="Segoe UI" w:ascii="Segoe UI" w:hAnsi="Segoe UI"/>
                <w: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p>
        </w:tc>
      </w:tr>
      <w:tr>
        <w:trPr>
          <w:trHeight w:val="281" w:hRule="atLeast"/>
        </w:trPr>
        <w:tc>
          <w:tcPr>
            <w:tcW w:w="2907" w:type="dxa"/>
            <w:tcBorders/>
          </w:tcPr>
          <w:p>
            <w:pPr>
              <w:pStyle w:val="Normal"/>
              <w:snapToGrid w:val="false"/>
              <w:rPr>
                <w:rFonts w:ascii="Segoe UI" w:hAnsi="Segoe UI" w:cs="Segoe UI"/>
                <w:i/>
                <w:i/>
              </w:rPr>
            </w:pPr>
            <w:r>
              <w:rPr>
                <w:rFonts w:cs="Segoe UI" w:ascii="Segoe UI" w:hAnsi="Segoe UI"/>
                <w: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Ros Alstead</w:t>
            </w:r>
          </w:p>
        </w:tc>
        <w:tc>
          <w:tcPr>
            <w:tcW w:w="6386" w:type="dxa"/>
            <w:tcBorders/>
          </w:tcPr>
          <w:p>
            <w:pPr>
              <w:pStyle w:val="Normal"/>
              <w:rPr>
                <w:rFonts w:ascii="Segoe UI" w:hAnsi="Segoe UI" w:cs="Segoe UI"/>
                <w:i/>
                <w: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Claire Dalley</w:t>
            </w:r>
          </w:p>
        </w:tc>
        <w:tc>
          <w:tcPr>
            <w:tcW w:w="6386" w:type="dxa"/>
            <w:tcBorders/>
          </w:tcPr>
          <w:p>
            <w:pPr>
              <w:pStyle w:val="Normal"/>
              <w:rPr>
                <w:rFonts w:ascii="Segoe UI" w:hAnsi="Segoe UI" w:cs="Segoe UI"/>
                <w:i/>
                <w: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rPr>
            </w:pPr>
            <w:r>
              <w:rPr>
                <w:rFonts w:cs="Segoe UI" w:ascii="Segoe UI" w:hAnsi="Segoe UI"/>
              </w:rPr>
              <w:t>Deputy Director of Finance (</w:t>
            </w:r>
            <w:r>
              <w:rPr>
                <w:rFonts w:cs="Segoe UI" w:ascii="Segoe UI" w:hAnsi="Segoe UI"/>
                <w:b/>
              </w:rPr>
              <w:t>P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ffejee Knight</w:t>
            </w:r>
          </w:p>
        </w:tc>
        <w:tc>
          <w:tcPr>
            <w:tcW w:w="6386" w:type="dxa"/>
            <w:tcBorders/>
          </w:tcPr>
          <w:p>
            <w:pPr>
              <w:pStyle w:val="Normal"/>
              <w:rPr>
                <w:rFonts w:ascii="Segoe UI" w:hAnsi="Segoe UI" w:cs="Segoe UI"/>
                <w:i/>
                <w:i/>
              </w:rPr>
            </w:pPr>
            <w:r>
              <w:rPr>
                <w:rFonts w:cs="Segoe UI" w:ascii="Segoe UI" w:hAnsi="Segoe UI"/>
              </w:rPr>
              <w:t>Head of Costing (</w:t>
            </w:r>
            <w:r>
              <w:rPr>
                <w:rFonts w:cs="Segoe UI" w:ascii="Segoe UI" w:hAnsi="Segoe UI"/>
                <w:b/>
              </w:rPr>
              <w:t>HK</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Dan Leveson</w:t>
            </w:r>
          </w:p>
        </w:tc>
        <w:tc>
          <w:tcPr>
            <w:tcW w:w="6386" w:type="dxa"/>
            <w:tcBorders/>
          </w:tcPr>
          <w:p>
            <w:pPr>
              <w:pStyle w:val="Normal"/>
              <w:rPr>
                <w:rFonts w:ascii="Segoe UI" w:hAnsi="Segoe UI" w:cs="Segoe UI"/>
                <w:i/>
                <w:i/>
              </w:rPr>
            </w:pPr>
            <w:r>
              <w:rPr>
                <w:rFonts w:cs="Segoe UI" w:ascii="Segoe UI" w:hAnsi="Segoe UI"/>
              </w:rPr>
              <w:t>Head of Strategy and Programmes (</w:t>
            </w:r>
            <w:r>
              <w:rPr>
                <w:rFonts w:cs="Segoe UI" w:ascii="Segoe UI" w:hAnsi="Segoe UI"/>
                <w:b/>
              </w:rPr>
              <w:t>DL</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No apologies for absence were received from Committee members but apologies for absence were received from Yvonne Taylor, Chief Operating Officer, who had been invited to attend the meeting for item 8 below on the Cost Improvement Programme. </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12 May 2015</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12 May 2015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pPr>
            <w:r>
              <w:rPr>
                <w:rFonts w:eastAsia="Segoe UI" w:cs="Segoe UI" w:ascii="Segoe UI" w:hAnsi="Segoe UI"/>
              </w:rPr>
              <w:t xml:space="preserve"> </w:t>
            </w:r>
            <w:r>
              <w:rPr>
                <w:rFonts w:cs="Segoe UI" w:ascii="Segoe UI" w:hAnsi="Segoe UI"/>
                <w:b/>
              </w:rPr>
              <w:t>Item 2(c) Use of taxi services to support patient services</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JA referred to the discussion at the last meeting and emphasised that if taxi usage was required to support patient services then the cost should be covered through commissioning contracts or the Trust should not provide services over and above what it was contracted to do.  CD to provide updates on: the development of the new contract for non-emergency patient transport services; the development of Trust internal procedures for taxi usage; and the action from the last meeting on whether the development and tendering for the new contract could be conducted through a most capable provider proces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confirmed that action 6(a) was held over for the next meeting and that the remaining actions from the 12 May 2015 Summary of Actions had been actioned, completed or were on the agenda for the meeting: 2(b); 2(d); 5(c); 9(b); and 10(c).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The CEO, the DoN and CD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3.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Whiteleaf Centre benefits appraisal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FIC 34/2015 on: (i) the findings of the review into the benefits anticipated in the business case for the Whiteleaf Centre on the former Manor House site; and (ii) further benefits to be realised, including from the redevelopment of new service models.  The DoN noted the changes and developments since the project had commenced in 2008, the impact of the development of new service models and the further work required which had been identified since the building started to operate to address Estates and Facilities pressure and the heating in the building. The DoN highlighted that the anticipated benefits and objectives had largely been achieved and the capital project had been delivered £3.4 million under budget at a final cost of £39.5 million (after disposal costs) against the approved budget of £42.88 million.  Operating costs were, however, £249,000 higher than had been assumed in the business case in relation to staffing costs for housekeeping, nursing and porters.  The operating costs estimates in the business case had been set at historic prices as at the period when the business case had been approved, two years previously, based on standard cost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CD provided an update on the discussions taking place with the contractor on the heating in the building.  An independent review of the heating systems was anticipated to take place and CD was awaiting an update in a few weeks’ time.  The Trust Chair asked whether the original specification for the heating requirements was clear.  CD confirmed that the original specification was clear but had been based upon a disputed heat loss docume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ommittee requested that the report be amended and updated prior to presentation to the Board to:</w:t>
            </w:r>
          </w:p>
          <w:p>
            <w:pPr>
              <w:pStyle w:val="Normal"/>
              <w:numPr>
                <w:ilvl w:val="0"/>
                <w:numId w:val="2"/>
              </w:numPr>
              <w:jc w:val="both"/>
              <w:rPr>
                <w:rFonts w:ascii="Segoe UI" w:hAnsi="Segoe UI" w:cs="Segoe UI"/>
              </w:rPr>
            </w:pPr>
            <w:r>
              <w:rPr>
                <w:rFonts w:cs="Segoe UI" w:ascii="Segoe UI" w:hAnsi="Segoe UI"/>
              </w:rPr>
              <w:t xml:space="preserve">include feedback from commissioners; </w:t>
            </w:r>
          </w:p>
          <w:p>
            <w:pPr>
              <w:pStyle w:val="Normal"/>
              <w:numPr>
                <w:ilvl w:val="0"/>
                <w:numId w:val="2"/>
              </w:numPr>
              <w:jc w:val="both"/>
              <w:rPr>
                <w:rFonts w:ascii="Segoe UI" w:hAnsi="Segoe UI" w:cs="Segoe UI"/>
              </w:rPr>
            </w:pPr>
            <w:r>
              <w:rPr>
                <w:rFonts w:cs="Segoe UI" w:ascii="Segoe UI" w:hAnsi="Segoe UI"/>
              </w:rPr>
              <w:t xml:space="preserve">clarify that, at objective 12, the capital expenditure budget had been finally approved by the Board; </w:t>
            </w:r>
          </w:p>
          <w:p>
            <w:pPr>
              <w:pStyle w:val="Normal"/>
              <w:numPr>
                <w:ilvl w:val="0"/>
                <w:numId w:val="2"/>
              </w:numPr>
              <w:jc w:val="both"/>
              <w:rPr>
                <w:rFonts w:ascii="Segoe UI" w:hAnsi="Segoe UI" w:cs="Segoe UI"/>
              </w:rPr>
            </w:pPr>
            <w:r>
              <w:rPr>
                <w:rFonts w:cs="Segoe UI" w:ascii="Segoe UI" w:hAnsi="Segoe UI"/>
              </w:rPr>
              <w:t>integrate the separate sections on the benefits and the realisation and link the realisations achieved to the benefits sought; and</w:t>
            </w:r>
          </w:p>
          <w:p>
            <w:pPr>
              <w:pStyle w:val="Normal"/>
              <w:numPr>
                <w:ilvl w:val="0"/>
                <w:numId w:val="2"/>
              </w:numPr>
              <w:jc w:val="both"/>
              <w:rPr>
                <w:rFonts w:ascii="Segoe UI" w:hAnsi="Segoe UI" w:cs="Segoe UI"/>
              </w:rPr>
            </w:pPr>
            <w:r>
              <w:rPr>
                <w:rFonts w:cs="Segoe UI" w:ascii="Segoe UI" w:hAnsi="Segoe UI"/>
              </w:rPr>
              <w:t xml:space="preserve">amend typographical error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noted the overall positive conclusions from the report and the lessons learned in relation to assumptions around operating costs and the functionality of the building.  The Committee emphasised the importance of early senior clinical engagement in the planning stages of this type of project.  The CEO highlighted the importance of planning in flexibility for future use and anticipating that service requirements and models of care would chang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i/>
              </w:rPr>
              <w:t xml:space="preserve">The DoN left the meeting.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RA</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4.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Manor and Tindal sites disposal updat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CD presented Paper FIC 35/2015 which provided an update on the timetable for the disposal of the surplus land on the former Manor and Tindal sites and the anticipated capital receipt.  The Committee noted that the Board meeting in private on 24 June 2015 had selected the preferred bid.  CD provided an update that completion was anticipated for the end of September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5.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Bicester and Townlands new hospitals development updat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CD presented Paper FIC 36/2015 on the progress of the development of Bicester and Townlands hospitals by NHS Property Services (</w:t>
            </w:r>
            <w:r>
              <w:rPr>
                <w:rFonts w:cs="Segoe UI" w:ascii="Segoe UI" w:hAnsi="Segoe UI"/>
                <w:b/>
              </w:rPr>
              <w:t>NHSPS</w:t>
            </w:r>
            <w:r>
              <w:rPr>
                <w:rFonts w:cs="Segoe UI" w:ascii="Segoe UI" w:hAnsi="Segoe UI"/>
              </w:rPr>
              <w:t xml:space="preserve">).  CD updated the meeting that discussions were still ongoing with NHSPS on the proposed rental and management fee increases which the Trust disput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In relation to Townlands, CD noted that progress on resolving the fire safety issues was anticipated following the commissioner’s consultation on the use of the hospital, provision of inpatient beds and the proposed new model of care.  The build programme was continuing and the hospital would need to be vacated for planned demolition around November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6.</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apital Programme Board (CPB) annual report 2014/15</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CD presented Paper FIC 37/2015 which summarised the performance and work programme of the CPB during 2014/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PB minutes</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esented Paper FIC 38/2015, the CPB minutes for 06 May 2015.  The Committee discussed the progress of the capital programme.  CD confirmed that the ligature works were progressing well and the DoF noted that more controlled business planning processes were in place to support a steady capital replacement programme going forwards.  </w:t>
            </w:r>
          </w:p>
          <w:p>
            <w:pPr>
              <w:pStyle w:val="Normal"/>
              <w:jc w:val="both"/>
              <w:rPr/>
            </w:pPr>
            <w:r>
              <w:rPr>
                <w:rFonts w:cs="Segoe UI" w:ascii="Segoe UI" w:hAnsi="Segoe UI"/>
              </w:rPr>
              <w:t xml:space="preserve">The Chair asked whether the individual Manchester Tool projects should be grouped together and presented to this Committee for formal approval under the Committee’s remit to consider and approve all capital expenditure proposals over £500,000 and up to £2 million.  Although capital expenditure on the largest of the individual projects was anticipated to be £300,000, collectively the combined projects could be approximately £1.6 million.  The DoF and CD replied that the individual projects should each be considered separately and separate capital expenditure approvals granted.  The works for the individual projects had each been tendered separately and there was considerable variation between the projects.  The Committee agreed that the projects should be considered separately and noted that the CPB had the necessary remit to do thi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CD left the meeting.  DL and PD joined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8.</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ost Improvement Programme (CIP) highlight report</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DL presented Paper FIC 39/2015 which set out FY16 CIP delivery against target.  Month 2 CIP delivery was £462,000 against a plan of £420,000.  However, against the FY16 CIP target of £5.1 million apportioned equally across the financial year, by Month 2 the target was £850,000 therefore actual Month 2 delivery was 54 per cent behind target.  Actions to recover the delivery of the FY16 CIP target were set out in the report.  Month 3 CIP delivery figures had not yet been finalised.  DL confirmed that work was taking place with: (i) Deloitte, following the Deloitte CIP review, to validate all CIP plans and provide granular detail on outcomes and impact for each CIP project; and (ii) clinical services to validate plans for service changes to be delivered by Month 6.  As part of Month 3 CIP processes, the Board Assurance Framework risk around CIP would also be reviewed and updat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expressed his concern at the level of unidentified schemes in the plans for the Adult Directorate and the Children and Young People’s Directorate and noted that these areas were still a long way from having identified sufficient schemes to meet the FY16 CIP target.  JA agreed and noted that the level of unidentified schemes across directorates and services indicated that there was a risk that the FY16 CIP target may not be met within the remaining 9 months of the financial year.  DL replied that the figures for Month 3 indicated that the Children and Young People’s Directorate had reduced their shortfall by approximately £200,000 and this combined with anticipated total operational savings would take the Trust above the FY16 CIP target of £5.1 million by year-end.  The Adult Directorate had historically operated very efficiently, as demonstrated through National Reference Costs, and therefore faced a significant challenge to identify further efficiency savings; DL would be meeting with the Adult Directorate’s service director and the clinical director to discuss the identification and validation of schem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asked whether sufficient resources were in place to support directorates to identify schemes and ensure that they were quality controlled and implemented.  DL replied that each clinical directorate had project teams and business units in place to support CIP delivery and recruitment was taking place for a programme manager to join the central Progamme Management Office.  The Committee discussed the time and the resource which the programme manager role could offer to support CIPs, including analysis of the impact of schemes on productivity, quality and skill mix.  JA warned that cost control measures and non-recurrent savings should not be overlooked whilst efforts were being made to meet the FY16 CIP target.  The CEO noted that the foundations were being laid now to progress more long term CIP achievements beyond FY16.  The Chair added that the level of resource currently available to support directorates with CIPs was still a concern which needed to be considered and addressed.  The support, including the analysis to be undertaken, which the new programme manager role could offer once it had been recruited into would be potentially valuable but time consuming and the benefits would be required as soon as reasonably possible this financial yea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requested that the clinical directorates be invited to attend future meetings of this Committee to provide more detail and assurance about their progress developing CIP schemes.  DL to invite the Adult Directorate to the next meeting in September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DL left the meeting.  HK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DL/YT</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DL/YT</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9.</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Utilisation of reserves report</w:t>
            </w:r>
          </w:p>
          <w:p>
            <w:pPr>
              <w:pStyle w:val="Normal"/>
              <w:jc w:val="both"/>
              <w:rPr>
                <w:rFonts w:ascii="Segoe UI" w:hAnsi="Segoe UI" w:cs="Segoe UI"/>
                <w:b/>
                <w:b/>
              </w:rPr>
            </w:pPr>
            <w:r>
              <w:rPr>
                <w:rFonts w:cs="Segoe UI" w:ascii="Segoe UI" w:hAnsi="Segoe UI"/>
                <w:b/>
              </w:rPr>
            </w:r>
          </w:p>
          <w:p>
            <w:pPr>
              <w:pStyle w:val="Normal"/>
              <w:jc w:val="both"/>
              <w:rPr/>
            </w:pPr>
            <w:r>
              <w:rPr>
                <w:rFonts w:eastAsia="Segoe UI" w:cs="Segoe UI" w:ascii="Segoe UI" w:hAnsi="Segoe UI"/>
              </w:rPr>
              <w:t xml:space="preserve"> </w:t>
            </w:r>
            <w:r>
              <w:rPr>
                <w:rFonts w:cs="Segoe UI" w:ascii="Segoe UI" w:hAnsi="Segoe UI"/>
              </w:rPr>
              <w:t xml:space="preserve">The DoF provided an oral update and noted that the £2.5 million general contingency reserve would increase to £2.7 million by the addition of a £200,000 Buckinghamshire CQUIN (Commissioning for Quality and Innovation) payme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updat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0.</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ash flow forecast to 31 May 2016</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PD presented Paper FIC 40/2015 which showed actual results as at 31 May 2015 and a forecast to 31 March 2016.  The actual cash balance at the end of June 2015 was on target at £11.5 million. The cash flow position was forecast to remain relatively strong for the year to 31 March 2016 although the receipt of cash proceeds for the Manor and Tindal sites by the end of September 2015 was important to thi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1.</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Service Line Reporting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and HK provided an oral update and confirmed that patient level costing had been implemented and was now part of business as usual therefore the emphasis had shifted to developing service line reporting.  Service line reporting would enable individual services to be held to account and could operate as a tool to increase efficiencies and reduce costs.  The electronic health record transfer over to Care Notes would enable the Trust to provide more detailed cluster reporting and reporting across services into care pathways.  HK was now working to develop a service directory to facilitate more precise cost allocation for each service, rather than just by directorate.  The initial pilot for service line reporting would be rolled out in September 2015 across all clinical directorates; workshops would also take place to embed service line reporting with HR, Finance and Performance teams and clinicians and managers.  The target for implementation of service line reporting was from April 2016.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requested an update on service line reporting to its next meeting in September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i/>
              </w:rPr>
              <w:t>HK left the meeting</w:t>
            </w:r>
            <w:r>
              <w:rPr>
                <w:rFonts w:cs="Segoe UI" w:ascii="Segoe UI" w:hAnsi="Segoe UI"/>
              </w:rPr>
              <w:t xml:space="preserve">. </w:t>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HK/</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Investment Polic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PD presented Paper FIC 41/2015, the revised Investment Polic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reviewed the policy and requested that section 4, on responsibilities, be amended to refer to the Committee’s authority to approve capital expenditure proposals and acquisitions up to £2 mill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Subject to the comment above, the Committee RECOMMENDED the Investment Policy for final approval to the Board.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PD/</w:t>
              <w:br/>
              <w:t>MME</w:t>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Budgetary Control Polic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PD presented Paper FIC 42/2015, the revised Budgetary Control Polic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the policy and requested that clause 7.4 be amended to remove the reference to adverse varianc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 above, the Committee APPROVED the Budgetary Control Policy.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D/</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Care Notes implementation – update repor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F provided an oral update on the transfer of the electronic health record and the implementation of Care Notes for mental health services and the planned implementation for community services.  The implementation of Care Notes for mental health services had demonstrated that the system had the capability anticipated but further development work was still required, especially around data migration and to support reporting, especially reporting on cluster information.  The implementation of Care Notes for community services was planned for August 2015, subject to the resolution of issues around child health data in particular.  The programme board was continuing to review the go-live plans for the implementation in community services.  The Chair asked whether the software provider had the resource to support the Trust in its implementation of Care Notes.  The DoF confirmed that it did although the level of resource available would reduce once other NHS providers implemented Care Notes towards the end of October 2015.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oral update.</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Oxford Pharmacy Store (OPS)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F presented Paper FIC 43/2015 which provided a 2-month review, an update on performance and the minutes of the most recent OPS Board meet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y Other Business - Committee overview of areas highlighted as extreme or high risk in the Board Assurance Framework (BAF)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F reported that the Executive meeting on 06 July 2015 had considered the allocation of areas which had been highlighted as extreme or high risk in the BAF to Board committees for regular or more detailed review.  This Committee already had an overview, through regular reporting received, of the following areas: CIPs (aligned to BAF risk SO 2.3) as discussed at item 8 above; replacement of the electronic health record (aligned to BAF risk SO 6.2) as discussed at item 14 above; and estates and facilities (aligned to BAF risk SO 7.1) as discussed at items 3-7 abov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Although the Board and the Quality Committee already received the full BAF regularly, the Executive had recommended that business planning, as highlighted by BAF risk SO 2.2 (</w:t>
            </w:r>
            <w:r>
              <w:rPr>
                <w:rFonts w:cs="Segoe UI" w:ascii="Segoe UI" w:hAnsi="Segoe UI"/>
                <w:bCs/>
                <w:i/>
              </w:rPr>
              <w:t>ineffective business planning arrangements that do not integrate activities at all levels of the Trust may lead to: the Trust being in breach of regulatory and statutory obligations; the Trust failing to achieve its annual objectives and consequently being unable to meet its statutory objectives</w:t>
            </w:r>
            <w:r>
              <w:rPr>
                <w:rFonts w:cs="Segoe UI" w:ascii="Segoe UI" w:hAnsi="Segoe UI"/>
                <w:bCs/>
              </w:rPr>
              <w:t xml:space="preserve">), also be considered by this Committee to align review of business planning arrangements and finance plan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e recommendation and agreed that, subject to further discussion at the Board meeting in July 2015, this could be considered for review and inclusion on the work plan, potentially for the first meeting in 2016 which was scheduled to receive updates on the draft operational plan, annual budget and long term financial plan.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
                <w:b/>
                <w:bCs/>
              </w:rPr>
            </w:pPr>
            <w:r>
              <w:rPr>
                <w:rFonts w:cs="Segoe UI" w:ascii="Segoe UI" w:hAnsi="Segoe UI"/>
                <w:bCs/>
              </w:rPr>
              <w:t>The meeting was closed at:</w:t>
            </w:r>
            <w:r>
              <w:rPr>
                <w:rFonts w:cs="Segoe UI" w:ascii="Segoe UI" w:hAnsi="Segoe UI"/>
                <w:b/>
                <w:bCs/>
              </w:rPr>
              <w:t xml:space="preserve"> 11:3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Tuesday, 08 September 2015: 09:00-11:3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14 July 2015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0:00Z</dcterms:created>
  <dc:creator>hannah.smith</dc:creator>
  <dc:description/>
  <cp:keywords/>
  <dc:language>en-US</dc:language>
  <cp:lastModifiedBy>Smith Hannah (RNU) Oxford Health</cp:lastModifiedBy>
  <cp:lastPrinted>2014-03-19T17:39:00Z</cp:lastPrinted>
  <dcterms:modified xsi:type="dcterms:W3CDTF">2015-09-23T10:2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