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8890</wp:posOffset>
                </wp:positionV>
                <wp:extent cx="1486535" cy="478155"/>
                <wp:effectExtent l="0" t="0" r="0" b="0"/>
                <wp:wrapNone/>
                <wp:docPr id="2" name="Frame1"/>
                <a:graphic xmlns:a="http://schemas.openxmlformats.org/drawingml/2006/main">
                  <a:graphicData uri="http://schemas.microsoft.com/office/word/2010/wordprocessingShape">
                    <wps:wsp>
                      <wps:cNvSpPr txBox="1"/>
                      <wps:spPr>
                        <a:xfrm>
                          <a:off x="0" y="0"/>
                          <a:ext cx="148653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32/2015</w:t>
                            </w:r>
                          </w:p>
                          <w:p>
                            <w:pPr>
                              <w:pStyle w:val="Normal"/>
                              <w:rPr/>
                            </w:pPr>
                            <w:r>
                              <w:rPr>
                                <w:rFonts w:cs="Arial" w:ascii="Arial" w:hAnsi="Arial"/>
                                <w:sz w:val="22"/>
                                <w:szCs w:val="22"/>
                              </w:rPr>
                              <w:t>(Agenda item: 16(ii))</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7.65pt;mso-wrap-distance-left:9.05pt;mso-wrap-distance-right:9.05pt;mso-wrap-distance-top:0pt;mso-wrap-distance-bottom:0pt;margin-top:0.7pt;mso-position-vertical-relative:text;margin-left:361.4pt;mso-position-horizontal-relative:text">
                <v:textbox>
                  <w:txbxContent>
                    <w:p>
                      <w:pPr>
                        <w:pStyle w:val="Normal"/>
                        <w:rPr>
                          <w:rFonts w:ascii="Arial" w:hAnsi="Arial" w:cs="Arial"/>
                        </w:rPr>
                      </w:pPr>
                      <w:r>
                        <w:rPr>
                          <w:rFonts w:cs="Arial" w:ascii="Arial" w:hAnsi="Arial"/>
                          <w:b/>
                        </w:rPr>
                        <w:t>BoD 132/2015</w:t>
                      </w:r>
                    </w:p>
                    <w:p>
                      <w:pPr>
                        <w:pStyle w:val="Normal"/>
                        <w:rPr/>
                      </w:pPr>
                      <w:r>
                        <w:rPr>
                          <w:rFonts w:cs="Arial" w:ascii="Arial" w:hAnsi="Arial"/>
                          <w:sz w:val="22"/>
                          <w:szCs w:val="22"/>
                        </w:rPr>
                        <w:t>(Agenda item: 16(ii))</w:t>
                      </w:r>
                    </w:p>
                  </w:txbxContent>
                </v:textbox>
                <w10:wrap type="none"/>
              </v:rect>
            </w:pict>
          </mc:Fallback>
        </mc:AlternateContent>
      </w:r>
    </w:p>
    <w:p>
      <w:pPr>
        <w:pStyle w:val="Normal"/>
        <w:ind w:right="17" w:hanging="0"/>
        <w:jc w:val="center"/>
        <w:rPr>
          <w:rFonts w:ascii="Segoe UI" w:hAnsi="Segoe UI" w:cs="Segoe UI"/>
          <w:b/>
          <w:b/>
          <w:sz w:val="28"/>
          <w:szCs w:val="28"/>
        </w:rPr>
      </w:pPr>
      <w:r>
        <w:rPr>
          <w:rFonts w:cs="Segoe UI" w:ascii="Segoe UI" w:hAnsi="Segoe UI"/>
          <w:b/>
          <w:sz w:val="28"/>
          <w:szCs w:val="28"/>
        </w:rPr>
        <w:t>Quality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w:t>
        <w:br/>
        <w:t>17 July 2015 at 09:0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rFonts w:ascii="Segoe UI" w:hAnsi="Segoe UI" w:cs="Segoe UI"/>
                <w:i/>
                <w:i/>
              </w:rPr>
            </w:pPr>
            <w:r>
              <w:rPr>
                <w:rFonts w:cs="Segoe UI" w:ascii="Segoe UI" w:hAnsi="Segoe UI"/>
              </w:rPr>
              <w:t>Trust Chair (Chair of meeting) (</w:t>
            </w:r>
            <w:r>
              <w:rPr>
                <w:rFonts w:cs="Segoe UI" w:ascii="Segoe UI" w:hAnsi="Segoe UI"/>
                <w:b/>
              </w:rPr>
              <w:t>MH</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b Bale</w:t>
            </w:r>
          </w:p>
        </w:tc>
        <w:tc>
          <w:tcPr>
            <w:tcW w:w="6701" w:type="dxa"/>
            <w:tcBorders/>
          </w:tcPr>
          <w:p>
            <w:pPr>
              <w:pStyle w:val="Normal"/>
              <w:rPr>
                <w:rFonts w:ascii="Segoe UI" w:hAnsi="Segoe UI" w:cs="Segoe UI"/>
                <w:i/>
                <w:i/>
              </w:rPr>
            </w:pPr>
            <w:r>
              <w:rPr>
                <w:rFonts w:cs="Segoe UI" w:ascii="Segoe UI" w:hAnsi="Segoe UI"/>
              </w:rPr>
              <w:t>Clinical Director – Adult Directorate (</w:t>
            </w:r>
            <w:r>
              <w:rPr>
                <w:rFonts w:cs="Segoe UI" w:ascii="Segoe UI" w:hAnsi="Segoe UI"/>
                <w:b/>
              </w:rPr>
              <w:t>RB</w:t>
            </w:r>
            <w:r>
              <w:rPr>
                <w:rFonts w:cs="Segoe UI" w:ascii="Segoe UI" w:hAnsi="Segoe UI"/>
              </w:rPr>
              <w:t xml:space="preserve">) </w:t>
            </w:r>
            <w:r>
              <w:rPr>
                <w:rFonts w:cs="Segoe UI" w:ascii="Segoe UI" w:hAnsi="Segoe UI"/>
                <w:i/>
              </w:rPr>
              <w:t>part meeting</w:t>
            </w:r>
          </w:p>
        </w:tc>
      </w:tr>
      <w:tr>
        <w:trPr>
          <w:trHeight w:val="281" w:hRule="atLeast"/>
        </w:trPr>
        <w:tc>
          <w:tcPr>
            <w:tcW w:w="2592" w:type="dxa"/>
            <w:tcBorders/>
          </w:tcPr>
          <w:p>
            <w:pPr>
              <w:pStyle w:val="Normal"/>
              <w:rPr>
                <w:rFonts w:ascii="Segoe UI" w:hAnsi="Segoe UI" w:cs="Segoe UI"/>
              </w:rPr>
            </w:pPr>
            <w:r>
              <w:rPr>
                <w:rFonts w:cs="Segoe UI" w:ascii="Segoe UI" w:hAnsi="Segoe UI"/>
              </w:rPr>
              <w:t>Stuart Bell</w:t>
            </w:r>
          </w:p>
        </w:tc>
        <w:tc>
          <w:tcPr>
            <w:tcW w:w="6701" w:type="dxa"/>
            <w:tcBorders/>
          </w:tcPr>
          <w:p>
            <w:pPr>
              <w:pStyle w:val="Normal"/>
              <w:rPr>
                <w:rFonts w:ascii="Segoe UI" w:hAnsi="Segoe UI" w:cs="Segoe UI"/>
              </w:rPr>
            </w:pPr>
            <w:r>
              <w:rPr>
                <w:rFonts w:cs="Segoe UI" w:ascii="Segoe UI" w:hAnsi="Segoe UI"/>
              </w:rPr>
              <w:t xml:space="preserve">Chief Executive Officer (the </w:t>
            </w:r>
            <w:r>
              <w:rPr>
                <w:rFonts w:cs="Segoe UI" w:ascii="Segoe UI" w:hAnsi="Segoe UI"/>
                <w:b/>
              </w:rPr>
              <w:t>CEO/S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Mike Bellamy</w:t>
            </w:r>
          </w:p>
        </w:tc>
        <w:tc>
          <w:tcPr>
            <w:tcW w:w="6701"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M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AG</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Mark Hancock</w:t>
            </w:r>
          </w:p>
        </w:tc>
        <w:tc>
          <w:tcPr>
            <w:tcW w:w="6701" w:type="dxa"/>
            <w:tcBorders/>
          </w:tcPr>
          <w:p>
            <w:pPr>
              <w:pStyle w:val="Normal"/>
              <w:rPr>
                <w:rFonts w:ascii="Segoe UI" w:hAnsi="Segoe UI" w:cs="Segoe UI"/>
              </w:rPr>
            </w:pPr>
            <w:r>
              <w:rPr>
                <w:rFonts w:cs="Segoe UI" w:ascii="Segoe UI" w:hAnsi="Segoe UI"/>
              </w:rPr>
              <w:t>Deputy Medical Director (</w:t>
            </w:r>
            <w:r>
              <w:rPr>
                <w:rFonts w:cs="Segoe UI" w:ascii="Segoe UI" w:hAnsi="Segoe UI"/>
                <w:b/>
              </w:rPr>
              <w:t>MHa</w:t>
            </w:r>
            <w:r>
              <w:rPr>
                <w:rFonts w:cs="Segoe UI" w:ascii="Segoe UI" w:hAnsi="Segoe UI"/>
              </w:rPr>
              <w:t xml:space="preserve">) </w:t>
            </w:r>
            <w:r>
              <w:rPr>
                <w:rFonts w:cs="Segoe UI" w:ascii="Segoe UI" w:hAnsi="Segoe UI"/>
                <w:i/>
              </w:rPr>
              <w:t>deputising for Clive Meux, Medical Director</w:t>
            </w:r>
          </w:p>
        </w:tc>
      </w:tr>
      <w:tr>
        <w:trPr>
          <w:trHeight w:val="281" w:hRule="atLeast"/>
        </w:trPr>
        <w:tc>
          <w:tcPr>
            <w:tcW w:w="2592" w:type="dxa"/>
            <w:tcBorders/>
          </w:tcPr>
          <w:p>
            <w:pPr>
              <w:pStyle w:val="Normal"/>
              <w:rPr>
                <w:rFonts w:ascii="Segoe UI" w:hAnsi="Segoe UI" w:cs="Segoe UI"/>
              </w:rPr>
            </w:pPr>
            <w:r>
              <w:rPr>
                <w:rFonts w:cs="Segoe UI" w:ascii="Segoe UI" w:hAnsi="Segoe UI"/>
              </w:rPr>
              <w:t>Mike McEnaney</w:t>
            </w:r>
          </w:p>
        </w:tc>
        <w:tc>
          <w:tcPr>
            <w:tcW w:w="6701" w:type="dxa"/>
            <w:tcBorders/>
          </w:tcPr>
          <w:p>
            <w:pPr>
              <w:pStyle w:val="Normal"/>
              <w:rPr>
                <w:rFonts w:ascii="Segoe UI" w:hAnsi="Segoe UI" w:cs="Segoe UI"/>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Pete McGrane</w:t>
            </w:r>
          </w:p>
        </w:tc>
        <w:tc>
          <w:tcPr>
            <w:tcW w:w="6701" w:type="dxa"/>
            <w:tcBorders/>
          </w:tcPr>
          <w:p>
            <w:pPr>
              <w:pStyle w:val="Normal"/>
              <w:rPr>
                <w:rFonts w:ascii="Segoe UI" w:hAnsi="Segoe UI" w:cs="Segoe UI"/>
              </w:rPr>
            </w:pPr>
            <w:r>
              <w:rPr>
                <w:rFonts w:cs="Segoe UI" w:ascii="Segoe UI" w:hAnsi="Segoe UI"/>
              </w:rPr>
              <w:t>Clinical Director – Older People’s Directorate (</w:t>
            </w:r>
            <w:r>
              <w:rPr>
                <w:rFonts w:cs="Segoe UI" w:ascii="Segoe UI" w:hAnsi="Segoe UI"/>
                <w:b/>
              </w:rPr>
              <w:t>PMcG</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Wendy Woodhouse</w:t>
            </w:r>
          </w:p>
        </w:tc>
        <w:tc>
          <w:tcPr>
            <w:tcW w:w="6701" w:type="dxa"/>
            <w:tcBorders/>
          </w:tcPr>
          <w:p>
            <w:pPr>
              <w:pStyle w:val="Normal"/>
              <w:rPr>
                <w:rFonts w:ascii="Segoe UI" w:hAnsi="Segoe UI" w:cs="Segoe UI"/>
              </w:rPr>
            </w:pPr>
            <w:r>
              <w:rPr>
                <w:rFonts w:cs="Segoe UI" w:ascii="Segoe UI" w:hAnsi="Segoe UI"/>
              </w:rPr>
              <w:t>Clinical Director – Children and Young People’s Directorate (</w:t>
            </w:r>
            <w:r>
              <w:rPr>
                <w:rFonts w:cs="Segoe UI" w:ascii="Segoe UI" w:hAnsi="Segoe UI"/>
                <w:b/>
              </w:rPr>
              <w:t>WW</w:t>
            </w:r>
            <w:r>
              <w:rPr>
                <w:rFonts w:cs="Segoe UI" w:ascii="Segoe UI" w:hAnsi="Segoe UI"/>
              </w:rPr>
              <w:t xml:space="preserve">) </w:t>
            </w:r>
            <w:r>
              <w:rPr>
                <w:rFonts w:cs="Segoe UI" w:ascii="Segoe UI" w:hAnsi="Segoe UI"/>
                <w:i/>
              </w:rPr>
              <w:t>part meeting</w:t>
            </w:r>
          </w:p>
        </w:tc>
      </w:tr>
      <w:tr>
        <w:trPr>
          <w:trHeight w:val="281" w:hRule="atLeast"/>
        </w:trPr>
        <w:tc>
          <w:tcPr>
            <w:tcW w:w="2592" w:type="dxa"/>
            <w:tcBorders/>
          </w:tcPr>
          <w:p>
            <w:pPr>
              <w:pStyle w:val="Normal"/>
              <w:snapToGrid w:val="false"/>
              <w:rPr>
                <w:rFonts w:ascii="Segoe UI" w:hAnsi="Segoe UI" w:cs="Segoe UI"/>
              </w:rPr>
            </w:pPr>
            <w:r>
              <w:rPr>
                <w:rFonts w:cs="Segoe UI" w:ascii="Segoe UI" w:hAnsi="Segoe U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Tehmeena Ajmal</w:t>
            </w:r>
          </w:p>
        </w:tc>
        <w:tc>
          <w:tcPr>
            <w:tcW w:w="6701" w:type="dxa"/>
            <w:tcBorders/>
          </w:tcPr>
          <w:p>
            <w:pPr>
              <w:pStyle w:val="Normal"/>
              <w:rPr>
                <w:rFonts w:ascii="Segoe UI" w:hAnsi="Segoe UI" w:cs="Segoe UI"/>
              </w:rPr>
            </w:pPr>
            <w:r>
              <w:rPr>
                <w:rFonts w:cs="Segoe UI" w:ascii="Segoe UI" w:hAnsi="Segoe UI"/>
              </w:rPr>
              <w:t>Head of Quality and Risk (</w:t>
            </w:r>
            <w:r>
              <w:rPr>
                <w:rFonts w:cs="Segoe UI" w:ascii="Segoe UI" w:hAnsi="Segoe UI"/>
                <w:b/>
              </w:rPr>
              <w:t>TA</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Sula Wiltshire</w:t>
            </w:r>
          </w:p>
        </w:tc>
        <w:tc>
          <w:tcPr>
            <w:tcW w:w="6701" w:type="dxa"/>
            <w:tcBorders/>
          </w:tcPr>
          <w:p>
            <w:pPr>
              <w:pStyle w:val="Normal"/>
              <w:rPr>
                <w:rFonts w:ascii="Segoe UI" w:hAnsi="Segoe UI" w:cs="Segoe UI"/>
              </w:rPr>
            </w:pPr>
            <w:r>
              <w:rPr>
                <w:rFonts w:cs="Segoe UI" w:ascii="Segoe UI" w:hAnsi="Segoe UI"/>
              </w:rPr>
              <w:t>Director of Quality &amp; Innovation – Oxfordshire CCG (</w:t>
            </w:r>
            <w:r>
              <w:rPr>
                <w:rFonts w:cs="Segoe UI" w:ascii="Segoe UI" w:hAnsi="Segoe UI"/>
                <w:b/>
              </w:rPr>
              <w:t>S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r>
        <w:br w:type="page"/>
      </w:r>
    </w:p>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pPr>
            <w:r>
              <w:rPr>
                <w:rFonts w:cs="Segoe UI" w:ascii="Segoe UI" w:hAnsi="Segoe UI"/>
              </w:rPr>
              <w:t xml:space="preserve">Apologies for absence were received from: Jonathan Asbridge, Non-Executive Director; Clive Meux, Medical Director; and Yvonne Taylor, Chief Operating Officer.   </w:t>
            </w:r>
          </w:p>
          <w:p>
            <w:pPr>
              <w:pStyle w:val="Normal"/>
              <w:keepNext w:val="true"/>
              <w:keepLines/>
              <w:jc w:val="both"/>
              <w:rPr>
                <w:rFonts w:ascii="Segoe UI" w:hAnsi="Segoe UI" w:cs="Segoe UI"/>
              </w:rPr>
            </w:pPr>
            <w:r>
              <w:rPr>
                <w:rFonts w:cs="Segoe UI" w:ascii="Segoe UI" w:hAnsi="Segoe UI"/>
              </w:rPr>
            </w:r>
          </w:p>
          <w:p>
            <w:pPr>
              <w:pStyle w:val="Normal"/>
              <w:keepNext w:val="true"/>
              <w:keepLines/>
              <w:jc w:val="both"/>
              <w:rPr>
                <w:rFonts w:ascii="Segoe UI" w:hAnsi="Segoe UI" w:cs="Segoe UI"/>
              </w:rPr>
            </w:pPr>
            <w:r>
              <w:rPr>
                <w:rFonts w:cs="Segoe UI" w:ascii="Segoe UI" w:hAnsi="Segoe UI"/>
              </w:rPr>
              <w:t xml:space="preserve">The Committee noted that in the absence of the Chief Operating Officer there would be no oral updates provided on the business of the Caring and Responsive sub-committee or the Joint Management Groups with Oxfordshire and Buckinghamshire.  </w:t>
            </w:r>
          </w:p>
          <w:p>
            <w:pPr>
              <w:pStyle w:val="Normal"/>
              <w:keepNext w:val="true"/>
              <w:keepLines/>
              <w:jc w:val="both"/>
              <w:rPr>
                <w:rFonts w:ascii="Segoe UI" w:hAnsi="Segoe UI" w:cs="Segoe UI"/>
              </w:rPr>
            </w:pPr>
            <w:r>
              <w:rPr>
                <w:rFonts w:eastAsia="Segoe UI" w:cs="Segoe UI" w:ascii="Segoe UI" w:hAnsi="Segoe UI"/>
              </w:rPr>
              <w:t xml:space="preserve">  </w:t>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Minutes of the meeting held on 13 May 2015</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The Minutes were approved as a true and accurate record of the meeting.</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Matters Arising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Item 5(c) Culture of reporting incident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McG noted that the data in the incident reporting and recording system needed cleansing as, following the operational restructuring, it referred to a number of teams which no longer existed in the form recorded;  the system could, therefore, be indicating a higher percentage of non-reporting than was actually the case.  The Trust Chair emphasised the importance of establishing whether existing teams or specific services were not reporting incidents and asked the DoN to review and use data from the staff survey and/or incident reporting system to identify where staff noted that they had witnessed incidents/harm occurring but had not reported i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5(d) End of Life Care</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DoN confirmed that the Executive meeting on 22 June 2015 had been assured by the progress being made to respond to the recommendations from the internal audit on End of Life Care including the training which was in place for staff and the clarity across care pathways on the approach to End of Life Ca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5(e) Review of the Trust’s criteria which determined which unexpected deaths were escalated for further investigation</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the Trust’s serious incident processes had been adapted in line with the nationally mandated changes to serious incidents.  The DoN to report back on the approaches taken in service lines to mortality and morbidity reviews and the escalation of unexpected deaths to serious inciden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6(c) Older People’s Services Safety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McG confirmed that the suggestions for additional measures to be considered in relation to being caring, responsive and well-led would be included in future Safety Reports from the Older People’s Directorat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8(b) Whistleblowing guardian</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EO noted that the Trust already had a lead Non-Executive Director for whistleblowing (MB) and a Senior Independent Director but would also be looking to develop a role for a senior clinician to act as a guardian to promote a culture of raising concerns within the Trust, not just whistleblow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0(b) Wider Trust policies – engagement with patient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reported that a project manager to lead on patient engagement and involvement had been appointed for a six month perio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Committee noted that the following actions would be held over for future reporting: 2(e); 2(f); 5(f); 11(c); 19(b) – the Services and Estates Quality Improvement Committee (</w:t>
            </w:r>
            <w:r>
              <w:rPr>
                <w:rFonts w:cs="Segoe UI" w:ascii="Segoe UI" w:hAnsi="Segoe UI"/>
                <w:b/>
                <w:bCs/>
              </w:rPr>
              <w:t>QuIC</w:t>
            </w:r>
            <w:r>
              <w:rPr>
                <w:rFonts w:cs="Segoe UI" w:ascii="Segoe UI" w:hAnsi="Segoe UI"/>
                <w:bCs/>
              </w:rPr>
              <w:t xml:space="preserve">), Clinical Effectiveness QuIC and Information Maangement QuIC annual repor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rest of the actions from the 13 May 2015 Summary of Actions had been actioned, completed or were on the agenda for the meeting: 2(b); 2(d); 4(a); 5(b); 7(b); 9(b); 10(b) - the Clinical Audit policy; 10(c); 13(a); 15(c); 15(d); 16(b); 18(b); 19(b) – the HR QuIC and Safety QuIC annual reports; 21(a); and 22(a).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T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MF</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45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QUALITY IMPROVEMENT AND PERFORMANCE</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afety sub-committee escalation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ovided an oral update and noted that there was nothing significant to report, the third meeting of the new sub-committee would take place next week, the membership of the new sub-committee was beginning to look more robust and the Quarter 1 Quality Account was being progress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oral updat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ffectiveness sub-committee escalation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MHa presented Paper QC 35/2015 which summarised the business transacted by the Effectiveness sub-committee and provided a copy of the minutes of the meeting on 25 June 2015.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the Mental Health Act/Mental Capacity Act sub-group, which reported into the Effectiveness sub-committee, had increased the frequency of its meetings to monthly to focus on improving compliance around documentation and recording.  PMcG noted that there were issues with the design of the clinical audit to assess compliance.  The Committee asked for an update on progress to achieve compliance with the Mental Capacity Act clinical audit or the redesign of the audit (in particular for the Adults and Older People’s Directorat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SW referred to the information incidents (recorded in the minutes of the Effectiveness sub-committee meeting from 25 June 2015) and expressed her concern and noted that more action may be required.  The CEO replied that these incidents had been reported to the Information Commissioner’s Officer (</w:t>
            </w:r>
            <w:r>
              <w:rPr>
                <w:rFonts w:cs="Segoe UI" w:ascii="Segoe UI" w:hAnsi="Segoe UI"/>
                <w:b/>
                <w:bCs/>
              </w:rPr>
              <w:t>ICO</w:t>
            </w:r>
            <w:r>
              <w:rPr>
                <w:rFonts w:cs="Segoe UI" w:ascii="Segoe UI" w:hAnsi="Segoe UI"/>
                <w:bCs/>
              </w:rPr>
              <w:t xml:space="preserve">) and that the Trust had received and acted upon feedback from the ICO; the Trust took these incidents very seriously and reported and responded to them appropriately.  The DoF added that there was a good culture of reporting of information incidents and staff were very honest in coming forwards and reporting such incidents.  The most common reason for information incidents was mislabelling of addresses and this was being addressed in awareness training and action plans were being developed to reduce such instances further.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RB/PMc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Clinical Audit Repor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MHa presented paper QC 36/2015 which provided an update against the Clinical Audit Plans for 2014/15 and 2015/16 and monitoring of clinical audit action plans and key highlights from the results of the clinical audits reported and rated since the previous report to this Committee.  MHa highlighted the improvement memos which related to nine clinical audits that had been sent out to Directorates for action planning; in relation to the improvement memos which were now outstanding, the Clinical Advisory Group had requested that the Directorates address the action planning for these as a matter of urgen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results of recent clinical audits and discussed the deterioration in the results of the POMH (Prescribing Observatory for Mental Health – UK) Topic 12 re-audit of prescribing for people with a personality disorder.   The Committee requested that the action plan for the clinical audit be presented as part of reporting to the next meeting together with confirmation as to whether or not the Trust’s overall prescribing rate was higher than for other NHS trus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discussed the re-audit of CQUIN (Commissioning for Quality and Innovation) communication with GPs and noted that this still required improvement.  The Committee requested that Directorate progress be included as part of reporting to the next mee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AG referred to the fluctuating results of the Care Programme Approach (</w:t>
            </w:r>
            <w:r>
              <w:rPr>
                <w:rFonts w:cs="Segoe UI" w:ascii="Segoe UI" w:hAnsi="Segoe UI"/>
                <w:b/>
                <w:bCs/>
              </w:rPr>
              <w:t>CPA</w:t>
            </w:r>
            <w:r>
              <w:rPr>
                <w:rFonts w:cs="Segoe UI" w:ascii="Segoe UI" w:hAnsi="Segoe UI"/>
                <w:bCs/>
              </w:rPr>
              <w:t xml:space="preserve">) audit and expressed concern that previous good results were not being maintained.  RB agreed that it was a concern that recording practices were not enabling the necessary data to be captured but the transition of the electronic health record to Care Notes may lead to an improvement as the new system was more user-friendly.  The CEO added that audits such as this also captured what was recorded rather than the actual experience of patients; although such audits were a useful indicator of patient experience, they were part of an overall picture which was comprised of other sources, such as surveys and feedback.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SW referred to the Clinical Audit Plans and asked whether other areas would also benefit from clinical audits, for example nutrition for older people or Do Not Resuscitate (</w:t>
            </w:r>
            <w:r>
              <w:rPr>
                <w:rFonts w:cs="Segoe UI" w:ascii="Segoe UI" w:hAnsi="Segoe UI"/>
                <w:b/>
                <w:bCs/>
              </w:rPr>
              <w:t>DNR</w:t>
            </w:r>
            <w:r>
              <w:rPr>
                <w:rFonts w:cs="Segoe UI" w:ascii="Segoe UI" w:hAnsi="Segoe UI"/>
                <w:bCs/>
              </w:rPr>
              <w:t xml:space="preserve">) instructions in community wards.  The DoN replied that SW could suggest these for inclusion in the coming year’s Clinical Audit Plan.  The CEO added that once the Trust had implemented the CRIS (Clinical Record Interactive Search) system then it would be able to search for and locate every reference to DNR for every patient in the Trus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RB</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RB/PMcG/WW</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Well Led sub-committee escalation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The CEO provided an oral update of the most recent meeting of the Well Led sub-committee and highlighted:</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analysis of staff survey results and how the staff engagement score could be broken down and analysed by service and how staff experiences could be benchmarked against staff experiences across other sectors and industries; </w:t>
            </w:r>
          </w:p>
          <w:p>
            <w:pPr>
              <w:pStyle w:val="Normal"/>
              <w:ind w:left="720" w:hanging="0"/>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outcomes from the first round of Linking Leaders events and the feedback received about the challenges staff faced in coping with demand and increasing complexity in providing services but without additional resources; and</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the importance of recognising and thanking staff for their work and the reintroduction of the staff recognition scheme, the awards for which would be presented following the Trust’s Annual General Mee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SW asked whether staff had ideas about different ways of working given the challenges in providing services going forwards.  The CEO replied that staff were both inventive and realistic about different ways of working but it was important to recognise where in some services the workload had increased substantially and not in line with the allocation of funding.  The Trust Chair added that he was engaged in discussion with the local authority about developing a local health economy strategy and mapping local funding flows to support funding being invested more strategically.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oral updat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Whistleblowing and HR Casework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presented Paper QC 37/2015 which set out learning and actions from key HR casework since March 2015.  The DoF highlighted the actions being taken around mediation training for managers and HR staff and the development of the Relationships at Work policy together with the need for more investigating officers and a Social Media policy.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N noted that HR casework was also reviewed and discussed at every Weekly Review Meeting (Clinical Standards) and safeguarding issues specifically consider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the report provided a useful overview of activity and action taken.   The whistleblowing data highlighted some individual behaviour but did not indicate that there were wider concerns about a particular ward or area.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Update on Accreditation of Adult Inpatient Wards (AIMs)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RB presented Paper QC 38/2015 and explained that the AIMs programme was designed to improve the quality of care on inpatient mental health wards and provide assurance about the quality of service being provided through compliance with a set of standards.  RB confirmed that all but one of the wards had received notification of their AIMS accreditation whilst the decision on one ward had been deferred.    The Committee congratulated the wards which had achieved their AIMs accreditation and requested that the wards be informed of the congratulations of the Committee and that their achievement be publicised more wide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B</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ummary of the national and local findings of the thematic review on mental health crisis care</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39/2015 which provided an update on the work being carried out in response to the Crisis Care Concordat to improve help, care and support during a mental health crisis.  The DoN highlighted the actions implemented by the Trust including: the remodelling of adult mental health services; the increase in Places of Safety; and the trialling of the street triage service with Thames Valley Police.  The report also summarised work currently underway including to: improve joint working and sharing of information between the Trust and accident and emergency departments; improve the availability of Approved Mental Health Practitioners; achieve AIMs accreditation; develop partnership models with third sector organisations; and develop a recovery college approach across Oxfordshire and Buckinghamshire to support learning amongst patients, carers and professionals to understand and manage crisi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TA joined the meeting.</w:t>
            </w:r>
          </w:p>
          <w:p>
            <w:pPr>
              <w:pStyle w:val="Normal"/>
              <w:jc w:val="both"/>
              <w:rPr>
                <w:rFonts w:ascii="Segoe UI" w:hAnsi="Segoe UI" w:cs="Segoe UI"/>
                <w:bCs/>
                <w:i/>
                <w:i/>
              </w:rPr>
            </w:pPr>
            <w:r>
              <w:rPr>
                <w:rFonts w:cs="Segoe UI" w:ascii="Segoe UI" w:hAnsi="Segoe UI"/>
                <w:bCs/>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Quality Report – Adult Directorate</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RB presented Paper QC 40/2015 on the quality services provided by the Adult Directorate to patients, carers and staff in line with the 5 Care Quality Commission domains of safe, effective, caring, responsive and well led.  RB highlighted the challenges to fill vacancies, retain staff, manage the increased volume of work and referrals and reduce lengths of inpatient stay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EO noted that future reporting could also consider prescribing practice as an important aspect of qualit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AG referred to section 1.3 on page 7 of the report and asked if it was correct that the Directorate had 200 high/orange rated incidents in April 2014 as this figure was significantly outside of the run-rate for all the other months recorded  which otherwise varied between 10 and 37 per month.  RB to review and report back.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B</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Patient and Carer Experience annual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41/2015 which provided an annual update on patient and carer experience activity, further to the regular quarterly updates provided to the Caring and Responsive sub-committee, including: an update against the Patient Experience Strategy objectives; a summary of methods used to collect patient feedback; feedback from carers and key results from feedback; themes from complaints and for improvement; work with local HealthWatch organisations; and examples of actions taken in response to feedback receive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N referred to the results from recent feedback and highlighted the improvement in the Children and Young People’s Directorate but noted that the Adult and Older People’s Directorates had not been able to match this.  The Committee discussed the improvement achieved by the Children and Young People’s Directorate and whether tools or techniques being used could be applied to other Directorates.  WW noted that improving the involvement of children and their parents in the CPA process and dedicated nurse time on ward round days had made a positive differenc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referred to the Patient Experience Strategy objectives 2013-16 and asked when objective 14 (to conduct an equality analysis) would be started.  The DoN to report back.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MB asked if future reporting could provide a more rounded picture of patient experience, such as reporting on access to care.  The DoN replied that access to care and waiting times was covered but through the more regular detailed quarterly reporting on patient experience to the Caring and Responsive sub-committee which reported into this 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Learning and Development annual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42/2015 on education and training activities during 2014/15 and highlighted the sustained improvement in the uptake of Patient and Personal Safety Train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MB asked what areas for learning and development the Trust should invest more in.  The DoN replied that future reporting would cover forward planning and priorities, such as the care certificate for healthcare workers.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Operational and Strategic Risks discussion including review of the Trust Risk Register (TRR) and Board Assurance Framework (BAF)</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HS presented Paper QC 43/2015 which set out the Strategic Objectives of the Trust together with the relevant TRR and BAF risk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AG referred to the TRR and BAF risks in relation to Strategic Objective 6 (getting the most out of technology) and asked for an update on the transfer of the electronic health record, the implementation of Care Notes and issues with data quality or migration.  The CEO replied that Care Notes had been implemented for mental health services.  The issues which had been identified in relation to data migration had been reduced to 12 items.  Work was ongoing to prepare for the implementation of Care Notes in community services.</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MB asked if longer than average length of inpatient stay should be included on a risk register.  Given the operational nature of the concern, in the first instance TA to raise at the upcoming Directorate Performance Reviews to consider whether longer than average length of stay should be included as a risk on the TRR or one of the Directorate Risk Registers.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afety of the Physical Estates annual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The DoF presented Paper QC 44/2015 on the work: (i) undertaken during 2014/15 to ensure that the estate provided a safe environment for patients, staff and visitors; and (ii) planned for 2015/16.  The DoF highlighted: the new Central Alerting System (</w:t>
            </w:r>
            <w:r>
              <w:rPr>
                <w:rFonts w:cs="Segoe UI" w:ascii="Segoe UI" w:hAnsi="Segoe UI"/>
                <w:b/>
                <w:bCs/>
              </w:rPr>
              <w:t>CAS</w:t>
            </w:r>
            <w:r>
              <w:rPr>
                <w:rFonts w:cs="Segoe UI" w:ascii="Segoe UI" w:hAnsi="Segoe UI"/>
                <w:bCs/>
              </w:rPr>
              <w:t xml:space="preserve">) procedure to ensure that CAS alerts pertinent to estates and facilities were acted upon as required; and improvement in statutory compliance.  The CEO emphasised the importance of acting upon CAS alerts and requested more detail in the future on the new CAS alert procedure and outcomes.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br/>
              <w:t>MME/ CD</w:t>
            </w:r>
          </w:p>
        </w:tc>
      </w:tr>
      <w:tr>
        <w:trPr>
          <w:trHeight w:val="490"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TRATEGIES AND POLICIES</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nvironmental Sustainability Policy and Sustainable Management Action Plan</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presented Paper QC 45/2015 the proposed new Environmental Sustainability Policy and Sustainable Management Action Plan and noted that members of the Committee had reviewed and commented upon previous draf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policy and requested that the terms of reference for the Sustainable Development Management Group be extended to provide for membership to include a member of the Pharmacy team.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Subject to the comment above, the Committee APPROVED the policy.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br/>
              <w:t>CD</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Workforce Equal Opportunities Policy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46/2015 the proposed new Workforce Equal Opportunities Policy.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APPROVED the policy.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Risk Management Strategy and Policy 2014-17</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A presented Paper QC 47/2015 and highlighted the proposed amendments following comments at the previous meeting.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APPROVED the strategy and policy.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Procedural Document Handbook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A presented Paper QC 48/2015 the revised handbook for the production and management of policies, procedures, guidelines and protocol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challenge of making patients aware of Trust policies which were relevant to them and disseminating an appropriate amount of information in an accessible way.  The DoN noted that she had recently done a YouTube video clip on the new Duty of Candour.  The CEO suggested that further short video clips may be worth exploring as a way of summarising and disseminating the content of policies to a wider audience and inviting feedback.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APPROVED the Procedural Document Handbook.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19.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Patient Safety Institute Work on standard operating procedures for policie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ovided an oral update and noted that joint work was ongoing with the Oxford Academic Health Science Network and Central and North West London NHS Foundation Trust to distil policies into summary statements to sit alongside the original policies and improve readability.  The DoN noted that this work may complement the Procedural Document Handbook in the futur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oral updat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20.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Quality Strategy</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A presented Paper QC 49/2015 on the proposed development of a Trust-wide Quality Strategy to define a comprehensive set of quality objectives and reference a range of strategies, programmes and activities to enable the Trust to ensure it delivers high quality and safe servic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MB asked how the proposal had been developed.  TA replied that the initial proposal had been shared with Directorates, the Governors’ Quality and Safety sub-group and within the Clinical Standards team.   The CEO recommended that TA also review any relevant work done by Salford Royal NHS Foundation Trust and Northumbria Healthcare NHS Foundation Trust.  The Committee noted that the Quality Summit on 09 September 2015 should provide an opportunity for more detailed discussion by the Board and a wider audience on the development of the Quality Strategy. TA to issue invitations for the Quality Summit and invite feedback from the new groups reporting into the quality sub-committees on the new committee and reporting structure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Subject to the comments above, the Committee supported the proposal for the development of the Quality Strategy. </w:t>
            </w:r>
          </w:p>
          <w:p>
            <w:pPr>
              <w:pStyle w:val="Normal"/>
              <w:jc w:val="both"/>
              <w:rPr>
                <w:rFonts w:ascii="Segoe UI" w:hAnsi="Segoe UI" w:cs="Segoe UI"/>
                <w:bCs/>
                <w:i/>
                <w:i/>
              </w:rPr>
            </w:pPr>
            <w:r>
              <w:rPr>
                <w:rFonts w:cs="Segoe UI" w:ascii="Segoe UI" w:hAnsi="Segoe UI"/>
                <w:bCs/>
                <w:i/>
              </w:rPr>
              <w:t>WW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i/>
                <w:i/>
                <w:lang w:val="en-GB" w:eastAsia="en-GB"/>
              </w:rPr>
            </w:pPr>
            <w:r>
              <w:rPr>
                <w:rFonts w:cs="Segoe UI" w:ascii="Segoe UI" w:hAnsi="Segoe UI"/>
                <w:b/>
                <w:bCs/>
                <w:i/>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w:t>
            </w:r>
          </w:p>
        </w:tc>
      </w:tr>
      <w:tr>
        <w:trPr>
          <w:trHeight w:val="44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OMMITTEE EFFECTIVENESS</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ommittee effectivenes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ommittee discussed external attendance at meetings of this Committee.  The Committee noted that SW was in attendance for Oxfordshire CCG and considered how to engage more with commissioners in Buckinghamshire.  SW agreed to contact other commissioners to offer to act as a conduit for feedback on meetings of this Committe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effectiveness of the new Committee structure.  The Trust Chair noted that although he thought that the business of this Committee had developed considerably and was engaging with a wider range of key issues, the number of meetings across the Trust had not reduced and, if anything, was expanding as the business of the quality sub-committees and the sub-groups reporting into them developed.  The Trust Chair noted that it may be useful to discuss this further at the Quality Summit.   MB added that the quality sub-committees and sub-groups were, however, engaging more dynamically and vigorously with a wider range of issues than the former QuIC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discussion on committee effectiveness.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RB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i/>
                <w:i/>
                <w:lang w:val="en-GB" w:eastAsia="en-GB"/>
              </w:rPr>
            </w:pPr>
            <w:r>
              <w:rPr>
                <w:rFonts w:cs="Segoe UI" w:ascii="Segoe UI" w:hAnsi="Segoe UI"/>
                <w:b/>
                <w:bCs/>
                <w:i/>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W</w:t>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QuIC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22.</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afety Committee annual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50/2015 which covered the meetings of the Safety Committee in 2013/14 and 2014/15.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HR Committee annual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presented Paper QC 51/2015 the revised annual report of the HR Committee 2014/15.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received the report.</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y Other Busines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None.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12:18.</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Date of next meeting: Wednesday, 09 September 2015 08:00-10: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Quality Committee, 17 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Quality Committee, 17 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7:00Z</dcterms:created>
  <dc:creator>hannah.smith</dc:creator>
  <dc:description/>
  <cp:keywords/>
  <dc:language>en-US</dc:language>
  <cp:lastModifiedBy>Smith Hannah (RNU) Oxford Health</cp:lastModifiedBy>
  <cp:lastPrinted>2012-08-02T13:45:00Z</cp:lastPrinted>
  <dcterms:modified xsi:type="dcterms:W3CDTF">2015-09-23T10: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