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288415" cy="485140"/>
                <wp:effectExtent l="0" t="0" r="0" b="0"/>
                <wp:wrapNone/>
                <wp:docPr id="2" name="Frame1"/>
                <a:graphic xmlns:a="http://schemas.openxmlformats.org/drawingml/2006/main">
                  <a:graphicData uri="http://schemas.microsoft.com/office/word/2010/wordprocessingShape">
                    <wps:wsp>
                      <wps:cNvSpPr txBox="1"/>
                      <wps:spPr>
                        <a:xfrm>
                          <a:off x="0" y="0"/>
                          <a:ext cx="128841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5/2015</w:t>
                            </w:r>
                          </w:p>
                          <w:p>
                            <w:pPr>
                              <w:pStyle w:val="Normal"/>
                              <w:rPr/>
                            </w:pPr>
                            <w:r>
                              <w:rPr>
                                <w:rFonts w:cs="Segoe UI" w:ascii="Segoe UI" w:hAnsi="Segoe UI"/>
                                <w:sz w:val="20"/>
                                <w:szCs w:val="20"/>
                              </w:rPr>
                              <w:t>(Agenda item: 18i)</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15/2015</w:t>
                      </w:r>
                    </w:p>
                    <w:p>
                      <w:pPr>
                        <w:pStyle w:val="Normal"/>
                        <w:rPr/>
                      </w:pPr>
                      <w:r>
                        <w:rPr>
                          <w:rFonts w:cs="Segoe UI" w:ascii="Segoe UI" w:hAnsi="Segoe UI"/>
                          <w:sz w:val="20"/>
                          <w:szCs w:val="20"/>
                        </w:rPr>
                        <w:t>(Agenda item: 18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 xml:space="preserve">Monday, 10 November 2014 at 13:3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r>
              <w:rPr>
                <w:rFonts w:cs="Segoe UI" w:ascii="Segoe UI" w:hAnsi="Segoe UI"/>
                <w: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i/>
                <w:i/>
              </w:rPr>
            </w:pPr>
            <w:r>
              <w:rPr>
                <w:rFonts w:cs="Segoe UI" w:ascii="Segoe UI" w:hAnsi="Segoe UI"/>
              </w:rPr>
              <w:t>Deputy Director of Finance (</w:t>
            </w:r>
            <w:r>
              <w:rPr>
                <w:rFonts w:cs="Segoe UI" w:ascii="Segoe UI" w:hAnsi="Segoe UI"/>
                <w:b/>
              </w:rPr>
              <w:t>PD</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Dominic McKenny</w:t>
            </w:r>
          </w:p>
        </w:tc>
        <w:tc>
          <w:tcPr>
            <w:tcW w:w="6386" w:type="dxa"/>
            <w:tcBorders/>
          </w:tcPr>
          <w:p>
            <w:pPr>
              <w:pStyle w:val="Normal"/>
              <w:rPr>
                <w:rFonts w:ascii="Segoe UI" w:hAnsi="Segoe UI" w:cs="Segoe UI"/>
              </w:rPr>
            </w:pPr>
            <w:r>
              <w:rPr>
                <w:rFonts w:cs="Segoe UI" w:ascii="Segoe UI" w:hAnsi="Segoe UI"/>
              </w:rPr>
              <w:t>Director of Informatics (</w:t>
            </w:r>
            <w:r>
              <w:rPr>
                <w:rFonts w:cs="Segoe UI" w:ascii="Segoe UI" w:hAnsi="Segoe UI"/>
                <w:b/>
              </w:rPr>
              <w:t>DMcK</w:t>
            </w:r>
            <w:r>
              <w:rPr>
                <w:rFonts w:cs="Segoe UI" w:ascii="Segoe UI" w:hAnsi="Segoe UI"/>
              </w:rPr>
              <w:t xml:space="preserve">) </w:t>
            </w:r>
            <w:r>
              <w:rPr>
                <w:rFonts w:cs="Segoe UI" w:ascii="Segoe UI" w:hAnsi="Segoe UI"/>
                <w:i/>
              </w:rPr>
              <w:t xml:space="preserve">part meeting </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i) Stuart Bell, Chief Executive (the </w:t>
            </w:r>
            <w:r>
              <w:rPr>
                <w:rFonts w:cs="Segoe UI" w:ascii="Segoe UI" w:hAnsi="Segoe UI"/>
                <w:b/>
              </w:rPr>
              <w:t>CEO/SB</w:t>
            </w:r>
            <w:r>
              <w:rPr>
                <w:rFonts w:cs="Segoe UI" w:ascii="Segoe UI" w:hAnsi="Segoe UI"/>
              </w:rPr>
              <w:t xml:space="preserve">); and (ii) Justinian Habner, Trust Secretary.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08 September 20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08 September 2014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Item 7(a) Whiteleaf Centre final project closure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reported that the Capital Programme Board would set up a sub-group to review the closure of the Whiteleaf Centre project with a report to be presented to the next meeting of this Committee in Februar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confirmed that the remaining action from the 08 September 2014 Summary of Actions had been completed and an update was on the agenda for the meeting: 4(c).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Next Generation Electronic Health Record (NGEHR) – programme updat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DMcK presented Paper FIC 55/2014 which provided an update on the implementation and go-live dates for the NGEHR.  DMcK explained that following more detailed analysis of the activities required to support the NGEHR deployment plan, the go-live dates had been amended from four to three as set out in the report.  The final go-live and completion dates remained unchanged and there were no significant financial implications to the chang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 xml:space="preserve">CS joined the meeting. </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rPr>
            </w:pPr>
            <w:r>
              <w:rPr>
                <w:rFonts w:cs="Segoe UI" w:ascii="Segoe UI" w:hAnsi="Segoe UI"/>
              </w:rPr>
              <w:t xml:space="preserve">The Chair asked whether DMcK was receiving sufficient user engagement in the NGEHR project.  DMcK confirmed that user engagement had been very positive and the recent go-live experience in Urgent Care had gone well, especially as this had involved working collaboratively with non-Trust users such as GPs.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CT Steering Group status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McK presented Paper FIC 56/2014 which provided a summary of progress on the Trust’s ICT programme of work.  The Committee discussed the work stream related to lifecycle management, backup and disaster recovery.  The work stream aimed to consider whether to improve the Trust’s existing backup and disaster recovery solution, potentially by creating a separate data centre with additional hardware.  DMcK highlighted that although the likelihood of the risk crystallising into an issue was remote, the impact would be significant although not upon systems such as the NGEHR which would be excluded as they were already separately hosted.  The Trust’s current data centre was shared with, and run by, Oxford University Hospitals NHS Trust.  The Chair requested that a more detailed report on the work stream and risks around lifecycle management, backup and disaster recovery be presented to the next meeting in Februar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 xml:space="preserve">DMcK left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DMcK/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Legal Services Annual Report </w:t>
            </w:r>
          </w:p>
          <w:p>
            <w:pPr>
              <w:pStyle w:val="Normal"/>
              <w:jc w:val="both"/>
              <w:rPr>
                <w:rFonts w:ascii="Segoe UI" w:hAnsi="Segoe UI" w:cs="Segoe UI"/>
                <w:b/>
                <w:b/>
              </w:rPr>
            </w:pPr>
            <w:r>
              <w:rPr>
                <w:rFonts w:cs="Segoe UI" w:ascii="Segoe UI" w:hAnsi="Segoe UI"/>
                <w:b/>
              </w:rPr>
            </w:r>
          </w:p>
          <w:p>
            <w:pPr>
              <w:pStyle w:val="Normal"/>
              <w:rPr/>
            </w:pPr>
            <w:r>
              <w:rPr>
                <w:rFonts w:cs="Segoe UI" w:ascii="Segoe UI" w:hAnsi="Segoe UI"/>
              </w:rPr>
              <w:t>HS presented Paper FIC 63/2014 which set out claims, inquests and other legal services activity during 2012/13 and 2013/14.  HS highlighted the stable number of inquests, the decrease in the number of new claims received under the Liability to Third Parties Scheme (</w:t>
            </w:r>
            <w:r>
              <w:rPr>
                <w:rFonts w:cs="Segoe UI" w:ascii="Segoe UI" w:hAnsi="Segoe UI"/>
                <w:b/>
              </w:rPr>
              <w:t>LTPS</w:t>
            </w:r>
            <w:r>
              <w:rPr>
                <w:rFonts w:cs="Segoe UI" w:ascii="Segoe UI" w:hAnsi="Segoe UI"/>
              </w:rPr>
              <w:t>), and the combined costs of membership for the NHS Litigation Authority (</w:t>
            </w:r>
            <w:r>
              <w:rPr>
                <w:rFonts w:cs="Segoe UI" w:ascii="Segoe UI" w:hAnsi="Segoe UI"/>
                <w:b/>
              </w:rPr>
              <w:t>NHSLA</w:t>
            </w:r>
            <w:r>
              <w:rPr>
                <w:rFonts w:cs="Segoe UI" w:ascii="Segoe UI" w:hAnsi="Segoe UI"/>
              </w:rPr>
              <w:t xml:space="preserve">) indemnity schemes over the reporting periods and with a forecast to 2014/15.  HS confirmed that inquests and claims cases almost inevitably began as incidents which were investigated through the Trust’s Learning from Incidents Team.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 xml:space="preserve">CD joined the meeting.  </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The Committee considered the costs of membership of the NHSLA indemnity schemes and legal spend with the Trust’s solicitors.  The Committee noted that the NHSLA’s move from a risk to outcomes base for assessing contributions may benefit the Trust in the future given its relatively low claims record.  The DoF noted the increase in the cost of membership of the LTPS over previous periods and requested that this be reviewed by Finance alongside the annual review of NHSLA premium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also requested to be provided out-of-session with more detail about the legal spend which had been incurred on HR/Employment matters with the Trust’s solicitors during 2013/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P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HS/</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anor and Tindall sites disposal upd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57/2014 but noted that this update on the progress to dispose of the sites had now been superseded by the submission of the Planning Officer’s report to the Aylesbury Planning Committee.  The Planning Officer in his report had not supported the reduction in affordable housing proposed by the Trust for the Section 106 provisions.  The Trust had also submitted to the Planning Committee a briefing to explain the strategic importance for local healthcare delivery of the Trust’s proposals; the Trust had updated the Department of Health.  The Planning Committee would be meeting tomorrow to consider the proposal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options to challenge the Planning Officer’s report and to emphasise to the Planning Committee the importance of the proposals for the Trust and the financial consequences.   The Trust Chair to contact the Chair of the Planning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MH/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Bicester and Townlands new hospitals development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58/2014 on the progress of the development of Bicester and Townlands Hospitals by NHS Property Servic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In relation to Townlands, CD reported that she had had a discussion today with NHS Property Services and had highlighted the Trust’s suggestions for the proposed fire strategy for the building.  Discussions were also ongoing around areas such as integral blinds, assisted bathrooms and ventilation and temperature contro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n relation to Bicester, the move-in date had been delayed to ensure patient safety and the completion of final work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Estates Strateg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D presented Paper FIC 59/2014 on progress to deliver the Estates Strategy.  The Chair noted that there had not been much change since the previous progress report.  CD replied that it was taking time to deliver large scale plans such as those required to support the new service delivery models.  However, these were progressing, in consultation with Service Directors and Heads of Service.  A proposed environmental strategy plan and policy had also been developed, and was undergoing consultation, to provide a framework for the delivery of sustainability pla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pital Programme Board (CPB) minut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s FIC 60-61/2014, the CPB minutes for 02 September 2014 and 07 October 2014.  The DoF highlighted the progress which had been made in agreeing an approach to reducing ligature risks calculated by the Manchester Tool scoring matrix.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Mandalay House Disposa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AOB1 on the proposed disposal of Mandalay House, Aylesbury to Comfort Care Services (the current tenants).  CD highlighted that although the property was located on the south of the Whiteleaf Centre site, it operated independently from the Whiteleaf Centre and was self-contained with its own separate access.   The proposed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disposal had been recommended to the Committee for approval by the CPB at its meeting on 04 November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proposal and was assured that the Trust would not have a future use for Mandalay House.   The DoF highlighted that the proposed disposal was at market value and although the Trust would lose the lease income from the site, it would gain a capital receipt within this financial yea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PPROVED the sale of Mandalay House to Comfort Care Servic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shflow forecast to 30 September 2015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D presented Paper FIC 62/2014 which showed actual results as at 30 September 2014 and a forecast to 30 September 2015.  The Trust’s cash flow position had strong liquidity over the year to March 2015 but as at March 2015, the forecast cash balance would be £3.5 million below plan due to the impact of the Manor land sale slippage and the operating deficit (this figure did not yet include the positive impact of the Mandalay House disposal).  The cash flow position was forecast to remain relatively strong however over the period to September 2015.  PD highlighted the importance of reducing the income and expenditure deficit and noted that this would be discussed in the presentation on the Financial Recovery Plans at item 12 below.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Financial Recovery Plans and Cost Improvement Programme (CIP)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gave a presentation and provided an oral update on the Financial Recovery Plans and CIPs.  The DoF noted the work which had been taking place across all directorates and corporate services to understand variances to plan, challenges and sensitivities to forecasts.  Activity was being tracked weekly and monthly to assess financial impact and was being reported into the Executive.  In relation to CIPs, the forecast was the same as had been reported at the Board meeting in October 2014.  </w:t>
            </w:r>
          </w:p>
          <w:p>
            <w:pPr>
              <w:pStyle w:val="Normal"/>
              <w:jc w:val="both"/>
              <w:rPr/>
            </w:pPr>
            <w:r>
              <w:rPr>
                <w:rFonts w:cs="Segoe UI" w:ascii="Segoe UI" w:hAnsi="Segoe UI"/>
              </w:rPr>
              <w:t>In relation to the Financial Recovery Plans, the DoF highlighted that:</w:t>
            </w:r>
          </w:p>
          <w:p>
            <w:pPr>
              <w:pStyle w:val="Normal"/>
              <w:numPr>
                <w:ilvl w:val="0"/>
                <w:numId w:val="2"/>
              </w:numPr>
              <w:jc w:val="both"/>
              <w:rPr>
                <w:rFonts w:ascii="Segoe UI" w:hAnsi="Segoe UI" w:cs="Segoe UI"/>
              </w:rPr>
            </w:pPr>
            <w:r>
              <w:rPr>
                <w:rFonts w:cs="Segoe UI" w:ascii="Segoe UI" w:hAnsi="Segoe UI"/>
              </w:rPr>
              <w:t xml:space="preserve">discussions would take place with Oxfordshire CCG on available funding; </w:t>
            </w:r>
          </w:p>
          <w:p>
            <w:pPr>
              <w:pStyle w:val="Normal"/>
              <w:numPr>
                <w:ilvl w:val="0"/>
                <w:numId w:val="2"/>
              </w:numPr>
              <w:jc w:val="both"/>
              <w:rPr>
                <w:rFonts w:ascii="Segoe UI" w:hAnsi="Segoe UI" w:cs="Segoe UI"/>
              </w:rPr>
            </w:pPr>
            <w:r>
              <w:rPr>
                <w:rFonts w:cs="Segoe UI" w:ascii="Segoe UI" w:hAnsi="Segoe UI"/>
              </w:rPr>
              <w:t xml:space="preserve">HR were focusing on minimising agency spend and recruiting to vacancies; </w:t>
            </w:r>
          </w:p>
          <w:p>
            <w:pPr>
              <w:pStyle w:val="Normal"/>
              <w:numPr>
                <w:ilvl w:val="0"/>
                <w:numId w:val="2"/>
              </w:numPr>
              <w:jc w:val="both"/>
              <w:rPr>
                <w:rFonts w:ascii="Segoe UI" w:hAnsi="Segoe UI" w:cs="Segoe UI"/>
              </w:rPr>
            </w:pPr>
            <w:r>
              <w:rPr>
                <w:rFonts w:cs="Segoe UI" w:ascii="Segoe UI" w:hAnsi="Segoe UI"/>
              </w:rPr>
              <w:t>drugs overspend across the three clinical directorates was being analysed by the Chief Pharmacist;</w:t>
            </w:r>
          </w:p>
          <w:p>
            <w:pPr>
              <w:pStyle w:val="Normal"/>
              <w:numPr>
                <w:ilvl w:val="0"/>
                <w:numId w:val="2"/>
              </w:numPr>
              <w:jc w:val="both"/>
              <w:rPr>
                <w:rFonts w:ascii="Segoe UI" w:hAnsi="Segoe UI" w:cs="Segoe UI"/>
              </w:rPr>
            </w:pPr>
            <w:r>
              <w:rPr>
                <w:rFonts w:cs="Segoe UI" w:ascii="Segoe UI" w:hAnsi="Segoe UI"/>
              </w:rPr>
              <w:t xml:space="preserve">progress with patient level costing may lead to an overall improvement in the cost culture of the Trust; and </w:t>
            </w:r>
          </w:p>
          <w:p>
            <w:pPr>
              <w:pStyle w:val="Normal"/>
              <w:numPr>
                <w:ilvl w:val="0"/>
                <w:numId w:val="2"/>
              </w:numPr>
              <w:jc w:val="both"/>
              <w:rPr>
                <w:rFonts w:ascii="Segoe UI" w:hAnsi="Segoe UI" w:cs="Segoe UI"/>
              </w:rPr>
            </w:pPr>
            <w:r>
              <w:rPr>
                <w:rFonts w:cs="Segoe UI" w:ascii="Segoe UI" w:hAnsi="Segoe UI"/>
              </w:rPr>
              <w:t xml:space="preserve">CIPs, especially in Operations, were a major focus as an efficiency improvement measure and to maintain a healthy cash base and a Continuity of Service Risk Rating of 3.  The CIP target for next year was £12.7 milli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Chair added that it would be also be useful to explore options with the Buckinghamshire CCGs.  The DoF agre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noted that although incremental progress may be made over the coming months, a more radical approach to efficiency savings may be required.  The Chair requested that a detailed monthly report to the Board be provided, even during months when the Board did not meet formall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3.</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Oxford Pharmacy Store (OPS)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ovided an oral update on OPS performance and noted that half year results indicated that OPS was performing approximately £45,000 ahead of plan.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6:05.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Tuesday, 03 February 2015: 14:00-16:3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0 November 2014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52:00Z</dcterms:created>
  <dc:creator>hannah.smith</dc:creator>
  <dc:description/>
  <cp:keywords/>
  <dc:language>en-US</dc:language>
  <cp:lastModifiedBy>justinian.habner</cp:lastModifiedBy>
  <cp:lastPrinted>2014-03-19T17:39:00Z</cp:lastPrinted>
  <dcterms:modified xsi:type="dcterms:W3CDTF">2015-01-21T10:4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