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9525</wp:posOffset>
                </wp:positionV>
                <wp:extent cx="1334135" cy="478155"/>
                <wp:effectExtent l="0" t="0" r="0" b="0"/>
                <wp:wrapNone/>
                <wp:docPr id="2" name="Frame1"/>
                <a:graphic xmlns:a="http://schemas.openxmlformats.org/drawingml/2006/main">
                  <a:graphicData uri="http://schemas.microsoft.com/office/word/2010/wordprocessingShape">
                    <wps:wsp>
                      <wps:cNvSpPr txBox="1"/>
                      <wps:spPr>
                        <a:xfrm>
                          <a:off x="0" y="0"/>
                          <a:ext cx="133413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6/2015</w:t>
                            </w:r>
                          </w:p>
                          <w:p>
                            <w:pPr>
                              <w:pStyle w:val="Normal"/>
                              <w:rPr/>
                            </w:pPr>
                            <w:r>
                              <w:rPr>
                                <w:rFonts w:cs="Arial" w:ascii="Arial" w:hAnsi="Arial"/>
                                <w:sz w:val="20"/>
                                <w:szCs w:val="20"/>
                              </w:rPr>
                              <w:t>(Agenda item: 18ii)</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7.65pt;mso-wrap-distance-left:9.05pt;mso-wrap-distance-right:9.05pt;mso-wrap-distance-top:0pt;mso-wrap-distance-bottom:0pt;margin-top:0.75pt;mso-position-vertical-relative:text;margin-left:375.1pt;mso-position-horizontal-relative:text">
                <v:textbox>
                  <w:txbxContent>
                    <w:p>
                      <w:pPr>
                        <w:pStyle w:val="Normal"/>
                        <w:rPr>
                          <w:rFonts w:ascii="Arial" w:hAnsi="Arial" w:cs="Arial"/>
                        </w:rPr>
                      </w:pPr>
                      <w:r>
                        <w:rPr>
                          <w:rFonts w:cs="Arial" w:ascii="Arial" w:hAnsi="Arial"/>
                          <w:b/>
                        </w:rPr>
                        <w:t>BoD 16/2015</w:t>
                      </w:r>
                    </w:p>
                    <w:p>
                      <w:pPr>
                        <w:pStyle w:val="Normal"/>
                        <w:rPr/>
                      </w:pPr>
                      <w:r>
                        <w:rPr>
                          <w:rFonts w:cs="Arial" w:ascii="Arial" w:hAnsi="Arial"/>
                          <w:sz w:val="20"/>
                          <w:szCs w:val="20"/>
                        </w:rPr>
                        <w:t>(Agenda item: 18ii)</w:t>
                      </w:r>
                    </w:p>
                  </w:txbxContent>
                </v:textbox>
                <w10:wrap type="none"/>
              </v:rect>
            </w:pict>
          </mc:Fallback>
        </mc:AlternateContent>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Integrated Governance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13 November 2014 at 14:3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pPr>
            <w:r>
              <w:rPr>
                <w:rFonts w:cs="Segoe UI" w:ascii="Segoe UI" w:hAnsi="Segoe UI"/>
              </w:rPr>
              <w:t>Trust Chair (Chair of meeting) (</w:t>
            </w:r>
            <w:r>
              <w:rPr>
                <w:rFonts w:cs="Segoe UI" w:ascii="Segoe UI" w:hAnsi="Segoe UI"/>
                <w:b/>
              </w:rPr>
              <w:t>MH</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Mike Bellamy</w:t>
            </w:r>
          </w:p>
        </w:tc>
        <w:tc>
          <w:tcPr>
            <w:tcW w:w="6701"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MB</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AG</w:t>
            </w:r>
            <w:r>
              <w:rPr>
                <w:rFonts w:cs="Segoe UI" w:ascii="Segoe UI" w:hAnsi="Segoe UI"/>
              </w:rPr>
              <w:t xml:space="preserve">) </w:t>
            </w:r>
            <w:r>
              <w:rPr>
                <w:rFonts w:cs="Segoe UI" w:ascii="Segoe UI" w:hAnsi="Segoe UI"/>
                <w:i/>
              </w:rPr>
              <w:t>part meeting</w:t>
            </w:r>
          </w:p>
        </w:tc>
      </w:tr>
      <w:tr>
        <w:trPr>
          <w:trHeight w:val="281" w:hRule="atLeast"/>
        </w:trPr>
        <w:tc>
          <w:tcPr>
            <w:tcW w:w="2592" w:type="dxa"/>
            <w:tcBorders/>
          </w:tcPr>
          <w:p>
            <w:pPr>
              <w:pStyle w:val="Normal"/>
              <w:rPr>
                <w:rFonts w:ascii="Segoe UI" w:hAnsi="Segoe UI" w:cs="Segoe UI"/>
              </w:rPr>
            </w:pPr>
            <w:r>
              <w:rPr>
                <w:rFonts w:cs="Segoe UI" w:ascii="Segoe UI" w:hAnsi="Segoe UI"/>
              </w:rPr>
              <w:t>Clive Meux</w:t>
            </w:r>
          </w:p>
        </w:tc>
        <w:tc>
          <w:tcPr>
            <w:tcW w:w="6701" w:type="dxa"/>
            <w:tcBorders/>
          </w:tcPr>
          <w:p>
            <w:pPr>
              <w:pStyle w:val="Normal"/>
              <w:rPr/>
            </w:pPr>
            <w:r>
              <w:rPr>
                <w:rFonts w:cs="Segoe UI" w:ascii="Segoe UI" w:hAnsi="Segoe UI"/>
              </w:rPr>
              <w:t xml:space="preserve">Medical Director and Director of Strategy (the </w:t>
            </w:r>
            <w:r>
              <w:rPr>
                <w:rFonts w:cs="Segoe UI" w:ascii="Segoe UI" w:hAnsi="Segoe UI"/>
                <w:b/>
              </w:rPr>
              <w:t>MD/CM</w:t>
            </w:r>
            <w:r>
              <w:rPr>
                <w:rFonts w:cs="Segoe UI" w:ascii="Segoe UI" w:hAnsi="Segoe UI"/>
              </w:rPr>
              <w:t>)</w:t>
            </w:r>
          </w:p>
        </w:tc>
      </w:tr>
      <w:tr>
        <w:trPr>
          <w:trHeight w:val="281" w:hRule="atLeast"/>
        </w:trPr>
        <w:tc>
          <w:tcPr>
            <w:tcW w:w="2592" w:type="dxa"/>
            <w:tcBorders/>
          </w:tcPr>
          <w:p>
            <w:pPr>
              <w:pStyle w:val="Normal"/>
              <w:snapToGrid w:val="false"/>
              <w:rPr>
                <w:rFonts w:ascii="Segoe UI" w:hAnsi="Segoe UI" w:cs="Segoe UI"/>
              </w:rPr>
            </w:pPr>
            <w:r>
              <w:rPr>
                <w:rFonts w:cs="Segoe UI" w:ascii="Segoe UI" w:hAnsi="Segoe U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Tehmeena Ajmal</w:t>
            </w:r>
          </w:p>
        </w:tc>
        <w:tc>
          <w:tcPr>
            <w:tcW w:w="6701" w:type="dxa"/>
            <w:tcBorders/>
          </w:tcPr>
          <w:p>
            <w:pPr>
              <w:pStyle w:val="Normal"/>
              <w:rPr>
                <w:rFonts w:ascii="Segoe UI" w:hAnsi="Segoe UI" w:cs="Segoe UI"/>
              </w:rPr>
            </w:pPr>
            <w:r>
              <w:rPr>
                <w:rFonts w:cs="Segoe UI" w:ascii="Segoe UI" w:hAnsi="Segoe UI"/>
              </w:rPr>
              <w:t>Head of Quality and Risk (</w:t>
            </w:r>
            <w:r>
              <w:rPr>
                <w:rFonts w:cs="Segoe UI" w:ascii="Segoe UI" w:hAnsi="Segoe UI"/>
                <w:b/>
              </w:rPr>
              <w:t>TA</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Rob Bale</w:t>
            </w:r>
          </w:p>
        </w:tc>
        <w:tc>
          <w:tcPr>
            <w:tcW w:w="6701" w:type="dxa"/>
            <w:tcBorders/>
          </w:tcPr>
          <w:p>
            <w:pPr>
              <w:pStyle w:val="Normal"/>
              <w:rPr>
                <w:rFonts w:ascii="Segoe UI" w:hAnsi="Segoe UI" w:cs="Segoe UI"/>
              </w:rPr>
            </w:pPr>
            <w:r>
              <w:rPr>
                <w:rFonts w:cs="Segoe UI" w:ascii="Segoe UI" w:hAnsi="Segoe UI"/>
              </w:rPr>
              <w:t>Clinical Director – Adult Directorate (</w:t>
            </w:r>
            <w:r>
              <w:rPr>
                <w:rFonts w:cs="Segoe UI" w:ascii="Segoe UI" w:hAnsi="Segoe UI"/>
                <w:b/>
              </w:rPr>
              <w:t>RB</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Simon Denton</w:t>
            </w:r>
          </w:p>
        </w:tc>
        <w:tc>
          <w:tcPr>
            <w:tcW w:w="6701" w:type="dxa"/>
            <w:tcBorders/>
          </w:tcPr>
          <w:p>
            <w:pPr>
              <w:pStyle w:val="Normal"/>
              <w:rPr>
                <w:rFonts w:ascii="Segoe UI" w:hAnsi="Segoe UI" w:cs="Segoe UI"/>
              </w:rPr>
            </w:pPr>
            <w:r>
              <w:rPr>
                <w:rFonts w:cs="Segoe UI" w:ascii="Segoe UI" w:hAnsi="Segoe UI"/>
              </w:rPr>
              <w:t>Senior HR Business Partner (</w:t>
            </w:r>
            <w:r>
              <w:rPr>
                <w:rFonts w:cs="Segoe UI" w:ascii="Segoe UI" w:hAnsi="Segoe UI"/>
                <w:b/>
              </w:rPr>
              <w:t>SD</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Justinian Habner</w:t>
            </w:r>
          </w:p>
        </w:tc>
        <w:tc>
          <w:tcPr>
            <w:tcW w:w="6701" w:type="dxa"/>
            <w:tcBorders/>
          </w:tcPr>
          <w:p>
            <w:pPr>
              <w:pStyle w:val="Normal"/>
              <w:rPr>
                <w:rFonts w:ascii="Segoe UI" w:hAnsi="Segoe UI" w:cs="Segoe UI"/>
                <w:i/>
                <w:i/>
              </w:rPr>
            </w:pPr>
            <w:r>
              <w:rPr>
                <w:rFonts w:cs="Segoe UI" w:ascii="Segoe UI" w:hAnsi="Segoe UI"/>
              </w:rPr>
              <w:t>Trust Secretary (</w:t>
            </w:r>
            <w:r>
              <w:rPr>
                <w:rFonts w:cs="Segoe UI" w:ascii="Segoe UI" w:hAnsi="Segoe UI"/>
                <w:b/>
              </w:rPr>
              <w:t>JCH</w:t>
            </w:r>
            <w:r>
              <w:rPr>
                <w:rFonts w:cs="Segoe UI" w:ascii="Segoe UI" w:hAnsi="Segoe UI"/>
              </w:rPr>
              <w:t xml:space="preserve">) </w:t>
            </w:r>
          </w:p>
        </w:tc>
      </w:tr>
      <w:tr>
        <w:trPr>
          <w:trHeight w:val="344" w:hRule="atLeast"/>
        </w:trPr>
        <w:tc>
          <w:tcPr>
            <w:tcW w:w="2592" w:type="dxa"/>
            <w:tcBorders/>
          </w:tcPr>
          <w:p>
            <w:pPr>
              <w:pStyle w:val="Normal"/>
              <w:rPr>
                <w:rFonts w:ascii="Segoe UI" w:hAnsi="Segoe UI" w:cs="Segoe UI"/>
              </w:rPr>
            </w:pPr>
            <w:r>
              <w:rPr>
                <w:rFonts w:cs="Segoe UI" w:ascii="Segoe UI" w:hAnsi="Segoe UI"/>
              </w:rPr>
              <w:t xml:space="preserve">Pete McGrane </w:t>
            </w:r>
          </w:p>
        </w:tc>
        <w:tc>
          <w:tcPr>
            <w:tcW w:w="6701" w:type="dxa"/>
            <w:tcBorders/>
          </w:tcPr>
          <w:p>
            <w:pPr>
              <w:pStyle w:val="Normal"/>
              <w:rPr>
                <w:rFonts w:ascii="Segoe UI" w:hAnsi="Segoe UI" w:cs="Segoe UI"/>
                <w:i/>
                <w:i/>
              </w:rPr>
            </w:pPr>
            <w:r>
              <w:rPr>
                <w:rFonts w:cs="Segoe UI" w:ascii="Segoe UI" w:hAnsi="Segoe UI"/>
              </w:rPr>
              <w:t>Clinical Director – Older People’s Directorate (</w:t>
            </w:r>
            <w:r>
              <w:rPr>
                <w:rFonts w:cs="Segoe UI" w:ascii="Segoe UI" w:hAnsi="Segoe UI"/>
                <w:b/>
              </w:rPr>
              <w:t>PMcG</w:t>
            </w:r>
            <w:r>
              <w:rPr>
                <w:rFonts w:cs="Segoe UI" w:ascii="Segoe UI" w:hAnsi="Segoe UI"/>
              </w:rPr>
              <w:t>)</w:t>
            </w:r>
            <w:r>
              <w:rPr>
                <w:rFonts w:cs="Segoe UI" w:ascii="Segoe UI" w:hAnsi="Segoe UI"/>
                <w:b/>
              </w:rPr>
              <w:t xml:space="preserve"> </w:t>
            </w:r>
          </w:p>
        </w:tc>
      </w:tr>
      <w:tr>
        <w:trPr>
          <w:trHeight w:val="344" w:hRule="atLeast"/>
        </w:trPr>
        <w:tc>
          <w:tcPr>
            <w:tcW w:w="2592" w:type="dxa"/>
            <w:tcBorders/>
          </w:tcPr>
          <w:p>
            <w:pPr>
              <w:pStyle w:val="Normal"/>
              <w:rPr>
                <w:rFonts w:ascii="Segoe UI" w:hAnsi="Segoe UI" w:cs="Segoe UI"/>
              </w:rPr>
            </w:pPr>
            <w:r>
              <w:rPr>
                <w:rFonts w:cs="Segoe UI" w:ascii="Segoe UI" w:hAnsi="Segoe UI"/>
              </w:rPr>
              <w:t>Kate Riddle</w:t>
            </w:r>
          </w:p>
        </w:tc>
        <w:tc>
          <w:tcPr>
            <w:tcW w:w="6701" w:type="dxa"/>
            <w:tcBorders/>
          </w:tcPr>
          <w:p>
            <w:pPr>
              <w:pStyle w:val="Normal"/>
              <w:rPr>
                <w:rFonts w:ascii="Segoe UI" w:hAnsi="Segoe UI" w:cs="Segoe UI"/>
              </w:rPr>
            </w:pPr>
            <w:r>
              <w:rPr>
                <w:rFonts w:cs="Segoe UI" w:ascii="Segoe UI" w:hAnsi="Segoe UI"/>
              </w:rPr>
              <w:t>Acting Head of Nursing - Children and Families Directorate (</w:t>
            </w:r>
            <w:r>
              <w:rPr>
                <w:rFonts w:cs="Segoe UI" w:ascii="Segoe UI" w:hAnsi="Segoe UI"/>
                <w:b/>
              </w:rPr>
              <w:t>KR</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Mark Underwood</w:t>
            </w:r>
          </w:p>
        </w:tc>
        <w:tc>
          <w:tcPr>
            <w:tcW w:w="6701" w:type="dxa"/>
            <w:tcBorders/>
          </w:tcPr>
          <w:p>
            <w:pPr>
              <w:pStyle w:val="Normal"/>
              <w:rPr>
                <w:rFonts w:ascii="Segoe UI" w:hAnsi="Segoe UI" w:cs="Segoe UI"/>
                <w:i/>
                <w:i/>
              </w:rPr>
            </w:pPr>
            <w:r>
              <w:rPr>
                <w:rFonts w:cs="Segoe UI" w:ascii="Segoe UI" w:hAnsi="Segoe UI"/>
              </w:rPr>
              <w:t>Head of Information Governance (</w:t>
            </w:r>
            <w:r>
              <w:rPr>
                <w:rFonts w:cs="Segoe UI" w:ascii="Segoe UI" w:hAnsi="Segoe UI"/>
                <w:b/>
              </w:rPr>
              <w:t>MU</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Helen Ward</w:t>
            </w:r>
          </w:p>
        </w:tc>
        <w:tc>
          <w:tcPr>
            <w:tcW w:w="6701" w:type="dxa"/>
            <w:tcBorders/>
          </w:tcPr>
          <w:p>
            <w:pPr>
              <w:pStyle w:val="Normal"/>
              <w:rPr>
                <w:rFonts w:ascii="Segoe UI" w:hAnsi="Segoe UI" w:cs="Segoe UI"/>
                <w:i/>
                <w:i/>
              </w:rPr>
            </w:pPr>
            <w:r>
              <w:rPr>
                <w:rFonts w:cs="Segoe UI" w:ascii="Segoe UI" w:hAnsi="Segoe UI"/>
              </w:rPr>
              <w:t>Quality and Clinical Standards Manager -</w:t>
            </w:r>
            <w:r>
              <w:rPr/>
              <w:t xml:space="preserve"> </w:t>
            </w:r>
            <w:r>
              <w:rPr>
                <w:rFonts w:cs="Segoe UI" w:ascii="Segoe UI" w:hAnsi="Segoe UI"/>
              </w:rPr>
              <w:t>Oxfordshire Clinical Commissioning Group (</w:t>
            </w:r>
            <w:r>
              <w:rPr>
                <w:rFonts w:cs="Segoe UI" w:ascii="Segoe UI" w:hAnsi="Segoe UI"/>
                <w:b/>
              </w:rPr>
              <w:t>HW</w:t>
            </w:r>
            <w:r>
              <w:rPr>
                <w:rFonts w:cs="Segoe UI" w:ascii="Segoe UI" w:hAnsi="Segoe UI"/>
              </w:rPr>
              <w:t xml:space="preserve">) </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Cameron Geekie</w:t>
            </w:r>
          </w:p>
        </w:tc>
        <w:tc>
          <w:tcPr>
            <w:tcW w:w="6701" w:type="dxa"/>
            <w:tcBorders/>
          </w:tcPr>
          <w:p>
            <w:pPr>
              <w:pStyle w:val="Normal"/>
              <w:rPr>
                <w:rFonts w:ascii="Segoe UI" w:hAnsi="Segoe UI" w:cs="Segoe UI"/>
                <w:i/>
                <w:i/>
              </w:rPr>
            </w:pPr>
            <w:r>
              <w:rPr>
                <w:rFonts w:cs="Segoe UI" w:ascii="Segoe UI" w:hAnsi="Segoe UI"/>
              </w:rPr>
              <w:t xml:space="preserve">Quality &amp; Risk Information Coordinator (observing) </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p>
      <w:pPr>
        <w:pStyle w:val="Header"/>
        <w:tabs>
          <w:tab w:val="clear" w:pos="4153"/>
          <w:tab w:val="clear" w:pos="8306"/>
          <w:tab w:val="left" w:pos="2472" w:leader="none"/>
        </w:tabs>
        <w:rPr>
          <w:rFonts w:ascii="Segoe UI" w:hAnsi="Segoe UI" w:cs="Segoe UI"/>
          <w:lang w:val="en-GB" w:eastAsia="en-GB"/>
        </w:rPr>
      </w:pPr>
      <w:r>
        <w:rPr>
          <w:rFonts w:cs="Segoe UI" w:ascii="Segoe UI" w:hAnsi="Segoe UI"/>
          <w:i/>
          <w:lang w:val="en-GB" w:eastAsia="en-GB"/>
        </w:rPr>
        <w:t xml:space="preserve">From item 18 onwards, the meeting was no longer quorate once AG had left.  No formal decisions for approval were required from item 18 onwards.  </w:t>
      </w:r>
      <w:r>
        <w:br w:type="page"/>
      </w:r>
    </w:p>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rFonts w:ascii="Segoe UI" w:hAnsi="Segoe UI" w:cs="Segoe UI"/>
              </w:rPr>
            </w:pPr>
            <w:r>
              <w:rPr>
                <w:rFonts w:cs="Segoe UI" w:ascii="Segoe UI" w:hAnsi="Segoe UI"/>
              </w:rPr>
              <w:t xml:space="preserve">Apologies for absence were received from: Stuart Bell, Chief Executive; Mike McEnaney, Director of Finance; Yvonne Taylor, Chief Operating Officer; Wendy Woodhouse, Clinical Director – Children and Families Directorate; and Sula Wiltshire, Director of Quality and Innovation – Oxfordshire CCG.  </w:t>
            </w:r>
          </w:p>
          <w:p>
            <w:pPr>
              <w:pStyle w:val="Normal"/>
              <w:keepNext w:val="true"/>
              <w:keepLines/>
              <w:jc w:val="both"/>
              <w:rPr>
                <w:rFonts w:ascii="Segoe UI" w:hAnsi="Segoe UI" w:cs="Segoe UI"/>
              </w:rPr>
            </w:pPr>
            <w:r>
              <w:rPr>
                <w:rFonts w:eastAsia="Segoe UI" w:cs="Segoe UI" w:ascii="Segoe UI" w:hAnsi="Segoe UI"/>
              </w:rPr>
              <w:t xml:space="preserve">  </w:t>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Minutes of the meeting held on 10 September 2014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The Minutes were approved as a true and accurate record of the meeting.</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Matters Arising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rPr>
              <w:t>Item 2(e) District nursing – scope of services and fund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PMcG provided an update and noted that discussions were ongoing with Oxfordshire CCG.  The Trust had emphasised to Oxfordshire CCG the need for appropriate resourcing in order to provide services.  The Committee noted that there could also be an impact on staff providing the services if they were exposed to prolonged periods of high activity which could affect staff retention.  The Trust Chair requested that the Committee and the Board be kept updated on how the scope of services being provided by district nurses was being reconciled with available fund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3(b)  Investment from commissioners to be able to prevent pressure damage</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PMcG noted the benefit to patients and staff and that savings could be made if category 2 pressure ulcers could be prevented from developing into category 3 or 4 pressure ulcers.  The DoN added that Trust staff had been selected to undertake the SKINtelligence quality improvement programme to develop skills in skin integrity.  The Trust Chair emphasised the importance of continuing with the SKINtelligence programme, whilst it remained available through the Thames Valley Health Innovation and Education Cluster, and noted that improvement in prevention of pressure damage could also relieve some pressure from district nursing services.  The Trust Chair requested an update to the next appropriate meeting on commissioner investment options to prevent pressure damage.  </w:t>
            </w:r>
          </w:p>
          <w:p>
            <w:pPr>
              <w:pStyle w:val="Normal"/>
              <w:jc w:val="both"/>
              <w:rPr>
                <w:rFonts w:ascii="Segoe UI" w:hAnsi="Segoe UI" w:cs="Segoe UI"/>
                <w:b/>
                <w:b/>
                <w:bCs/>
              </w:rPr>
            </w:pPr>
            <w:r>
              <w:rPr>
                <w:rFonts w:cs="Segoe UI" w:ascii="Segoe UI" w:hAnsi="Segoe UI"/>
                <w:b/>
                <w:bCs/>
              </w:rPr>
              <w:t>Item 3(d) Carer engagement and involvemen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Trust Secretary to discuss with the Head of Communications the provision of an update on the various strands of work taking place in Directorates to communicate and link more with carer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3(e) – Incidents in “web holding”</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AG noted that the minutes of the last meeting accurately recorded the discussion which had taken place but an inaccurate figure on incidents in “web holding” had been included in the SIRIs report to the last meeting.  This had been recognised and the correct figure provided in the SIRIs report for this meeting at Paper IGC 91/2014 in section 1.3 of the repor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6(b) Themes from complaints - communication and information shar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The DoN noted that communication and information sharing continued to be a theme in complaints, as set out in the Complaints and PALS report</w:t>
            </w:r>
            <w:r>
              <w:rPr>
                <w:rFonts w:cs="Segoe UI" w:ascii="Segoe UI" w:hAnsi="Segoe UI"/>
              </w:rPr>
              <w:t xml:space="preserve"> in </w:t>
            </w:r>
            <w:r>
              <w:rPr>
                <w:rFonts w:cs="Segoe UI" w:ascii="Segoe UI" w:hAnsi="Segoe UI"/>
                <w:bCs/>
              </w:rPr>
              <w:t xml:space="preserve">Paper IGC 94/2014 and item 7 below.  The Trust Chair asked for an update to the next appropriate meeting on actions to improve communication and information shar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9(b) Response to peer review and action plan for the Quality Network for Forensic Mental Health</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requested that RB provide an update on the completion of the remaining actions to the next appropriate meeting (of this Committee or its new sub-committees under the new Integrated Governance Framework).  RB noted that the actions were in the progress of being complet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0(b) Equality Objectives 2014-18 – status of Equality Objective 10</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a solution to achieve this objective was still to be worked through for the future but that it would remain a valid area for consideratio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confirmed that the rest of the actions from the 10 September 2014 Summary of Actions had been actioned, completed or were on the agenda for the meeting: 4(a); 4(c); 4(d); 7(b); 7(b)-(d); 8(b); 11(c); 12(b); 14(c); 16(c)-(d); and 24(a).</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YT</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YT</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B</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367"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GOVERNANCE FRAMEWORK</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tegrated Governance Framework – update on review</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Secretary presented Paper IGC 90/2014 which set out the terms of reference for the new Quality Committee, to replace this Committee from January 2015, and its quality sub-committees.  The Trust Chair requested that the Executive Director Chairs of the quality sub-committees review their terms of reference and suggest any amendments separately to a future meeting of the Quality 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MB suggested the following amendments to the terms of reference of the quality sub-committees:</w:t>
            </w:r>
          </w:p>
          <w:p>
            <w:pPr>
              <w:pStyle w:val="Normal"/>
              <w:jc w:val="bot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including the Care Quality Commission (</w:t>
            </w:r>
            <w:r>
              <w:rPr>
                <w:rFonts w:cs="Segoe UI" w:ascii="Segoe UI" w:hAnsi="Segoe UI"/>
                <w:b/>
                <w:bCs/>
              </w:rPr>
              <w:t>CQC</w:t>
            </w:r>
            <w:r>
              <w:rPr>
                <w:rFonts w:cs="Segoe UI" w:ascii="Segoe UI" w:hAnsi="Segoe UI"/>
                <w:bCs/>
              </w:rPr>
              <w:t>) Key Lines of Enquiry (</w:t>
            </w:r>
            <w:r>
              <w:rPr>
                <w:rFonts w:cs="Segoe UI" w:ascii="Segoe UI" w:hAnsi="Segoe UI"/>
                <w:b/>
                <w:bCs/>
              </w:rPr>
              <w:t>KLoEs</w:t>
            </w:r>
            <w:r>
              <w:rPr>
                <w:rFonts w:cs="Segoe UI" w:ascii="Segoe UI" w:hAnsi="Segoe UI"/>
                <w:bCs/>
              </w:rPr>
              <w:t>)</w:t>
            </w:r>
            <w:r>
              <w:rPr>
                <w:rFonts w:cs="Segoe UI" w:ascii="Segoe UI" w:hAnsi="Segoe UI"/>
                <w:b/>
                <w:bCs/>
              </w:rPr>
              <w:t xml:space="preserve"> </w:t>
            </w:r>
            <w:r>
              <w:rPr>
                <w:rFonts w:cs="Segoe UI" w:ascii="Segoe UI" w:hAnsi="Segoe UI"/>
                <w:bCs/>
              </w:rPr>
              <w:t xml:space="preserve">more explicitly as part of the remit section; and </w:t>
            </w:r>
          </w:p>
          <w:p>
            <w:pPr>
              <w:pStyle w:val="Normal"/>
              <w:ind w:left="720" w:hanging="0"/>
              <w:jc w:val="bot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 xml:space="preserve">checking the section on reporting to remove any typographical errors relating to the reporting to the Board as the quality sub-committees should report to the Quality Committee first which would then report to the Boar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Trust Chair suggested that the agenda of Quality Committee meetings should be led by the Quality Account reporting before highlight reports were provided by each of the quality sub-committees to supplement the Quality Account repor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future reporting into the Quality Committee.  MB requested that future reporting should not repeat information or reporting which had already been considered but provide updates on recurring themes and the adequacy of actions to address issues.  The DoN expressed concern with this approach and noted the benefits of including Clinical Directors to inform discussion and provide direct updates from Directorates.   The Trust Chair added that quality sub-committee chairs should be empowered to also involve Clinical Directors in their sub-committees and seek detailed updates from Directorates directly.  The MD noted that it had been possible to improve attendance from Directorates at the level of the Clinical Effectiveness Committee by ensuring the responsibility was recognised at a senior level and that an appropriate deputy was provided in the absence of a regular attendee.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rPr>
              <w:t xml:space="preserve">The Committee AGREED the transition arrangements from this Committee to the new Quality Committee and noted that an extraordinary meeting of the Quality Committee would take place on 23 January 2015 to discuss the new CQC domains and KLoEs further.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B/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YT</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pPr>
            <w:r>
              <w:rPr>
                <w:rFonts w:cs="Segoe UI" w:ascii="Segoe UI" w:hAnsi="Segoe UI"/>
                <w:b/>
                <w:lang w:val="en-GB" w:eastAsia="en-GB"/>
              </w:rPr>
              <w:t>HS/TA/JCH</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4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QUALITY IMPROVEMENT, PATIENT EXPERIENCE AND PERFORMANC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Serious Incidents Requiring Investigation (SIRIs) in Q2 2014/15</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1/2014 which provided an update on SIRIs, trends and assurance against CQC Outcomes 18, 19 and 20 in the reporting period.  The DoN highlighted the decrease in the number of incidents reported, particularly in Buckinghamshire, and the work taking place to bring together learning from pressure ulcer incidents into themes with focused action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referred to the reduction in reported incidents of self-harm, particularly the reduction in incidents of violence and aggression in Buckinghamshire, and asked whether the reasons for this were known.  The DoN replied that the reduction may be linked to a combination of factors including: the positive impact from the change in the treatment environment following the move into the Whiteleaf Centre; individual patient factors; and the specific mix within the patient group.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asked what action was being taken to support teams who had not reported any incidents during the reporting period.  TA replied that the quality and risk team would assist Directorates to support better formal reporting with those teams who were low reporters of incidents.  TA noted that teams may already be discussing incidents during team meetings but not reporting them more formally.  The DoN noted that there was also a national trend for more incident reporting to take place in inpatient teams than in community servic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how incidents could be reported in future into the Quality Committee.  The DoN noted that the Safety sub-committee may focus more on individual incidents than on the overview and that the reporting currently included in the Quality Account alone may not provide enough detail on incidents for the Quality Committee to be assured, particularly in relation to the incidents graded as green or yellow (low/minor injury or property damage).  The Trust Chair noted that the Quality Committee would need information on recurrent themes from incidents and assurance on their management which may need to be provided by ongoing reporting on incide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Reported Incidents Involving Physical Restraint or Seclusion in Q2 2014/15</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2/2014 which provided an update on reported incidents that involved physical restraint or seclusion of patients and which provided assurance against CQC Outcomes 4, 7 and 21.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highlighted the maintained decline in the use of prone restraint and the completion of the review of physical restraint training and practice.  The Trust was clarifying with the CQC whether the use of prone restraint was to be eliminated completely.  Although usage within the Trust had significantly reduced, all relevant staff would need to be retrained in new techniques before it could be eliminated.  The Trust Chair noted the importance of staff and patient safety and providing staff with appropriate restraint techniques.  The DoN noted that the Executive would be provided with a report on restraint training for staff.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suggested that future reporting consider the impact of de-escalation arrangements and pharmaceutical interventions on incidents of restrai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Patient Experience report Q2 2014/15</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3/2014 which provided a summary of patient experience activities, results and changes as a result of feedback.  AG added that a new Council of Governors sub-group focusing on patient experience would also start to meet soon.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omplaints and Patient Advice and Liaison (PALS) report Q2 2014/15</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4/2014 which set out complaints and outcomes/learning, PALS contacts and compliments received and provided assurance against CQC Outcome 17.  The DoN noted that following the Francis Report recommendations, Board and Board sub-committees needed to be aware of red-rated complaints and complaints which had been referred to the Parliamentary Health Service Ombudsman, as set out in the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highlighted the number of complaints received in relation to the commissioning of the Complex Needs Service in Buckinghamshire and the reduction in the level of service.  The DoN noted that these complaints related to commissioning rather than provider/service delivery by the Trus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linical Audit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The MD presented Paper IGC 95/2014 which provided an update against the Clinical Audit Plans 2013/14 and 2014/15 and monitoring of Clinical Audit Action Plans.  The MD highlighted that of the ten clinical audits which had been reported and rated since the last report, two were re-audits which had been rated as requiring improvement in relation to: (i) prevention and management of pressure ulcers in the district nursing service; and (ii) Care Programme Approach (</w:t>
            </w:r>
            <w:r>
              <w:rPr>
                <w:rFonts w:cs="Segoe UI" w:ascii="Segoe UI" w:hAnsi="Segoe UI"/>
                <w:b/>
              </w:rPr>
              <w:t>CPA</w:t>
            </w:r>
            <w:r>
              <w:rPr>
                <w:rFonts w:cs="Segoe UI" w:ascii="Segoe UI" w:hAnsi="Segoe UI"/>
              </w:rPr>
              <w:t xml:space="preserve">) across mental health services.   The MD noted that the re-audit of prevention and management of pressure ulcers had, however, demonstrated an improvement in practice across a number of individual standards.  It had been acknowledged that there had been significant staffing capacity issues within the district nursing service and a lot of work had been undertaken within the Tissue Viability Team to improve standards in wound care, as set out in the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actions being taken to improve CPA performance.  MB expressed his concern that CPA performance remained an issue and that there may be over-reliance on the implementation of the Next Generation Electronic Health Record for a solution.  The DoN replied that, from her work with teams, she believed that CPA was being undertaken but that this was not being recorded in the right place in the current electronic health record for this to be picked up by the clinical audit.  RB added that where CPA issues had been identified with particular teams these were being addressed without waiting for the Next Generation Electronic Health Record.  KR added that the Next Generation Electronic Health Record would, however, be a useful tool when implemented to enhance recording and flag practice issu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SD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lang w:val="en-GB" w:eastAsia="en-GB"/>
              </w:rPr>
            </w:pPr>
            <w:r>
              <w:rPr>
                <w:rFonts w:cs="Segoe UI" w:ascii="Segoe UI" w:hAnsi="Segoe UI"/>
                <w:b/>
                <w:i/>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QC Health-based Places of Safety (PoS)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6/2014 which summarised: (i) the findings from the national survey on PoS for people detained under Section 136 of the Mental Health act; (ii) Trust local survey results and actions being taken; and (iii) information from the national on-line map of PoS.  From November 2014 to February 2015, the CQC would be undertaking inspections across 15 local authority areas, including Oxfordshire, focusing on the help, care and support available to people during a mental health crisi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noted that the street triage pilot with the police to reduce the use of Section 136 was currently only funded until the end of the calendar year but that a business case was being submitted to Oxfordshire CCG for further funding to continue the projec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and supported the recommendation to make the current Trust mandatory training on breakaway available to staff employed by the county councils who work regularly on the Approved Mental Health Professional rota.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Quality Account  Q2 2014/15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A presented Paper IGC 97/2014 on the progress and development of the Quality Account 2014/15 and the eight quality priorities.  The five new CQC domains (caring, safe, responsive, effective and well led) had been chosen to review and assess the quality of services provided and to analyse progress against the eight quality priorities.    TA highlighted that good progress was being made against the eight quality priorities.  </w:t>
            </w:r>
          </w:p>
          <w:p>
            <w:pPr>
              <w:pStyle w:val="Normal"/>
              <w:jc w:val="both"/>
              <w:rPr>
                <w:rFonts w:ascii="Segoe UI" w:hAnsi="Segoe UI" w:cs="Segoe UI"/>
              </w:rPr>
            </w:pPr>
            <w:r>
              <w:rPr>
                <w:rFonts w:cs="Segoe UI" w:ascii="Segoe UI" w:hAnsi="Segoe UI"/>
              </w:rPr>
              <w:t xml:space="preserve">The Committee commended the report and noted that the five CQC domains and the eight quality priorities were a useful framework to organise the detail and that the cross-referencing between them was effective.   The report would be shared with commissioners in Oxfordshire and Buckinghamshi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suggested that future versions of the Quality Account could include:</w:t>
            </w:r>
          </w:p>
          <w:p>
            <w:pPr>
              <w:pStyle w:val="Normal"/>
              <w:numPr>
                <w:ilvl w:val="0"/>
                <w:numId w:val="3"/>
              </w:numPr>
              <w:jc w:val="both"/>
              <w:rPr>
                <w:rFonts w:ascii="Segoe UI" w:hAnsi="Segoe UI" w:cs="Segoe UI"/>
              </w:rPr>
            </w:pPr>
            <w:r>
              <w:rPr>
                <w:rFonts w:cs="Segoe UI" w:ascii="Segoe UI" w:hAnsi="Segoe UI"/>
              </w:rPr>
              <w:t xml:space="preserve">a graphical representation of the eight quality priorities, with bullet point summaries against each; </w:t>
            </w:r>
          </w:p>
          <w:p>
            <w:pPr>
              <w:pStyle w:val="Normal"/>
              <w:ind w:left="720" w:hanging="0"/>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under the well led domain, a section on Research and Development and reference to the Organisational and Leadership Development Strategy Framework; and </w:t>
            </w:r>
          </w:p>
          <w:p>
            <w:pPr>
              <w:pStyle w:val="Normal"/>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more detail on training to support the development of quality.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and APPROVED the recommendation that the Q3 report be presented as a highlight report on progress and suggesting potential priorities for 2015/16.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Equality Delivery System – Q3 progress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8/2014 on the progress made against the Equality Objectives.  The DoN noted that more resource may be needed to support the Equality and Diversity Officer to gather supporting evidenc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43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OLICIE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Legal Claims, Legal Advice and Inquests Policy – extension</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HS presented Paper IGC 103/2014 and requested that the life of the policy be extended until Q4 2014/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PPROVED the extension of the life of the Legal Claims, Legal Advice and Inquests Policy.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entral Alert System (CAS) policy and procedure – update on review</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A presented Paper IGC 104/2014 which set out the revised CAS policy and procedure and the reviews which this had been subject to through the Safety Committee and the Executive.  The revised policy and procedure had been recommended for approval by the Safety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PPROVED the revised CAS policy and procedur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Risk Management Strategy and Policy</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A presented paper IGC 105/2014 which set out a new Risk Management Strategy and Policy to replace the existing three year strategy and policy.  The new strategy and policy had been recommended for approval by the Safety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Trust Secretary referred to page 18 and requested that the section on the Finance and Investment Committee also refer to the Executive Director members of the committee (not just the Non-Executive Director member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APPROVED the Risk Management Strategy and Policy.</w:t>
            </w:r>
            <w:r>
              <w:rPr>
                <w:rFonts w:cs="Segoe UI" w:ascii="Segoe UI" w:hAnsi="Segoe UI"/>
                <w:b/>
                <w:i/>
              </w:rPr>
              <w:t xml:space="preserve"> </w:t>
            </w:r>
          </w:p>
          <w:p>
            <w:pPr>
              <w:pStyle w:val="Normal"/>
              <w:jc w:val="both"/>
              <w:rPr>
                <w:rFonts w:ascii="Segoe UI" w:hAnsi="Segoe UI" w:cs="Segoe UI"/>
              </w:rPr>
            </w:pPr>
            <w:r>
              <w:rPr>
                <w:rFonts w:eastAsia="Segoe UI" w:cs="Segoe UI" w:ascii="Segoe UI" w:hAnsi="Segoe UI"/>
                <w:i/>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w:t>
            </w:r>
          </w:p>
        </w:tc>
      </w:tr>
      <w:tr>
        <w:trPr>
          <w:trHeight w:val="377"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OTHER BUSINESS ITEM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Integrated Governance Committee (IGC) Annual Report 2013/14</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Trust Chair presented Paper IGC 106/2014 which summarised the performance and work programme of the Committee during the reporting period.  The Committee noted that as the new Quality Committee would commence meeting in 2015, the next annual report of the IGC would cover the period to December 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GREED the IGC Annual Report 2013/14 and its presentation to the Board.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6.</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Staffing Levels and Recruitment Activity</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SD presented Paper IGC 99/2014 on current recruitment activity and vacancies.  RB noted that the report may underestimate the impact of some of the vacancies.  The DoN requested that future reporting seek to understand the impact of vacancies and, with clinical input, assess the severity depending upon the relative size of the team or servic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Whistleblowing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SD presented Paper IGC 100/2014 which summarised whistleblowing cases and their outcomes from 2011 to 2014 to date.  The Committee noted that it was useful to see this information collated together with updates on progress of recommendations following investigation of the cases.    The DoN requested that future reporting triangulate learning across disciplinary, grievance and whistleblowing cases for a more composite picture and themes and trends analysi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SD and AG left the meeting.  The meeting was no longer quorate once AG had left.  </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Board Assurance Framework (BAF) repor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HS presented Paper IGC 101/2014 which provided an update on the development and position of the full BAF.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Committee considered: </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whether to remove risk SO 1.3 (failure to manage change) or de-escalate it to the Trust Risk Register.  MB and RB noted that the recent changes to service models may still need time to bed down and for staff to adapt to the new team structures and reporting lines.  The Committee suggested that the net risk rating be changed from a low to medium risk and that risk SO 1.3 remain on the BAF; and </w:t>
            </w:r>
          </w:p>
          <w:p>
            <w:pPr>
              <w:pStyle w:val="Normal"/>
              <w:ind w:left="720" w:hanging="0"/>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the net risk rating to be applied to new risk SO 5.2 (organisational development and leadership development).  The Committee noted that the Organisational and Leadership Development Strategy Framework had only recently been presented to the Board meeting in October 2014 and that this would need time to implement.  The Committee suggested an impact rating of 4 (major) and a likelihood rating of 3 (possible) which would amount to a total net risk rating of 12 (high risk).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and was assured that the Trust was taking action to mitigate those risks that had the greatest potential to cause the Trust to fail to achieve its objectiv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MU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lang w:val="en-GB" w:eastAsia="en-GB"/>
              </w:rPr>
            </w:pPr>
            <w:r>
              <w:rPr>
                <w:rFonts w:cs="Segoe UI" w:ascii="Segoe UI" w:hAnsi="Segoe UI"/>
                <w:b/>
                <w:i/>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Mental Health Act (MHA) KPIs 2014/15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MU presented Paper IGC 102/2014 which provided an update on patients detained under the MHA, Community Treatment Orders, Section 17 leave, Consent to Treatment, PoS and Section 136 usage, Deprivation of Liberty Safeguards (</w:t>
            </w:r>
            <w:r>
              <w:rPr>
                <w:rFonts w:cs="Segoe UI" w:ascii="Segoe UI" w:hAnsi="Segoe UI"/>
                <w:b/>
              </w:rPr>
              <w:t>DoLS</w:t>
            </w:r>
            <w:r>
              <w:rPr>
                <w:rFonts w:cs="Segoe UI" w:ascii="Segoe UI" w:hAnsi="Segoe UI"/>
              </w:rPr>
              <w:t>) and CQC visi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U highlighted:</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the decrease in recording of Consent to Treatment discussions with patients.  This had been escalated to Clinical Directors for consideration and more reminders about recording had been put in place for clinicians; </w:t>
            </w:r>
          </w:p>
          <w:p>
            <w:pPr>
              <w:pStyle w:val="Normal"/>
              <w:ind w:left="720" w:hanging="0"/>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the positive impact of the street triage pilot in Oxfordshire on PoS and Section 136 usage; and</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the impact of the Cheshire West judgement on the increasing usage of DoLS.  To date this had resulted in more DoLS applications in the first 6 months of the reporting period compared to the previous year and a nearly threefold increase in the numbers subject to DoL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ways in which the Trust could increase its focus on MHA compliance.   The MD noted that he would discuss further with the Clinical Directors and consider, as an interim measure, implementing a MHA sub-group.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 xml:space="preserve">The Committee noted the report.  </w:t>
            </w:r>
          </w:p>
          <w:p>
            <w:pPr>
              <w:pStyle w:val="Normal"/>
              <w:jc w:val="both"/>
              <w:rPr>
                <w:rFonts w:ascii="Segoe UI" w:hAnsi="Segoe UI" w:cs="Segoe UI"/>
              </w:rPr>
            </w:pPr>
            <w:r>
              <w:rPr>
                <w:rFonts w:cs="Segoe UI" w:ascii="Segoe UI" w:hAnsi="Segoe UI"/>
                <w:i/>
              </w:rPr>
              <w:t>MU left the meeting</w:t>
            </w:r>
            <w:r>
              <w:rPr>
                <w:rFonts w:cs="Segoe UI" w:ascii="Segoe UI" w:hAnsi="Segoe UI"/>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w:t>
            </w:r>
          </w:p>
        </w:tc>
      </w:tr>
      <w:tr>
        <w:trPr>
          <w:trHeight w:val="41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 xml:space="preserve">QUALITY IMPROVEMENT COMMITTEES  (QuICS) AND JOINT MANAGEMENT GROUPS </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ervices and Estates Committee annual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presented Paper IGC 107/2014 which summarised the performance and work programme of the Services and Estates Committe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received the annual report of the Services and Estates Committee.</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Safety Committee minutes – 29 July 2014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IGC 108/2014 and noted that, since this meeting, progress had been made with Estates to reduce ligature risks following assessment using the Manchester Ligature Risk Assessment Tool.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eived the minutes.</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Services and Estates Committee minutes – 11 August 2014, 08 September 2014 and 20 October 2014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presented Papers IGC 109-111/20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eived the minutes.</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Clinical Effectiveness Committee oral update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MD provided an oral update of the meeting of the Clinical Effectiveness Committee on 11 September 2014 and noted that the meeting had considered leadership alliance and care of dying patien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oral updat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HR Committee minutes – 19 Jun 2014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presented Paper IGC 112/20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formation Management Committee minutes – 17 July 2014</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presented Paper IGC 113/20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Joint Management Groups (JMGs) in Buckinghamshire and Oxfordshire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presented Papers IGC 114-116/2014, the minutes of the Oxfordshire JMG for 14 August 2014 and 07 October 2014 and the minutes of the Buckinghamshire JMG for 28 October 2014.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received the minutes.</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27.</w:t>
            </w:r>
          </w:p>
          <w:p>
            <w:pPr>
              <w:pStyle w:val="Normal"/>
              <w:rPr>
                <w:rFonts w:ascii="Segoe UI" w:hAnsi="Segoe UI" w:cs="Segoe UI"/>
                <w:b/>
                <w:b/>
                <w:color w:val="000000"/>
              </w:rPr>
            </w:pPr>
            <w:r>
              <w:rPr>
                <w:rFonts w:cs="Segoe UI" w:ascii="Segoe UI" w:hAnsi="Segoe UI"/>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 xml:space="preserve">None.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17:32.</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Dates of next meetings: </w:t>
            </w:r>
          </w:p>
          <w:p>
            <w:pPr>
              <w:pStyle w:val="Normal"/>
              <w:numPr>
                <w:ilvl w:val="0"/>
                <w:numId w:val="5"/>
              </w:numPr>
              <w:jc w:val="both"/>
              <w:rPr>
                <w:rFonts w:ascii="Segoe UI" w:hAnsi="Segoe UI" w:cs="Segoe UI"/>
                <w:b/>
                <w:b/>
                <w:bCs/>
              </w:rPr>
            </w:pPr>
            <w:r>
              <w:rPr>
                <w:rFonts w:cs="Segoe UI" w:ascii="Segoe UI" w:hAnsi="Segoe UI"/>
                <w:bCs/>
              </w:rPr>
              <w:t>extraordinary Quality Committee meeting – Friday 23 January 2015 09:30-11:00; and</w:t>
            </w:r>
          </w:p>
          <w:p>
            <w:pPr>
              <w:pStyle w:val="Normal"/>
              <w:numPr>
                <w:ilvl w:val="0"/>
                <w:numId w:val="5"/>
              </w:numPr>
              <w:jc w:val="both"/>
              <w:rPr>
                <w:rFonts w:ascii="Segoe UI" w:hAnsi="Segoe UI" w:cs="Segoe UI"/>
                <w:b/>
                <w:b/>
                <w:bCs/>
              </w:rPr>
            </w:pPr>
            <w:r>
              <w:rPr>
                <w:rFonts w:cs="Segoe UI" w:ascii="Segoe UI" w:hAnsi="Segoe UI"/>
                <w:bCs/>
              </w:rPr>
              <w:t>Quality Committee meeting – Friday, 13 February 2015 09:00-1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3 Nov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3 November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32:00Z</dcterms:created>
  <dc:creator>hannah.smith</dc:creator>
  <dc:description/>
  <cp:keywords/>
  <dc:language>en-US</dc:language>
  <cp:lastModifiedBy>justinian.habner</cp:lastModifiedBy>
  <cp:lastPrinted>2012-08-02T13:45:00Z</cp:lastPrinted>
  <dcterms:modified xsi:type="dcterms:W3CDTF">2015-01-21T10: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