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147955</wp:posOffset>
                </wp:positionV>
                <wp:extent cx="1288415" cy="485140"/>
                <wp:effectExtent l="0" t="0" r="0" b="0"/>
                <wp:wrapNone/>
                <wp:docPr id="2" name="Frame1"/>
                <a:graphic xmlns:a="http://schemas.openxmlformats.org/drawingml/2006/main">
                  <a:graphicData uri="http://schemas.microsoft.com/office/word/2010/wordprocessingShape">
                    <wps:wsp>
                      <wps:cNvSpPr txBox="1"/>
                      <wps:spPr>
                        <a:xfrm>
                          <a:off x="0" y="0"/>
                          <a:ext cx="1288415"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67/2015</w:t>
                            </w:r>
                          </w:p>
                          <w:p>
                            <w:pPr>
                              <w:pStyle w:val="Normal"/>
                              <w:rPr/>
                            </w:pPr>
                            <w:r>
                              <w:rPr>
                                <w:rFonts w:cs="Segoe UI" w:ascii="Segoe UI" w:hAnsi="Segoe UI"/>
                                <w:sz w:val="20"/>
                                <w:szCs w:val="20"/>
                              </w:rPr>
                              <w:t>(Agenda item: 22i)</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2pt;mso-wrap-distance-left:9.05pt;mso-wrap-distance-right:9.05pt;mso-wrap-distance-top:0pt;mso-wrap-distance-bottom:0pt;margin-top:11.65pt;mso-position-vertical-relative:text;margin-left:368.8pt;mso-position-horizontal-relative:text">
                <v:textbox>
                  <w:txbxContent>
                    <w:p>
                      <w:pPr>
                        <w:pStyle w:val="Normal"/>
                        <w:rPr>
                          <w:rFonts w:ascii="Segoe UI" w:hAnsi="Segoe UI" w:cs="Segoe UI"/>
                        </w:rPr>
                      </w:pPr>
                      <w:r>
                        <w:rPr>
                          <w:rFonts w:cs="Segoe UI" w:ascii="Segoe UI" w:hAnsi="Segoe UI"/>
                          <w:b/>
                        </w:rPr>
                        <w:t>BoD 67/2015</w:t>
                      </w:r>
                    </w:p>
                    <w:p>
                      <w:pPr>
                        <w:pStyle w:val="Normal"/>
                        <w:rPr/>
                      </w:pPr>
                      <w:r>
                        <w:rPr>
                          <w:rFonts w:cs="Segoe UI" w:ascii="Segoe UI" w:hAnsi="Segoe UI"/>
                          <w:sz w:val="20"/>
                          <w:szCs w:val="20"/>
                        </w:rPr>
                        <w:t>(Agenda item: 22i)</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xml:space="preserve">] Minutes of the meeting held on </w:t>
        <w:br/>
        <w:t xml:space="preserve">Tuesday, 10 March 2015 at 09:30 </w:t>
        <w:br/>
        <w:t>in the Boardroom, Chancellor Court, Corporate Service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Stuart Bell</w:t>
            </w:r>
          </w:p>
        </w:tc>
        <w:tc>
          <w:tcPr>
            <w:tcW w:w="6386" w:type="dxa"/>
            <w:tcBorders/>
          </w:tcPr>
          <w:p>
            <w:pPr>
              <w:pStyle w:val="Normal"/>
              <w:rPr>
                <w:rFonts w:ascii="Segoe UI" w:hAnsi="Segoe UI" w:cs="Segoe UI"/>
                <w:i/>
                <w:i/>
              </w:rPr>
            </w:pPr>
            <w:r>
              <w:rPr>
                <w:rFonts w:cs="Segoe UI" w:ascii="Segoe UI" w:hAnsi="Segoe UI"/>
              </w:rPr>
              <w:t>Chief Executive (</w:t>
            </w:r>
            <w:r>
              <w:rPr>
                <w:rFonts w:cs="Segoe UI" w:ascii="Segoe UI" w:hAnsi="Segoe UI"/>
                <w:b/>
              </w:rPr>
              <w:t>SB</w:t>
            </w:r>
            <w:r>
              <w:rPr>
                <w:rFonts w:cs="Segoe UI" w:ascii="Segoe UI" w:hAnsi="Segoe UI"/>
              </w:rPr>
              <w:t xml:space="preserve">) </w:t>
            </w:r>
            <w:r>
              <w:rPr>
                <w:rFonts w:cs="Segoe UI" w:ascii="Segoe UI" w:hAnsi="Segoe UI"/>
                <w:i/>
              </w:rPr>
              <w:t xml:space="preserve"> part meeting</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rPr>
            </w:pPr>
            <w:r>
              <w:rPr>
                <w:rFonts w:cs="Segoe UI" w:ascii="Segoe UI" w:hAnsi="Segoe UI"/>
              </w:rPr>
              <w:t xml:space="preserve">Trust Chair (the </w:t>
            </w:r>
            <w:r>
              <w:rPr>
                <w:rFonts w:cs="Segoe UI" w:ascii="Segoe UI" w:hAnsi="Segoe UI"/>
                <w:b/>
              </w:rPr>
              <w:t>Trust Chair/MH</w:t>
            </w:r>
            <w:r>
              <w:rPr>
                <w:rFonts w:cs="Segoe UI" w:ascii="Segoe UI" w:hAnsi="Segoe UI"/>
              </w:rPr>
              <w:t>)</w:t>
            </w:r>
            <w:r>
              <w:rPr>
                <w:rFonts w:cs="Segoe UI" w:ascii="Segoe UI" w:hAnsi="Segoe UI"/>
                <w: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p>
        </w:tc>
      </w:tr>
      <w:tr>
        <w:trPr>
          <w:trHeight w:val="281" w:hRule="atLeast"/>
        </w:trPr>
        <w:tc>
          <w:tcPr>
            <w:tcW w:w="2907" w:type="dxa"/>
            <w:tcBorders/>
          </w:tcPr>
          <w:p>
            <w:pPr>
              <w:pStyle w:val="Normal"/>
              <w:snapToGrid w:val="false"/>
              <w:rPr>
                <w:rFonts w:ascii="Segoe UI" w:hAnsi="Segoe UI" w:cs="Segoe UI"/>
                <w:i/>
                <w:i/>
              </w:rPr>
            </w:pPr>
            <w:r>
              <w:rPr>
                <w:rFonts w:cs="Segoe UI" w:ascii="Segoe UI" w:hAnsi="Segoe UI"/>
                <w: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Claire Dalley</w:t>
            </w:r>
          </w:p>
        </w:tc>
        <w:tc>
          <w:tcPr>
            <w:tcW w:w="6386" w:type="dxa"/>
            <w:tcBorders/>
          </w:tcPr>
          <w:p>
            <w:pPr>
              <w:pStyle w:val="Normal"/>
              <w:rPr>
                <w:rFonts w:ascii="Segoe UI" w:hAnsi="Segoe UI" w:cs="Segoe UI"/>
                <w:i/>
                <w: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rPr>
            </w:pPr>
            <w:r>
              <w:rPr>
                <w:rFonts w:cs="Segoe UI" w:ascii="Segoe UI" w:hAnsi="Segoe UI"/>
              </w:rPr>
              <w:t>Deputy Director of Finance (</w:t>
            </w:r>
            <w:r>
              <w:rPr>
                <w:rFonts w:cs="Segoe UI" w:ascii="Segoe UI" w:hAnsi="Segoe UI"/>
                <w:b/>
              </w:rPr>
              <w:t>P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ffejee Knight</w:t>
            </w:r>
          </w:p>
        </w:tc>
        <w:tc>
          <w:tcPr>
            <w:tcW w:w="6386" w:type="dxa"/>
            <w:tcBorders/>
          </w:tcPr>
          <w:p>
            <w:pPr>
              <w:pStyle w:val="Normal"/>
              <w:rPr>
                <w:rFonts w:ascii="Segoe UI" w:hAnsi="Segoe UI" w:cs="Segoe UI"/>
                <w:i/>
                <w:i/>
              </w:rPr>
            </w:pPr>
            <w:r>
              <w:rPr>
                <w:rFonts w:cs="Segoe UI" w:ascii="Segoe UI" w:hAnsi="Segoe UI"/>
              </w:rPr>
              <w:t>Head of Costing (</w:t>
            </w:r>
            <w:r>
              <w:rPr>
                <w:rFonts w:cs="Segoe UI" w:ascii="Segoe UI" w:hAnsi="Segoe UI"/>
                <w:b/>
              </w:rPr>
              <w:t>HK</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The Committee marked the death of Cedric Scroggs, Non-Executive Director and committee member, on 11 February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pologies for absence were received from Justinian Habner, Trust Secretary.  </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03 February 2015</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03 February 2015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Item 3(b) Use of taxi services to support patient services</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CD noted that she was awaiting further information from Service Directors on the current usage of taxi services in the clinical directorates and would report back to the meeting in May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confirmed that the remaining actions from the 03 February 2015 Summary of Actions had been actioned and were on the agendas for future meetings: 2(b) and 6(b).  </w:t>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3.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Disposal of Charter House, Tham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Chair presented Paper FIC 09/2015 and noted that the Committee had previously received and reviewed the report out-of-session over email and approved the disposal of Charter House, Tham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ATIFIED its out-of-session approval of the disposal of Charter House, Tham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4.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Manor and Tindal sites disposal updat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CD presented Paper FIC 10/2015 which provided an update on the timetable for the disposal of surplus land on the former Manor and Tindal sites and the anticipated capital receipt.  If the Section 106 Agreement was agreed in early March then the former Manor and Tindal planning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applications would be finally determined in mid-March and full marketing of the sites could commenc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5.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Bicester and Townlands new hospitals development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CD presented Paper FIC 11/2015 on the progress of the development of Bicester and Townlands Hospitals by NHS Property Services (</w:t>
            </w:r>
            <w:r>
              <w:rPr>
                <w:rFonts w:cs="Segoe UI" w:ascii="Segoe UI" w:hAnsi="Segoe UI"/>
                <w:b/>
              </w:rPr>
              <w:t>NHSPS</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n relation to Bicester, CD confirmed that the fire strategy for the building had been agreed, final works had been completed and the number of staff on wards had been increased to secure patient safety.  The lease with NHSPS had been broadly agreed subject to final agreement on the management fee.  The DoF reported that NHSPS had also commenced a process to increase rental and management fee charges across other buildings occupied by the Trust; the DoF would discuss further with NHSP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In relation to Townlands, work was still ongoing on the site and discussions were also ongoing around the proposed fire strategy for the building and resilience planning in the event of power outages and temperature control issu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i/>
                <w:i/>
              </w:rPr>
            </w:pPr>
            <w:r>
              <w:rPr>
                <w:rFonts w:cs="Segoe UI" w:ascii="Segoe UI" w:hAnsi="Segoe UI"/>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6.</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Capital Programme Board progress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CD provided an oral update on the lease for the Corporate Services building which was due to expire in November 2015.  CD highlighted the dilapidation obligation if the Trust moved from the building and potential fit-out costs for a new building against the capital programme for the next financial year.  CD noted that options for more services to use the building were also being explored through a Project Board involving the Operations Senior Management Team, Finance, HR and the Innovation Team.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12/2015 which provided an update on the delivery of the FY15 capital investment plan and highlighted that most projects had either been completed or were coming to a conclusion.  The ligatures compliance programme would be phased over FY16 and FY17; a decision had now been made on the extent of the Manchester Tool works to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address and works could commence.  The Chair emphasised that the ligatures compliance programme should be given high priority.  The CEO added that delays to the planned implementation of the ligatures compliance programme should be escalat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Capital Programme Board (CPB) minut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DoF presented papers FIC 13-15/2015, the CPB minutes for 04 November 2014, 02 December 2014 and 06 January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CD left the meeting. PD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8.</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FY16 Operational Plan, Cost Improvement Programme (CIP) and Deloitte review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PD and the DoF gave a presentation on the FY16 Operational Plan and highlighted changes since the presentation to the last meeting in February 2015 and the impact of the two NHS/Monitor tariff options issued to all NHS Trusts in February 2015.  The FY15 forecast deficit had reduced to £3.5 million due to additional income from Oxfordshire CCG.  A full estate evaluation had also led to £11 million in impairments following asset revaluations.  FY16 capital spend had increased due to additional FY15 capital slippage which had increased to £1.5 million.</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PD and the DoF provided an update on CIPs and the Deloitte review.  The CIP target for FY16 was £5 million and schemes had been developed to cover up to £2 million.  The Deloitte review had identified some further possibilities to explore which would be discussed in more detail at the Board Seminar in March 2015.  If the FY16 CIP target of £5 million was delivered recurrently together with a £5 million additional income contribution in FY17 then a Continuity of Service Risk Rating (</w:t>
            </w:r>
            <w:r>
              <w:rPr>
                <w:rFonts w:cs="Segoe UI" w:ascii="Segoe UI" w:hAnsi="Segoe UI"/>
                <w:b/>
              </w:rPr>
              <w:t>CoSRR</w:t>
            </w:r>
            <w:r>
              <w:rPr>
                <w:rFonts w:cs="Segoe UI" w:ascii="Segoe UI" w:hAnsi="Segoe UI"/>
              </w:rPr>
              <w:t xml:space="preserve">) of 2 could be achieved in FY17, as opposed to a CoSRR of 1.5 (rounded up to 2) in FY16.  To achieve a CoSSR of 3, an additional £3 million would be required in Earnings Before Interest, Tax, Depreciation and Amortisat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updat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9.</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Utilisation of reserves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ovided an oral update and highlighted the remaining reserves in relation to CQUINs (Commissioning for Quality and Innovation), reorganisations and employme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updat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0.</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Cash flow forecast to 31 March 2016</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PD presented Paper FIC 17/2105 which showed actual results as at 31 January 2015 and a forecast to 31 March 2016.  The forecast cash balance at 31 March 2015 was £4.3 million below plan due to the Manor land sale slippage and the operating deficit.  The cash flow position was forecast to remain relatively strong for the year to March 2016.   The Chair asked what made up the proceeds of assets held for sale figure for December 2015.  PD replied that this related to the sales of Shrublands, Sandford Road and Hilltop House.  The proceeds of assets held for sale figure for September 2015 related to the Manor and Tindal sites.</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HK joined the meeting.   </w:t>
            </w:r>
          </w:p>
          <w:p>
            <w:pPr>
              <w:pStyle w:val="Normal"/>
              <w:jc w:val="both"/>
              <w:rPr>
                <w:rFonts w:ascii="Segoe UI" w:hAnsi="Segoe UI" w:cs="Segoe UI"/>
                <w:b/>
                <w:b/>
                <w:i/>
                <w:i/>
              </w:rPr>
            </w:pPr>
            <w:r>
              <w:rPr>
                <w:rFonts w:cs="Segoe UI" w:ascii="Segoe UI" w:hAnsi="Segoe UI"/>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1.</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Review of National Reference Costs FY14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HK gave a presentation on the Reference Costs process and submission, competitor and service benchmarking and the implementation of the Patient Level Information Costing System (</w:t>
            </w:r>
            <w:r>
              <w:rPr>
                <w:rFonts w:cs="Segoe UI" w:ascii="Segoe UI" w:hAnsi="Segoe UI"/>
                <w:b/>
              </w:rPr>
              <w:t>PLICS</w:t>
            </w:r>
            <w:r>
              <w:rPr>
                <w:rFonts w:cs="Segoe UI" w:ascii="Segoe UI" w:hAnsi="Segoe UI"/>
              </w:rPr>
              <w:t>) which had used a bottom-up approach to calculate the Reference Costs submissions, compared to previous years’ top-down methodology.  The Trust had submitted a total Reference Cost quantum of £202.7 million with excluded costs totalling £44.6 million.  However, the Reference Cost submission covered only 82 per cent of the Trust’s total cost quantum and was not, therefore, fully indicative of the performance of the Trust as the following services were excluded from the submission: Complex Needs and Childrens’ Learning Disability Services (from Mental Health Services); and Primary Dental Services and Prison Health Services (from Community Services).  In return, the Trust received comparative data showing how the Trust had scored against national costs and its place in the Reference Costs Index (the published measure of relative efficiency against other providers).  A Reference Cost Index (</w:t>
            </w:r>
            <w:r>
              <w:rPr>
                <w:rFonts w:cs="Segoe UI" w:ascii="Segoe UI" w:hAnsi="Segoe UI"/>
                <w:b/>
              </w:rPr>
              <w:t>RCI</w:t>
            </w:r>
            <w:r>
              <w:rPr>
                <w:rFonts w:cs="Segoe UI" w:ascii="Segoe UI" w:hAnsi="Segoe UI"/>
              </w:rPr>
              <w:t>) score of less than 100 indicated better relative performance and efficiency against other NHS provider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Trust had scored 89 overall when adjusted for Market Forces Factors.  This was a change against the previous submission for 2012/13 when the Trust had scored 88 (when adjusted for Market Force Factors).  The Trust’s RCI score indicated that the Trust was operating relatively efficiently, or 11 per cent better compared to other NHS providers with similar structures, and delivering services at a lower cost than other providers.  However, RCI assessment was dependant on accurate activity data, vulnerable to changes in recording practice and did not take account of: quality of care or outcomes; different service configurations, patient mix or contracting arrangements; or all of the services offered by the Trus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EO noted that the lowest RCI score achieved by another NHS Trust had been 71 and suggested that the Trust should link with other low-scoring providers to share learning.  However, the CEO noted that as the Trust’s ambition was to support care for people at home, admissions to inpatient units may become less frequent but more complicated when necessary and may need to be delivered at a higher cost albeit for a smaller patient group.   Therefore, the Trust could expect to score well on overall efficiency but less well on relative efficiency for admitted inpatient care.  HK added that this was supported by the most recent scores which, against the Trust’s overall RCI score of 89, suggested that the Trust was very efficient in treating non-admitted patients having achieved non-admitted activity RCI of 88 but less efficient in treating admitted patients (except for Secure Units) having achieved admitted activity RCI of 99.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n relation to the implementation of PLICS and the provision of cost performance information to all services, HK noted that the validation and refinement of PLICS was ongoing but the information was now available to be used and would be available directly to clinicians and managers from mid-May 2015.  The DoF emphasised the productivity gains which could be supported through PLICS.  The CEO noted that it would be useful to correlate the PLICS data with Outcomes Based Contracting to provide further benchmarking informat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update. </w:t>
            </w:r>
          </w:p>
          <w:p>
            <w:pPr>
              <w:pStyle w:val="Normal"/>
              <w:jc w:val="both"/>
              <w:rPr>
                <w:rFonts w:ascii="Segoe UI" w:hAnsi="Segoe UI" w:cs="Segoe UI"/>
                <w:i/>
                <w:i/>
              </w:rPr>
            </w:pPr>
            <w:r>
              <w:rPr>
                <w:rFonts w:cs="Segoe UI" w:ascii="Segoe UI" w:hAnsi="Segoe UI"/>
                <w:i/>
              </w:rPr>
              <w:t xml:space="preserve">HK left the meeting.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Procurement updat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PD submitted apologies from the Head of Procurement and gave a presentation which highlighted:</w:t>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strategic procurement progress with the award of major contracts including flexible workforce management, insurance brokerage, legal services and Internal Audit; </w:t>
            </w:r>
          </w:p>
          <w:p>
            <w:pPr>
              <w:pStyle w:val="Normal"/>
              <w:ind w:left="720" w:hanging="0"/>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operational procurement progress with savings delivered in stationery, polymer products and cleaning supplies; and</w:t>
            </w:r>
          </w:p>
          <w:p>
            <w:pPr>
              <w:pStyle w:val="ListParagrap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the reduction in waivers over the financial year in terms of both value and volum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update.</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y Other Busines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
                <w:b/>
                <w:bCs/>
              </w:rPr>
            </w:pPr>
            <w:r>
              <w:rPr>
                <w:rFonts w:cs="Segoe UI" w:ascii="Segoe UI" w:hAnsi="Segoe UI"/>
                <w:bCs/>
              </w:rPr>
              <w:t>The meeting was closed at:</w:t>
            </w:r>
            <w:r>
              <w:rPr>
                <w:rFonts w:cs="Segoe UI" w:ascii="Segoe UI" w:hAnsi="Segoe UI"/>
                <w:b/>
                <w:bCs/>
              </w:rPr>
              <w:t xml:space="preserve"> 12:08.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Tuesday, 12 May 2015: 09:30-12:00 </w:t>
            </w:r>
          </w:p>
          <w:p>
            <w:pPr>
              <w:pStyle w:val="Normal"/>
              <w:ind w:left="720" w:hanging="0"/>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10 March 2015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9:00Z</dcterms:created>
  <dc:creator>hannah.smith</dc:creator>
  <dc:description/>
  <cp:keywords/>
  <dc:language>en-US</dc:language>
  <cp:lastModifiedBy>Habner Justinian (RNU) Oxford Health</cp:lastModifiedBy>
  <cp:lastPrinted>2014-03-19T17:39:00Z</cp:lastPrinted>
  <dcterms:modified xsi:type="dcterms:W3CDTF">2015-04-22T09: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