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1730</wp:posOffset>
                </wp:positionH>
                <wp:positionV relativeFrom="paragraph">
                  <wp:posOffset>-464185</wp:posOffset>
                </wp:positionV>
                <wp:extent cx="29737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63pt;mso-wrap-distance-left:9.05pt;mso-wrap-distance-right:9.05pt;mso-wrap-distance-top:0pt;mso-wrap-distance-bottom:0pt;margin-top:-36.55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bbey Pain Scal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for the measurement of pain for people who cannot verbalize.  Score following a 5 minute observation.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ffix RiO Labe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calization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.g. crying, groaning, whimpering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0 / Mild 1 / Mod 2 / Sev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al Expr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oking tense, frowning, grimac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0 / Mild 1 / Mod 2 / Sev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in body languag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dgeting, rocking, withdraw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0 / Mild 1 / Mod 2 / Sev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ral chang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reasing confusion, change in sleep pattern, not eating, reluctant to move or receive c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0 / Mild 1 / Mod 2 / Sev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ological chang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for acute pain) Pulse, Pall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 0 / Mild 1 / Mod 2 / Sev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chang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sure sore, injury, contrac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bsent 0 / Mild 1 / Mod 2 / Sev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Sc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NO PAIN SCORE = 0-2 (No intervention), MILD = 3-7 (Administer drugs observe effect)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MODERATE = 8-13 (Administer drugs observe effect) SEVERE =14 plus (Seek help immediately)</w:t>
      </w:r>
    </w:p>
    <w:sectPr>
      <w:footerReference w:type="default" r:id="rId4"/>
      <w:type w:val="nextPage"/>
      <w:pgSz w:orient="landscape" w:w="15840" w:h="122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FILENAME \p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/tmp/in/input.doc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8:00Z</dcterms:created>
  <dc:creator>linda davies</dc:creator>
  <dc:description/>
  <dc:language>en-US</dc:language>
  <cp:lastModifiedBy>Penny Morgan (RNU) Oxford Health</cp:lastModifiedBy>
  <cp:lastPrinted>2013-07-25T12:20:00Z</cp:lastPrinted>
  <dcterms:modified xsi:type="dcterms:W3CDTF">2015-08-04T08:18:00Z</dcterms:modified>
  <cp:revision>2</cp:revision>
  <dc:subject/>
  <dc:title/>
</cp:coreProperties>
</file>