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i/>
          <w:i/>
          <w:color w:val="FF0000"/>
          <w:sz w:val="28"/>
          <w:szCs w:val="28"/>
        </w:rPr>
      </w:pPr>
      <w:r>
        <w:rPr>
          <w:rFonts w:cs="Segoe UI" w:ascii="Segoe UI" w:hAnsi="Segoe UI"/>
          <w:b/>
          <w:i/>
          <w:color w:val="FF0000"/>
          <w:sz w:val="28"/>
          <w:szCs w:val="28"/>
        </w:rPr>
        <w:t>Summary of Actions from the public Board meeting on 25 November 2015</w:t>
      </w:r>
    </w:p>
    <w:tbl>
      <w:tblPr>
        <w:tblW w:w="1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351"/>
        <w:gridCol w:w="3041"/>
      </w:tblGrid>
      <w:tr>
        <w:trPr>
          <w:trHeight w:val="4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Relevant Item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Actio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Responsibility: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OD 182/15(b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Monitor notification of decision to close formal investigation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To be shared with the Council of Governors and an explanation provided about the decision and the use of standard terms in clause 4.2 of the notification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R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OD 183/15(a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uture in Mind report / developments in Child and Adolescent Mental Health Services (CAMHS)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o provide</w:t>
            </w:r>
            <w:r>
              <w:rPr/>
              <w:t xml:space="preserve"> </w:t>
            </w:r>
            <w:r>
              <w:rPr>
                <w:rFonts w:cs="Segoe UI" w:ascii="Segoe UI" w:hAnsi="Segoe UI"/>
              </w:rPr>
              <w:t>an update on CAMHS developments in a few months’ time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S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OD 183/15(b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Outcomes Based Commissioning (OBC)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o provide a general update on OBC and an update on the position for patients waiting for support in residential accommodation because specialist facilities were not available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S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OD 186/15(g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Quality and Safety Report - Safety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o develop the Safety report and provide more assurance about actions taken or planned to address issues and to analyse the likely impact of actions especially on long-standing themes and trends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A</w:t>
            </w:r>
          </w:p>
        </w:tc>
      </w:tr>
      <w:tr>
        <w:trPr>
          <w:trHeight w:val="1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OD 187/15(a)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Inpatient Safer Staffing (Nursing)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To provide more information about what would make a difference to wards where staffing levels were a persistent problem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A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orient="landscape" w:w="15840" w:h="12240"/>
      <w:pgMar w:left="1440" w:right="1440" w:gutter="0" w:header="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37:00Z</dcterms:created>
  <dc:creator>hannah.smith</dc:creator>
  <dc:description/>
  <dc:language>en-US</dc:language>
  <cp:lastModifiedBy>Smith Hannah (RNU) Oxford Health</cp:lastModifiedBy>
  <dcterms:modified xsi:type="dcterms:W3CDTF">2016-01-21T11:44:00Z</dcterms:modified>
  <cp:revision>7</cp:revision>
  <dc:subject/>
  <dc:title/>
</cp:coreProperties>
</file>