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i/>
          <w:i/>
          <w:color w:val="FF0000"/>
          <w:sz w:val="28"/>
          <w:szCs w:val="28"/>
        </w:rPr>
      </w:pPr>
      <w:r>
        <w:rPr>
          <w:rFonts w:cs="Segoe UI" w:ascii="Segoe UI" w:hAnsi="Segoe UI"/>
          <w:b/>
          <w:i/>
          <w:color w:val="FF0000"/>
          <w:sz w:val="28"/>
          <w:szCs w:val="28"/>
        </w:rPr>
        <w:t xml:space="preserve">Summary of Actions from the meeting of the Board  </w:t>
        <w:br/>
        <w:t>27 April 2016</w:t>
      </w:r>
    </w:p>
    <w:tbl>
      <w:tblPr>
        <w:tblW w:w="13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8351"/>
        <w:gridCol w:w="3041"/>
      </w:tblGrid>
      <w:tr>
        <w:trPr>
          <w:trHeight w:val="4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Relevant Item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Actio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Responsibility: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1/16 (c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Whiteleaf snagging issues update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The Chief Operating Officer to continue to keep the Board regularly updated until all snagging issues had been resolved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H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3/16(f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Chief Operating Officer report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color w:val="FF0000"/>
              </w:rPr>
            </w:pPr>
            <w:r>
              <w:rPr>
                <w:rFonts w:cs="Segoe UI" w:ascii="Segoe UI" w:hAnsi="Segoe UI"/>
              </w:rPr>
              <w:t xml:space="preserve">The report be developed in the future to include another column or more detail to set out what actions were being taken to address the issues of potential concern listed. 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i/>
                <w:i/>
                <w:color w:val="FF0000"/>
              </w:rPr>
            </w:pPr>
            <w:r>
              <w:rPr>
                <w:rFonts w:cs="Segoe UI" w:ascii="Segoe UI" w:hAnsi="Segoe UI"/>
                <w:b/>
                <w:bCs/>
                <w:i/>
                <w:color w:val="FF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H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4/16(c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 xml:space="preserve">Controlled drugs compliance 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o report back to provide assurance that effective steps were being taken to ensure that the Trust would be compliant across all controlled drug legislative requirements in all clinical directorates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H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4/16(f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Reporting to Board and Executive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color w:val="FF0000"/>
              </w:rPr>
            </w:pPr>
            <w:r>
              <w:rPr>
                <w:rFonts w:cs="Segoe UI" w:ascii="Segoe UI" w:hAnsi="Segoe UI"/>
              </w:rPr>
              <w:t xml:space="preserve">The Trust Chair asked the Director of Corporate Affairs and Company Secretary to consider more widely than just for clinical audit how: the Board and the Executive could receive reporting in sufficient, but not excessive, detail to be assured about activity and the management of risks and issues; and how report authors could be supported to understand the importance of signalling up when there were areas of concern and implementing a culture of openness in the Trust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i/>
                <w:i/>
                <w:color w:val="FF0000"/>
              </w:rPr>
            </w:pPr>
            <w:r>
              <w:rPr>
                <w:rFonts w:cs="Segoe UI" w:ascii="Segoe UI" w:hAnsi="Segoe UI"/>
                <w:b/>
                <w:bCs/>
                <w:i/>
                <w:color w:val="FF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R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4/16(k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Effectiveness/clinical audit reporting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In the future to report upon how service users and carers had responded to the experience [of clinical audit projects in which service users and carers had been involved], what they had done, whether they had found it helpful and whether the outcomes had been satisfactory. 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HA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4/16(l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CQC re-inspection update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To bring back a report to the next Board meeting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color w:val="FF0000"/>
              </w:rPr>
            </w:pPr>
            <w:r>
              <w:rPr>
                <w:rFonts w:cs="Segoe UI" w:ascii="Segoe UI" w:hAnsi="Segoe UI"/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color w:val="FF0000"/>
              </w:rPr>
            </w:pPr>
            <w:r>
              <w:rPr>
                <w:rFonts w:cs="Segoe UI" w:ascii="Segoe UI" w:hAnsi="Segoe UI"/>
                <w:b/>
                <w:i/>
                <w:color w:val="FF0000"/>
              </w:rPr>
              <w:t>Status</w:t>
            </w:r>
            <w:r>
              <w:rPr>
                <w:rFonts w:cs="Segoe UI" w:ascii="Segoe UI" w:hAnsi="Segoe UI"/>
                <w:i/>
                <w:color w:val="FF0000"/>
              </w:rPr>
              <w:t>:</w:t>
            </w:r>
            <w:r>
              <w:rPr>
                <w:rFonts w:cs="Segoe UI" w:ascii="Segoe UI" w:hAnsi="Segoe UI"/>
                <w:b/>
                <w:i/>
                <w:color w:val="FF0000"/>
              </w:rPr>
              <w:t xml:space="preserve"> completed / on the agenda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i/>
                <w:i/>
                <w:color w:val="FF0000"/>
              </w:rPr>
            </w:pPr>
            <w:r>
              <w:rPr>
                <w:rFonts w:cs="Segoe UI" w:ascii="Segoe UI" w:hAnsi="Segoe UI"/>
                <w:b/>
                <w:bCs/>
                <w:i/>
                <w:color w:val="FF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A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5/16(c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Quality Account priorities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color w:val="FF0000"/>
              </w:rPr>
            </w:pPr>
            <w:r>
              <w:rPr>
                <w:rFonts w:cs="Segoe UI" w:ascii="Segoe UI" w:hAnsi="Segoe UI"/>
              </w:rPr>
              <w:t xml:space="preserve">Mike Bellamy praised the Draft Quality Account and Draft Quality Report and suggested that: the priorities could be re-ordered so that the two patient-focused priorities were listed first; and the detail of the objectives under the priority to improve patients’, families’ and carers’ experiences be reconsidered as currently this may be too narrow and focused on feedback mechanisms. 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i/>
                <w:i/>
                <w:color w:val="FF0000"/>
              </w:rPr>
            </w:pPr>
            <w:r>
              <w:rPr>
                <w:rFonts w:cs="Segoe UI" w:ascii="Segoe UI" w:hAnsi="Segoe UI"/>
                <w:b/>
                <w:bCs/>
                <w:i/>
                <w:color w:val="FF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A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6/16(b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Inpatient Safer Staffing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More in-depth reporting be provided on staffing issues on Wenric, Wintle and Opal wards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A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6/16(c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Out-of-area placements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Mike Bellamy requested that future reporting also set out the financial impact of out-of-area placements and whether the Trust also accepted these placements coming in from other organisations. 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A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71/16(g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Workforce risks and issues – for a future Board Seminar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The Board suggested that workforce risks and issues be considered in more detail at a Board Seminar and noted that discussion could also include: student sponsorship and bursaries, especially if sponsoring could be extended beyond nursing to allied healthcare; and the governance structures and oversight of workforce risks and issues.    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HS/MME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orient="landscape" w:w="15840" w:h="12240"/>
      <w:pgMar w:left="1440" w:right="1440" w:gutter="0" w:header="0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58:00Z</dcterms:created>
  <dc:creator>hannah.smith</dc:creator>
  <dc:description/>
  <dc:language>en-US</dc:language>
  <cp:lastModifiedBy>Smith Hannah (RNU) Oxford Health</cp:lastModifiedBy>
  <dcterms:modified xsi:type="dcterms:W3CDTF">2016-05-23T15:14:00Z</dcterms:modified>
  <cp:revision>10</cp:revision>
  <dc:subject/>
  <dc:title/>
</cp:coreProperties>
</file>