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right="17" w:hanging="0"/>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205105</wp:posOffset>
                </wp:positionV>
                <wp:extent cx="1581785" cy="557530"/>
                <wp:effectExtent l="0" t="0" r="0" b="0"/>
                <wp:wrapNone/>
                <wp:docPr id="2" name="Frame1"/>
                <a:graphic xmlns:a="http://schemas.openxmlformats.org/drawingml/2006/main">
                  <a:graphicData uri="http://schemas.microsoft.com/office/word/2010/wordprocessingShape">
                    <wps:wsp>
                      <wps:cNvSpPr txBox="1"/>
                      <wps:spPr>
                        <a:xfrm>
                          <a:off x="0" y="0"/>
                          <a:ext cx="1581785" cy="55753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73/2016</w:t>
                            </w:r>
                          </w:p>
                          <w:p>
                            <w:pPr>
                              <w:pStyle w:val="Normal"/>
                              <w:rPr/>
                            </w:pPr>
                            <w:r>
                              <w:rPr>
                                <w:rFonts w:cs="Segoe UI" w:ascii="Segoe UI" w:hAnsi="Segoe UI"/>
                                <w:sz w:val="22"/>
                                <w:szCs w:val="22"/>
                              </w:rPr>
                              <w:t>(Agenda item: 18(i))</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43.9pt;mso-wrap-distance-left:9.05pt;mso-wrap-distance-right:9.05pt;mso-wrap-distance-top:0pt;mso-wrap-distance-bottom:0pt;margin-top:16.15pt;mso-position-vertical-relative:text;margin-left:371.75pt;mso-position-horizontal-relative:text">
                <v:textbox>
                  <w:txbxContent>
                    <w:p>
                      <w:pPr>
                        <w:pStyle w:val="Normal"/>
                        <w:rPr>
                          <w:rFonts w:ascii="Segoe UI" w:hAnsi="Segoe UI" w:cs="Segoe UI"/>
                        </w:rPr>
                      </w:pPr>
                      <w:r>
                        <w:rPr>
                          <w:rFonts w:cs="Segoe UI" w:ascii="Segoe UI" w:hAnsi="Segoe UI"/>
                          <w:b/>
                        </w:rPr>
                        <w:t>BOD 73/2016</w:t>
                      </w:r>
                    </w:p>
                    <w:p>
                      <w:pPr>
                        <w:pStyle w:val="Normal"/>
                        <w:rPr/>
                      </w:pPr>
                      <w:r>
                        <w:rPr>
                          <w:rFonts w:cs="Segoe UI" w:ascii="Segoe UI" w:hAnsi="Segoe UI"/>
                          <w:sz w:val="22"/>
                          <w:szCs w:val="22"/>
                        </w:rPr>
                        <w:t>(Agenda item: 18(i))</w:t>
                      </w:r>
                    </w:p>
                  </w:txbxContent>
                </v:textbox>
                <w10:wrap type="none"/>
              </v:rect>
            </w:pict>
          </mc:Fallback>
        </mc:AlternateContent>
      </w:r>
    </w:p>
    <w:p>
      <w:pPr>
        <w:pStyle w:val="Normal"/>
        <w:ind w:right="17" w:hanging="0"/>
        <w:jc w:val="center"/>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Minutes of the meeting held on 04 February 2016 at 09:30 in the Boardroom, Warneford Hospital, Oxford OX3 7J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p>
        </w:tc>
        <w:tc>
          <w:tcPr>
            <w:tcW w:w="6386" w:type="dxa"/>
            <w:tcBorders/>
          </w:tcPr>
          <w:p>
            <w:pPr>
              <w:pStyle w:val="Normal"/>
              <w:snapToGrid w:val="false"/>
              <w:rPr>
                <w:rFonts w:ascii="Segoe UI" w:hAnsi="Segoe UI" w:cs="Segoe UI"/>
                <w:i/>
                <w:i/>
                <w:color w:val="FF0000"/>
              </w:rPr>
            </w:pPr>
            <w:r>
              <w:rPr>
                <w:rFonts w:cs="Segoe UI" w:ascii="Segoe UI" w:hAnsi="Segoe UI"/>
                <w:i/>
                <w:color w:val="FF0000"/>
              </w:rPr>
            </w:r>
          </w:p>
        </w:tc>
      </w:tr>
      <w:tr>
        <w:trPr>
          <w:trHeight w:val="281" w:hRule="atLeast"/>
        </w:trPr>
        <w:tc>
          <w:tcPr>
            <w:tcW w:w="2907" w:type="dxa"/>
            <w:tcBorders/>
          </w:tcPr>
          <w:p>
            <w:pPr>
              <w:pStyle w:val="Normal"/>
              <w:rPr>
                <w:rFonts w:ascii="Segoe UI" w:hAnsi="Segoe UI" w:cs="Segoe UI"/>
              </w:rPr>
            </w:pPr>
            <w:r>
              <w:rPr>
                <w:rFonts w:cs="Segoe UI" w:ascii="Segoe UI" w:hAnsi="Segoe UI"/>
              </w:rPr>
              <w:t>Alyson Coates</w:t>
            </w:r>
          </w:p>
        </w:tc>
        <w:tc>
          <w:tcPr>
            <w:tcW w:w="6386" w:type="dxa"/>
            <w:tcBorders/>
          </w:tcPr>
          <w:p>
            <w:pPr>
              <w:pStyle w:val="Normal"/>
              <w:rPr/>
            </w:pPr>
            <w:r>
              <w:rPr>
                <w:rFonts w:cs="Segoe UI" w:ascii="Segoe UI" w:hAnsi="Segoe UI"/>
              </w:rPr>
              <w:t>Non-Executive Director (</w:t>
            </w:r>
            <w:r>
              <w:rPr>
                <w:rFonts w:cs="Segoe UI" w:ascii="Segoe UI" w:hAnsi="Segoe UI"/>
                <w:b/>
              </w:rPr>
              <w:t>Chair/AC</w:t>
            </w:r>
            <w:r>
              <w:rPr>
                <w:rFonts w:cs="Segoe UI" w:ascii="Segoe UI" w:hAnsi="Segoe UI"/>
              </w:rPr>
              <w:t>)</w:t>
            </w:r>
          </w:p>
        </w:tc>
      </w:tr>
      <w:tr>
        <w:trPr>
          <w:trHeight w:val="281" w:hRule="atLeast"/>
        </w:trPr>
        <w:tc>
          <w:tcPr>
            <w:tcW w:w="2907" w:type="dxa"/>
            <w:tcBorders/>
          </w:tcPr>
          <w:p>
            <w:pPr>
              <w:pStyle w:val="Normal"/>
              <w:rPr>
                <w:rFonts w:ascii="Segoe UI" w:hAnsi="Segoe UI" w:cs="Segoe UI"/>
              </w:rPr>
            </w:pPr>
            <w:r>
              <w:rPr>
                <w:rFonts w:cs="Segoe UI" w:ascii="Segoe UI" w:hAnsi="Segoe UI"/>
              </w:rPr>
              <w:t>John Allison</w:t>
            </w:r>
          </w:p>
        </w:tc>
        <w:tc>
          <w:tcPr>
            <w:tcW w:w="6386"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JAl</w:t>
            </w:r>
            <w:r>
              <w:rPr>
                <w:rFonts w:cs="Segoe UI" w:ascii="Segoe UI" w:hAnsi="Segoe UI"/>
              </w:rPr>
              <w:t xml:space="preserve">) </w:t>
            </w:r>
          </w:p>
        </w:tc>
      </w:tr>
      <w:tr>
        <w:trPr>
          <w:trHeight w:val="281" w:hRule="atLeast"/>
        </w:trPr>
        <w:tc>
          <w:tcPr>
            <w:tcW w:w="2907" w:type="dxa"/>
            <w:tcBorders/>
          </w:tcPr>
          <w:p>
            <w:pPr>
              <w:pStyle w:val="Normal"/>
              <w:rPr>
                <w:rFonts w:ascii="Segoe UI" w:hAnsi="Segoe UI" w:cs="Segoe UI"/>
              </w:rPr>
            </w:pPr>
            <w:r>
              <w:rPr>
                <w:rFonts w:cs="Segoe UI" w:ascii="Segoe UI" w:hAnsi="Segoe UI"/>
              </w:rPr>
              <w:t>Sue Dopson</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SD</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Anne Grocock</w:t>
            </w:r>
          </w:p>
        </w:tc>
        <w:tc>
          <w:tcPr>
            <w:tcW w:w="6386"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AG</w:t>
            </w:r>
            <w:r>
              <w:rPr>
                <w:rFonts w:cs="Segoe UI" w:ascii="Segoe UI" w:hAnsi="Segoe U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LW</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i/>
                <w:i/>
              </w:rPr>
            </w:pPr>
            <w:r>
              <w:rPr>
                <w:rFonts w:cs="Segoe UI" w:ascii="Segoe UI" w:hAnsi="Segoe UI"/>
              </w:rPr>
              <w:t xml:space="preserve">Chief Executive (the </w:t>
            </w:r>
            <w:r>
              <w:rPr>
                <w:rFonts w:cs="Segoe UI" w:ascii="Segoe UI" w:hAnsi="Segoe UI"/>
                <w:b/>
              </w:rPr>
              <w:t>CEO/SB</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Mike McEnaney</w:t>
            </w:r>
          </w:p>
        </w:tc>
        <w:tc>
          <w:tcPr>
            <w:tcW w:w="6386" w:type="dxa"/>
            <w:tcBorders/>
          </w:tcPr>
          <w:p>
            <w:pPr>
              <w:pStyle w:val="Normal"/>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Adam Perryman</w:t>
            </w:r>
          </w:p>
        </w:tc>
        <w:tc>
          <w:tcPr>
            <w:tcW w:w="6386" w:type="dxa"/>
            <w:tcBorders/>
          </w:tcPr>
          <w:p>
            <w:pPr>
              <w:pStyle w:val="Normal"/>
              <w:rPr>
                <w:rFonts w:ascii="Segoe UI" w:hAnsi="Segoe UI" w:cs="Segoe UI"/>
                <w:i/>
                <w:i/>
              </w:rPr>
            </w:pPr>
            <w:r>
              <w:rPr>
                <w:rFonts w:cs="Segoe UI" w:ascii="Segoe UI" w:hAnsi="Segoe UI"/>
              </w:rPr>
              <w:t>Senior Accountant (</w:t>
            </w:r>
            <w:r>
              <w:rPr>
                <w:rFonts w:cs="Segoe UI" w:ascii="Segoe UI" w:hAnsi="Segoe UI"/>
                <w:b/>
              </w:rPr>
              <w:t>AP</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Kerry Rogers</w:t>
            </w:r>
          </w:p>
        </w:tc>
        <w:tc>
          <w:tcPr>
            <w:tcW w:w="6386" w:type="dxa"/>
            <w:tcBorders/>
          </w:tcPr>
          <w:p>
            <w:pPr>
              <w:pStyle w:val="Normal"/>
              <w:rPr>
                <w:rFonts w:ascii="Segoe UI" w:hAnsi="Segoe UI" w:cs="Segoe UI"/>
              </w:rPr>
            </w:pPr>
            <w:r>
              <w:rPr>
                <w:rFonts w:cs="Segoe UI" w:ascii="Segoe UI" w:hAnsi="Segoe UI"/>
              </w:rPr>
              <w:t xml:space="preserve">Director of Corporate Affairs and Company Secretary (the </w:t>
            </w:r>
            <w:r>
              <w:rPr>
                <w:rFonts w:cs="Segoe UI" w:ascii="Segoe UI" w:hAnsi="Segoe UI"/>
                <w:b/>
              </w:rPr>
              <w:t>DoCA/KR</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Sue Barratt</w:t>
            </w:r>
          </w:p>
        </w:tc>
        <w:tc>
          <w:tcPr>
            <w:tcW w:w="6386" w:type="dxa"/>
            <w:tcBorders/>
          </w:tcPr>
          <w:p>
            <w:pPr>
              <w:pStyle w:val="Normal"/>
              <w:rPr>
                <w:rFonts w:ascii="Segoe UI" w:hAnsi="Segoe UI" w:cs="Segoe UI"/>
                <w:i/>
                <w:i/>
              </w:rPr>
            </w:pPr>
            <w:r>
              <w:rPr>
                <w:rFonts w:cs="Segoe UI" w:ascii="Segoe UI" w:hAnsi="Segoe UI"/>
              </w:rPr>
              <w:t>External Audit Partner, Deloitte LLP (</w:t>
            </w:r>
            <w:r>
              <w:rPr>
                <w:rFonts w:cs="Segoe UI" w:ascii="Segoe UI" w:hAnsi="Segoe UI"/>
                <w:b/>
              </w:rPr>
              <w:t>SBa</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Laura Rogers</w:t>
            </w:r>
          </w:p>
        </w:tc>
        <w:tc>
          <w:tcPr>
            <w:tcW w:w="6386" w:type="dxa"/>
            <w:tcBorders/>
          </w:tcPr>
          <w:p>
            <w:pPr>
              <w:pStyle w:val="Normal"/>
              <w:rPr>
                <w:rFonts w:ascii="Segoe UI" w:hAnsi="Segoe UI" w:cs="Segoe UI"/>
                <w:i/>
                <w:i/>
              </w:rPr>
            </w:pPr>
            <w:r>
              <w:rPr>
                <w:rFonts w:cs="Segoe UI" w:ascii="Segoe UI" w:hAnsi="Segoe UI"/>
              </w:rPr>
              <w:t>External Audit Manager, Deloitte LLP (</w:t>
            </w:r>
            <w:r>
              <w:rPr>
                <w:rFonts w:cs="Segoe UI" w:ascii="Segoe UI" w:hAnsi="Segoe UI"/>
                <w:b/>
              </w:rPr>
              <w:t>LR</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Grady</w:t>
            </w:r>
          </w:p>
        </w:tc>
        <w:tc>
          <w:tcPr>
            <w:tcW w:w="6386" w:type="dxa"/>
            <w:tcBorders/>
          </w:tcPr>
          <w:p>
            <w:pPr>
              <w:pStyle w:val="Normal"/>
              <w:rPr>
                <w:rFonts w:ascii="Segoe UI" w:hAnsi="Segoe UI" w:cs="Segoe UI"/>
                <w:i/>
                <w:i/>
              </w:rPr>
            </w:pPr>
            <w:r>
              <w:rPr>
                <w:rFonts w:cs="Segoe UI" w:ascii="Segoe UI" w:hAnsi="Segoe UI"/>
              </w:rPr>
              <w:t>Head of Internal Audit, TIAA Ltd (</w:t>
            </w:r>
            <w:r>
              <w:rPr>
                <w:rFonts w:cs="Segoe UI" w:ascii="Segoe UI" w:hAnsi="Segoe UI"/>
                <w:b/>
              </w:rPr>
              <w:t>PG</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Gareth Robins</w:t>
            </w:r>
          </w:p>
        </w:tc>
        <w:tc>
          <w:tcPr>
            <w:tcW w:w="6386" w:type="dxa"/>
            <w:tcBorders/>
          </w:tcPr>
          <w:p>
            <w:pPr>
              <w:pStyle w:val="Normal"/>
              <w:rPr>
                <w:rFonts w:ascii="Segoe UI" w:hAnsi="Segoe UI" w:cs="Segoe UI"/>
              </w:rPr>
            </w:pPr>
            <w:r>
              <w:rPr>
                <w:rFonts w:cs="Segoe UI" w:ascii="Segoe UI" w:hAnsi="Segoe UI"/>
              </w:rPr>
              <w:t>Local Counter Fraud Specialist, TIAA Ltd (</w:t>
            </w:r>
            <w:r>
              <w:rPr>
                <w:rFonts w:cs="Segoe UI" w:ascii="Segoe UI" w:hAnsi="Segoe UI"/>
                <w:b/>
              </w:rPr>
              <w:t>GR</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Adeel Arif</w:t>
            </w:r>
          </w:p>
        </w:tc>
        <w:tc>
          <w:tcPr>
            <w:tcW w:w="6386" w:type="dxa"/>
            <w:tcBorders/>
          </w:tcPr>
          <w:p>
            <w:pPr>
              <w:pStyle w:val="Normal"/>
              <w:rPr>
                <w:rFonts w:ascii="Segoe UI" w:hAnsi="Segoe UI" w:cs="Segoe UI"/>
              </w:rPr>
            </w:pPr>
            <w:r>
              <w:rPr>
                <w:rFonts w:cs="Segoe UI" w:ascii="Segoe UI" w:hAnsi="Segoe UI"/>
              </w:rPr>
              <w:t>Graduate Management Finance Trainee (observing)</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meeting followed a private meeting held between the Committee members and the Internal and External Auditors.  </w:t>
      </w:r>
      <w:r>
        <w:br w:type="page"/>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rPr>
                <w:rFonts w:ascii="Segoe UI" w:hAnsi="Segoe UI" w:cs="Segoe UI"/>
              </w:rPr>
            </w:pPr>
            <w:r>
              <w:rPr>
                <w:rFonts w:cs="Segoe UI" w:ascii="Segoe UI" w:hAnsi="Segoe UI"/>
              </w:rPr>
              <w:t>No apologies for absence were received.</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03 December 2015</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 xml:space="preserve">The Minutes of the meeting were approved as a true and accurate record. </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 xml:space="preserve">Matters Arising </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6(e) from 03 December 2015 - Medical Devices</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o include sample testing on the 2016/17 Internal Audit programme.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pPr>
            <w:r>
              <w:rPr>
                <w:rFonts w:cs="Segoe UI" w:ascii="Segoe UI" w:hAnsi="Segoe UI"/>
                <w:lang w:val="en-GB" w:eastAsia="en-GB"/>
              </w:rPr>
              <w:t xml:space="preserve">The Committee confirmed that the remaining items from the 03 December 2015 Summary of Actions had been actioned, completed or were on the agenda for the meeting: 2(d); 5(b); 6(b); 6(c); 6(d); 6(f); 9(b).   The Committee noted that the action from 10(b) on constructive losses would be discussed under item 4(d) below.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i/>
                <w:i/>
                <w:lang w:val="en-GB" w:eastAsia="en-GB"/>
              </w:rPr>
            </w:pPr>
            <w:r>
              <w:rPr>
                <w:rFonts w:cs="Segoe UI" w:ascii="Segoe UI" w:hAnsi="Segoe UI"/>
                <w:i/>
                <w:lang w:val="en-GB" w:eastAsia="en-GB"/>
              </w:rPr>
              <w:t>AP joined the meeting.</w:t>
            </w:r>
          </w:p>
          <w:p>
            <w:pPr>
              <w:pStyle w:val="Header"/>
              <w:jc w:val="both"/>
              <w:rPr>
                <w:rFonts w:ascii="Segoe UI" w:hAnsi="Segoe UI" w:cs="Segoe UI"/>
                <w:i/>
                <w:i/>
                <w:lang w:val="en-GB" w:eastAsia="en-GB"/>
              </w:rPr>
            </w:pPr>
            <w:r>
              <w:rPr>
                <w:rFonts w:cs="Segoe UI" w:ascii="Segoe UI" w:hAnsi="Segoe UI"/>
                <w: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SBi/I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nual Statutory Accounts Year End Timetable for the year to 31 March 2016, including changes in accounting policy and disclosure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DoF and AP presented Paper AC 02/2016 which set out a summary version of the Statutory Accounts timetable for 2015/16 and confirmed that no significant changes in accounting policy had been identified which would impact on the Statutory Accounts although some minor disclosure changes would appl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requested that a more detailed version of the timetable which included the planning schedule for the Annual Report and the Quality Account be circulated.</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Losses and Special Payments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AP presented Paper AC 03/2016 which set out losses and special payments in the 9 months to December 2015.  The Committee noted that it was positive that bad debts provision for non-recoverable salary overpayments had been released and that there was no charge to the accounts in 2015/16 for thi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AG referred to the case when travel costs and a ticket had been reimbursed to a patient and asked whether the patient had, or was anticipated to, make any further claims for loss; and for assurance that steps had been taken to avoid a recurrenc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i/>
                <w:i/>
              </w:rPr>
            </w:pPr>
            <w:r>
              <w:rPr>
                <w:rFonts w:cs="Segoe UI" w:ascii="Segoe UI" w:hAnsi="Segoe UI"/>
                <w:bCs/>
                <w:i/>
              </w:rPr>
              <w:t>The CEO joined the meeting.</w:t>
            </w:r>
          </w:p>
          <w:p>
            <w:pPr>
              <w:pStyle w:val="Normal"/>
              <w:jc w:val="both"/>
              <w:rPr>
                <w:rFonts w:ascii="Segoe UI" w:hAnsi="Segoe UI" w:cs="Segoe UI"/>
                <w:bCs/>
                <w:i/>
                <w:i/>
              </w:rPr>
            </w:pPr>
            <w:r>
              <w:rPr>
                <w:rFonts w:cs="Segoe UI" w:ascii="Segoe UI" w:hAnsi="Segoe UI"/>
                <w:bCs/>
                <w:i/>
              </w:rPr>
            </w:r>
          </w:p>
          <w:p>
            <w:pPr>
              <w:pStyle w:val="Normal"/>
              <w:jc w:val="both"/>
              <w:rPr>
                <w:rFonts w:ascii="Segoe UI" w:hAnsi="Segoe UI" w:cs="Segoe UI"/>
                <w:bCs/>
              </w:rPr>
            </w:pPr>
            <w:r>
              <w:rPr>
                <w:rFonts w:cs="Segoe UI" w:ascii="Segoe UI" w:hAnsi="Segoe UI"/>
                <w:bCs/>
              </w:rPr>
              <w:t xml:space="preserve">AG referred to the two cases involving petty cash and asked about cash collection procedures.  The DoF confirmed that appropriate procedures were in place across the Trust wherever petty cash was formerly held and that every incident involving petty cash was investigat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noted that the Committee should receive reporting on constructive losses i.e. where expenditure had been appropriately incurred but subsequent decisions had led to a loss, in accordance with the guidance on Managing Public Money, the NHS FT Accounting Officer Memorandum and the Annual Reporting Manual.  SBa added that examples of constructive losses could include choosing not to pursue a debt which could be collected; or deciding to write off project costs following a decision not to proceed with a project.  However she noted that just because projects did not always turn out well it did not necessarily follow that the costs should be categorised as constructive losses for accounting purposes.  The reports which the Committee received on Losses and Special Payments should, however, include a statement on what could constitute a constructive loss which the Trust would look out to report agains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P/</w:t>
              <w:b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P/</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xternal Audit Update – implications of the proposed change to materiality for the 2015/16 audi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SBa presented Paper AC 04/2016 which set out: the implications of the proposed change to materiality; a comparison of materiality under the proposed new and old approaches; the impact on sample sizes of items selected for testing throughout the audit; and a breakdown of immaterial income balanc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i/>
                <w:i/>
              </w:rPr>
            </w:pPr>
            <w:r>
              <w:rPr>
                <w:rFonts w:cs="Segoe UI" w:ascii="Segoe UI" w:hAnsi="Segoe UI"/>
                <w:bCs/>
                <w:i/>
              </w:rPr>
              <w:t xml:space="preserve">LR joined the meeting. </w:t>
            </w:r>
          </w:p>
          <w:p>
            <w:pPr>
              <w:pStyle w:val="Normal"/>
              <w:jc w:val="both"/>
              <w:rPr>
                <w:rFonts w:ascii="Segoe UI" w:hAnsi="Segoe UI" w:cs="Segoe UI"/>
                <w:bCs/>
                <w:i/>
                <w:i/>
              </w:rPr>
            </w:pPr>
            <w:r>
              <w:rPr>
                <w:rFonts w:cs="Segoe UI" w:ascii="Segoe UI" w:hAnsi="Segoe UI"/>
                <w:bCs/>
                <w:i/>
              </w:rPr>
            </w:r>
          </w:p>
          <w:p>
            <w:pPr>
              <w:pStyle w:val="Normal"/>
              <w:jc w:val="both"/>
              <w:rPr/>
            </w:pPr>
            <w:r>
              <w:rPr>
                <w:rFonts w:cs="Segoe UI" w:ascii="Segoe UI" w:hAnsi="Segoe UI"/>
                <w:bCs/>
              </w:rPr>
              <w:t xml:space="preserve">LW asked whether, as a result of the proposed change to materiality, there were any areas which would previously have been covered by the External Audit but which would now not be and which could be considered for coverage by Internal Audit.  SBa replied that this could apply to Inventory which had been included in the past in the External Audit; as Inventory Management was important for the Trust it could be considered as an area for separate review.  Other areas which would not be covered were set out in the breakdown of immaterial income balances in the report.  The Chair noted that a review of Inventory should be considered when the Committee reviewed the proposals for the Internal Audit Plan(s) for the coming and future year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APPROVED the proposed change to materiality for the 2015/16 External Audi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AP left the meeting.</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ll</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Internal Audit update including Progress Report and Internal Audit Report on Information Governance and Data Quality</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G presented Paper AC 05/2016 on: the delivery of the 2015/16 Internal Audit Plan; and the Internal Audit Report on Information Governance and Data Quality.  In relation to progress in completing recommendations from the 2014/15 Internal Audits, PG confirmed that since the progress report had been written, final updates had been received and that the remaining recommendations from 2014/15 could now be reported as complet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progress to deliver the 2015/16 Internal Audit Plan and noted that of the 9 internal audits which had been anticipated to be finalised by February 2016, 5 had been delivered.  The Chair asked what PG’s level of confidence was that the remainder of the 2015/16 Internal Audit Plan would be delivered by the end of 2015/16.  PG replied that he had a high level of confidence that the remainder of the plan would be delivered by the end of 2015/16 and noted that there were only 2 audits left to start.  The Chair noted that in some cases there had been a delay between draft reports being issued and management responses being finalised and asked about the process to follow up management to elicit responses.  The DoF replied that he received weekly progress updates from Internal Audit and a monthly review which he used to follow-up internally with management if required.  He noted that the recent CQC inspection work had impacted upon available resources and that there was room for improvement but that the pace of management responses was still better than it had been in the pas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quested that Internal Audit include more detail in future progress reports on the status of audits and, in particular, on reasons for delays as this may clarify why delivery of the programme was at a particular stag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discussed the Internal Audit Report on Information Governance and Data Quality.  The DoF noted that the Executive was focusing on data quality performance and processes; a review of performance management processes had started and two performance management workshops had been held; and a longer term information strategy which would cover data quality would be developed.  There had already been significant improvement in the contract information which was being reported into commissioners.  LW emphasised the importance of data quality and credibility in reporting and the risks for supporting systems and decision making if data quality was not maintained.  The DoF and the CEO agreed.  The CEO noted that supervision and oversight of information governance and ICT functions had now been brought together which should provide improved support to strengthen and maintain data qualit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KR asked whether the outcome of the Internal Audit Report on Information Governance and Data Quality would also impact upon the Internal Audit review of the Information Governance Toolkit, given the declaration to be made.  Internal Audit had already provided a Part I report on the Information Governance Toolkit and Part II was due shortly.  PG replied that there was some overlap and this would be considered; the draft report on Part II was due in approximately 3 week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SBi/I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Internal Audit Plan 2016/17</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G presented Paper AC 06/2016 which set out the draft proposed Internal Audit Plan for 2016/17.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Committee reviewed the Internal Audit Plan and noted that this needed to provide for contingency days and that it was not necessary to include 10 days on Emergency Planning and Business Continuity following the assurance which had been provided by the Chief Operating Officer as this was an area for which there was already a high level of scrutiny through NHS England.  The Committee noted that the Internal Audit Plan should include more detail of the proposals so that they could be assessed and challenged and before a final decision could be taken on whether to approve the Internal Audit Plan as a whole.  JAl expressed concern about whether the proposed intensity of the plan was achievable, especially without contingency days being allowed for, and whether too many requests had been agreed to.  PG replied that Internal Audit had learned from experiences with some previous audits which had been overambitious.  The proposed Internal Audit Plan had therefore been edited down and he confirmed that it was deliverabl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requested that the Internal Audit Plan be amended to:</w:t>
            </w:r>
          </w:p>
          <w:p>
            <w:pPr>
              <w:pStyle w:val="Normal"/>
              <w:numPr>
                <w:ilvl w:val="0"/>
                <w:numId w:val="1"/>
              </w:numPr>
              <w:jc w:val="both"/>
              <w:rPr>
                <w:rFonts w:ascii="Segoe UI" w:hAnsi="Segoe UI" w:cs="Segoe UI"/>
                <w:bCs/>
              </w:rPr>
            </w:pPr>
            <w:r>
              <w:rPr>
                <w:rFonts w:cs="Segoe UI" w:ascii="Segoe UI" w:hAnsi="Segoe UI"/>
                <w:bCs/>
              </w:rPr>
              <w:t xml:space="preserve">reduce the number of days/approach required for a review of Emergency Planning and Business Continuity from 10 to 1-2 days and to focus on providing a desktop review of the design of controls and whether controls were operating effectively when last used either to address a real emergency or in a testing exercise; </w:t>
            </w:r>
          </w:p>
          <w:p>
            <w:pPr>
              <w:pStyle w:val="Normal"/>
              <w:ind w:left="720" w:hanging="0"/>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provide for contingency days (with proposals for usage to be notified to and discussed with the Chair); </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include a review of the Trust’s Charity; </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include a review of IT procurement; and </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include more detail and granularity in the headings, with additional detail to be circulated to the Committee for review out-of-session by the end of February 2016.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work should commence on the Internal Audit Plan during March 2016 and that this should be confirmed by the next meeting in April 2016.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headings in the Internal Audit Plan 2016/17 and granted the Chair discretion to sign-off and approve additional detail which may be provided against the headings out-of-session.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SBi/I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SBi/I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Counter Fraud update 25 November 2015 – 22 January 2016</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GR presented Paper AC 07/2016 which summarised counter fraud activity against the 2015/16 Counter Fraud Plan.  All tasks on the work plan were anticipated to be completed by financial year-end, including the review of tender waivers to evaluate controls around key procurement fraud risks.  GR confirmed that although there had been delays in retrieving waivers to be reviewed, these had now been received and work was progressing on the review.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summary of investigations at Appendix A.  GR noted that whilst cases of working whilst on paid sick leave continued to occur, even with the deterrence work which was already taking place a few attempts should still be anticipated but these could be prosecuted through NHS Protec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asked about the case involving immigration and right to work in the UK after an individual TUPE transferred to the Trust who was subject to a work permit.  The DoF replied that he had requested a report on the case and any recommendations for policies and procedures would be considered by the Executive.  The Chair requested an update in due cours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Counter Fraud Plan 2016/17</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GR presented Paper AC 08/2016 which set out the proposed Counter Fraud Plan for 2016/17.  The DoF added that it would also be helpful if Counter Fraud could consider cyber security and system resilience and asked GR to liaise with the Informatics and ICT team to explore this further.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referred to Matters Arising from the previous meeting and the action from item 6(f) in relation to hacking and cyber security.  She asked whether the Trust used external consultants to advise on this area.  The DoF confirmed that as this was a specialist area, it was useful to use external consultants but the last in-depth review which the Trust had undertaken had been 2-3 years ago.  Cyber security had been included in the Internal Audit Plan 2016/17.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Counter Fraud Plan 2016/17.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GR</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0.</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y Other Business – Agency Expenditure and Committee oversigh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KR noted that she had discussed this with the Chair and Finance and that she had been reassured that this was covered in the Internal Audit Plan 2016/17.  This was scheduled for review by Internal Audit to ascertain whether the good practice points from NHS Employer’s guidance had been incorporated into the arrangements for procurement and monitoring of agency staff.  The DoF added that agency expenditure was also subject to scrutiny and oversight from Monitor and NHS England.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w:t>
            </w:r>
            <w:r>
              <w:rPr>
                <w:rFonts w:cs="Segoe UI" w:ascii="Segoe UI" w:hAnsi="Segoe UI"/>
                <w:b/>
                <w:bCs/>
              </w:rPr>
              <w:t>11: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Date of next meeting: Wednesday, 20 April 2016 09:30-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04 February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04 February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6:00Z</dcterms:created>
  <dc:creator>hannah.smith</dc:creator>
  <dc:description/>
  <cp:keywords/>
  <dc:language>en-US</dc:language>
  <cp:lastModifiedBy>Smith Hannah (RNU) Oxford Health</cp:lastModifiedBy>
  <cp:lastPrinted>2011-02-14T14:49:00Z</cp:lastPrinted>
  <dcterms:modified xsi:type="dcterms:W3CDTF">2016-05-18T12: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