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050"/>
      </w:tblGrid>
      <w:tr>
        <w:trPr/>
        <w:tc>
          <w:tcPr>
            <w:tcW w:w="80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xfordshire CFS / ME Service Screening and Referral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P Proforma Oxfordshir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2.0m Bl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ch 2015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>We are a community service for adults and young people of 14 and over with Chronic Fatigue Syndrome / Myalgic Encephalomyelitis (CFS/ME), their families and carers. (The service was previously known as OCCMET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ed on information from this form and attached medical and medication print-out, our GP with Special Interest will meet your patient and confirm the diagnosis  + provide initial management advice (or provide recommendations if the diagnosis is not CFS/ME). We will then triage and advise them (and you) of the way forward for them. People can be seen at home or close to home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lang w:eastAsia="en-GB"/>
        </w:rPr>
        <w:t xml:space="preserve">Treatment options available can be viewed a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color w:val="0000FF"/>
          <w:lang w:eastAsia="en-GB"/>
        </w:rPr>
        <w:instrText xml:space="preserve"> FORMTEXT </w:instrText>
      </w:r>
      <w:r>
        <w:rPr>
          <w:rFonts w:cs="Arial" w:ascii="Arial" w:hAnsi="Arial"/>
          <w:b/>
          <w:color w:val="0000FF"/>
          <w:szCs w:val="20"/>
          <w:lang w:eastAsia="en-GB"/>
        </w:rPr>
      </w:r>
      <w:r>
        <w:rPr>
          <w:b/>
          <w:szCs w:val="20"/>
          <w:rFonts w:cs="Arial" w:ascii="Arial" w:hAnsi="Arial"/>
          <w:color w:val="0000FF"/>
          <w:lang w:eastAsia="en-GB"/>
        </w:rPr>
        <w:fldChar w:fldCharType="separate"/>
      </w:r>
      <w:r>
        <w:rPr>
          <w:rFonts w:cs="Arial" w:ascii="Arial" w:hAnsi="Arial"/>
          <w:b/>
          <w:color w:val="0000FF"/>
          <w:szCs w:val="20"/>
          <w:lang w:eastAsia="en-GB"/>
        </w:rPr>
        <w:t>http://www.oxfordhealth.nhs.uk/cfs-me</w:t>
      </w:r>
      <w:r/>
      <w:r>
        <w:rPr>
          <w:b/>
          <w:szCs w:val="20"/>
          <w:rFonts w:cs="Arial" w:ascii="Arial" w:hAnsi="Arial"/>
          <w:color w:val="0000FF"/>
          <w:lang w:eastAsia="en-GB"/>
        </w:rPr>
        <w:fldChar w:fldCharType="end"/>
      </w:r>
      <w:r>
        <w:rPr>
          <w:rFonts w:cs="Arial" w:ascii="Arial" w:hAnsi="Arial"/>
          <w:b/>
          <w:color w:val="0000FF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szCs w:val="20"/>
          <w:lang w:eastAsia="en-GB"/>
        </w:rPr>
        <w:t xml:space="preserve">NICE Guidanc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color w:val="0000FF"/>
          <w:lang w:eastAsia="en-GB"/>
        </w:rPr>
        <w:instrText xml:space="preserve"> FORMTEXT </w:instrText>
      </w:r>
      <w:r>
        <w:rPr>
          <w:rFonts w:cs="Arial" w:ascii="Arial" w:hAnsi="Arial"/>
          <w:b/>
          <w:color w:val="0000FF"/>
          <w:szCs w:val="20"/>
          <w:lang w:eastAsia="en-GB"/>
        </w:rPr>
      </w:r>
      <w:r>
        <w:rPr>
          <w:b/>
          <w:szCs w:val="20"/>
          <w:rFonts w:cs="Arial" w:ascii="Arial" w:hAnsi="Arial"/>
          <w:color w:val="0000FF"/>
          <w:lang w:eastAsia="en-GB"/>
        </w:rPr>
        <w:fldChar w:fldCharType="separate"/>
      </w:r>
      <w:r>
        <w:rPr>
          <w:rFonts w:cs="Arial" w:ascii="Arial" w:hAnsi="Arial"/>
          <w:b/>
          <w:color w:val="0000FF"/>
          <w:szCs w:val="20"/>
          <w:lang w:eastAsia="en-GB"/>
        </w:rPr>
        <w:t>https://www.nice.org.uk/guidance/cg53</w:t>
      </w:r>
      <w:r/>
      <w:r>
        <w:rPr>
          <w:b/>
          <w:szCs w:val="20"/>
          <w:rFonts w:cs="Arial" w:ascii="Arial" w:hAnsi="Arial"/>
          <w:color w:val="0000FF"/>
          <w:lang w:eastAsia="en-GB"/>
        </w:rPr>
        <w:fldChar w:fldCharType="end"/>
      </w:r>
      <w:r>
        <w:rPr>
          <w:rFonts w:cs="Arial" w:ascii="Arial" w:hAnsi="Arial"/>
          <w:b/>
          <w:color w:val="0000FF"/>
          <w:szCs w:val="20"/>
          <w:lang w:eastAsia="en-GB"/>
        </w:rPr>
      </w:r>
    </w:p>
    <w:p>
      <w:pPr>
        <w:pStyle w:val="TextBody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2"/>
        <w:gridCol w:w="1276"/>
        <w:gridCol w:w="4533"/>
      </w:tblGrid>
      <w:tr>
        <w:trPr>
          <w:trHeight w:val="342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Style w:val="TableHeadersandText"/>
                <w:rFonts w:cs="Arial"/>
                <w:bCs/>
                <w:color w:val="000000"/>
                <w:sz w:val="22"/>
                <w:szCs w:val="20"/>
              </w:rPr>
              <w:t>Contact Details for the service:</w:t>
            </w:r>
          </w:p>
        </w:tc>
      </w:tr>
      <w:tr>
        <w:trPr>
          <w:trHeight w:val="1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ablelabels"/>
                <w:rFonts w:cs="Arial"/>
                <w:color w:val="000000"/>
                <w:szCs w:val="20"/>
              </w:rPr>
            </w:pPr>
            <w:r>
              <w:rPr>
                <w:rStyle w:val="Tablelabels"/>
                <w:rFonts w:cs="Arial"/>
                <w:color w:val="000000"/>
                <w:szCs w:val="20"/>
              </w:rPr>
              <w:t>Postal Addres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ndrush House, Windrush Industrial Estate, Witney, OX29 7DX</w:t>
            </w:r>
          </w:p>
        </w:tc>
      </w:tr>
      <w:tr>
        <w:trPr>
          <w:trHeight w:val="1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ablelabels"/>
                <w:rFonts w:cs="Arial"/>
                <w:color w:val="000000"/>
                <w:szCs w:val="20"/>
              </w:rPr>
              <w:t>Office Hour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-Weds 9 - 1.45pm, Thurs 9 - 1.30pm</w:t>
            </w:r>
          </w:p>
        </w:tc>
      </w:tr>
      <w:tr>
        <w:trPr>
          <w:trHeight w:val="3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ablelabels"/>
                <w:rFonts w:cs="Arial"/>
                <w:color w:val="000000"/>
                <w:szCs w:val="20"/>
              </w:rPr>
            </w:pPr>
            <w:r>
              <w:rPr>
                <w:rStyle w:val="Tablelabels"/>
                <w:rFonts w:cs="Arial"/>
                <w:color w:val="000000"/>
                <w:szCs w:val="20"/>
              </w:rPr>
              <w:t>Teleph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865 903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865 337 540</w:t>
            </w:r>
          </w:p>
        </w:tc>
      </w:tr>
      <w:tr>
        <w:trPr>
          <w:trHeight w:val="3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ablelabels"/>
                <w:rFonts w:cs="Arial"/>
                <w:color w:val="000000"/>
                <w:szCs w:val="20"/>
              </w:rPr>
            </w:pPr>
            <w:r>
              <w:rPr>
                <w:rStyle w:val="Tablelabels"/>
                <w:rFonts w:cs="Arial"/>
                <w:color w:val="000000"/>
                <w:szCs w:val="20"/>
              </w:rPr>
              <w:t>Email Addres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</w:rPr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</w:rPr>
              <w:t>Oxfordhealth.CFS@nhs.net</w:t>
            </w:r>
            <w:r/>
            <w:r>
              <w:rPr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1"/>
        <w:gridCol w:w="606"/>
        <w:gridCol w:w="1153"/>
        <w:gridCol w:w="882"/>
        <w:gridCol w:w="724"/>
        <w:gridCol w:w="3401"/>
      </w:tblGrid>
      <w:tr>
        <w:trPr>
          <w:trHeight w:val="60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atient’s details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atient’s background and culture</w:t>
            </w:r>
          </w:p>
        </w:tc>
      </w:tr>
      <w:tr>
        <w:trPr>
          <w:trHeight w:val="1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name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thnicity 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ename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0"/>
              </w:rPr>
              <w:t xml:space="preserve"> language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nown As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1410" w:leader="none"/>
              </w:tabs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preter required?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3_245900960"/>
            <w:bookmarkStart w:id="1" w:name="__Fieldmark__3_245900960"/>
            <w:bookmarkEnd w:id="1"/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4_245900960"/>
            <w:bookmarkStart w:id="3" w:name="__Fieldmark__4_245900960"/>
            <w:bookmarkEnd w:id="3"/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410" w:leader="none"/>
              </w:tabs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x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tabs>
                <w:tab w:val="clear" w:pos="720"/>
                <w:tab w:val="left" w:pos="1410" w:leader="none"/>
              </w:tabs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P Details</w:t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tle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eferring GP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t Addres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tcode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P Addres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HS No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P Tel n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spital No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GP Fax no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ome tel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P Emai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ork tel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e of ref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bile tel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-mail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e ref received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lease indicate patient’s preferred contact number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Hom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5_245900960"/>
            <w:bookmarkStart w:id="5" w:name="__Fieldmark__5_245900960"/>
            <w:bookmarkEnd w:id="5"/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   Work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6_245900960"/>
            <w:bookmarkStart w:id="7" w:name="__Fieldmark__6_245900960"/>
            <w:bookmarkEnd w:id="7"/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    Mobi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7_245900960"/>
            <w:bookmarkStart w:id="9" w:name="__Fieldmark__7_245900960"/>
            <w:bookmarkEnd w:id="9"/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75"/>
        <w:gridCol w:w="427"/>
        <w:gridCol w:w="712"/>
        <w:gridCol w:w="2907"/>
        <w:gridCol w:w="1644"/>
      </w:tblGrid>
      <w:tr>
        <w:trPr>
          <w:tblHeader w:val="true"/>
          <w:trHeight w:val="345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agnostic Features</w:t>
            </w:r>
          </w:p>
        </w:tc>
      </w:tr>
      <w:tr>
        <w:trPr>
          <w:trHeight w:val="345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ich of the following have been present for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Cs w:val="20"/>
              </w:rPr>
              <w:t>4 months or more for adults o</w:t>
            </w:r>
            <w:r>
              <w:rPr>
                <w:rFonts w:cs="Arial" w:ascii="Arial" w:hAnsi="Arial"/>
              </w:rPr>
              <w:t>r 3 months of more for young people?</w:t>
            </w:r>
          </w:p>
        </w:tc>
      </w:tr>
      <w:tr>
        <w:trPr>
          <w:trHeight w:val="280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thologically sustained disabling fatigue (of definite onset, not life-lon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245900960"/>
            <w:bookmarkStart w:id="11" w:name="__Fieldmark__8_24590096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 clinical evidence of other ca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245900960"/>
            <w:bookmarkStart w:id="13" w:name="__Fieldmark__9_24590096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eurological &amp; cognitive problems – concentration/memory/information process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245900960"/>
            <w:bookmarkStart w:id="15" w:name="__Fieldmark__10_24590096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sistent sore thro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245900960"/>
            <w:bookmarkStart w:id="17" w:name="__Fieldmark__11_24590096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nder cervical or Axillary lymph no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245900960"/>
            <w:bookmarkStart w:id="19" w:name="__Fieldmark__12_24590096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uscle pa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245900960"/>
            <w:bookmarkStart w:id="21" w:name="__Fieldmark__13_24590096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in in several joints without swelling or rednes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245900960"/>
            <w:bookmarkStart w:id="23" w:name="__Fieldmark__14_24590096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eadache of a new type, pattern, or sever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245900960"/>
            <w:bookmarkStart w:id="25" w:name="__Fieldmark__15_24590096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-refreshing slee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245900960"/>
            <w:bookmarkStart w:id="27" w:name="__Fieldmark__16_24590096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st-exertional malaise lasting 24 hours or mo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245900960"/>
            <w:bookmarkStart w:id="29" w:name="__Fieldmark__17_24590096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utonomic nervous system problems – vasomotor/bowel or bladder dysfunc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245900960"/>
            <w:bookmarkStart w:id="31" w:name="__Fieldmark__18_24590096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euroendocrine system dysfunction, e.g. loss of thermostasis, emotional labil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245900960"/>
            <w:bookmarkStart w:id="33" w:name="__Fieldmark__19_24590096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mmune system dysfunction – recurrent infection, allergies, food intolera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245900960"/>
            <w:bookmarkStart w:id="35" w:name="__Fieldmark__20_24590096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s patient been given a firm diagnosis of CFS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245900960"/>
            <w:bookmarkStart w:id="37" w:name="__Fieldmark__21_24590096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245900960"/>
            <w:bookmarkStart w:id="39" w:name="__Fieldmark__22_24590096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agnosis made b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hen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s there a current referral to any other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ecialist in relation to fatigue or pain management?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3_245900960"/>
            <w:bookmarkStart w:id="41" w:name="__Fieldmark__23_24590096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4_245900960"/>
            <w:bookmarkStart w:id="43" w:name="__Fieldmark__24_24590096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– detail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836"/>
        <w:gridCol w:w="3413"/>
      </w:tblGrid>
      <w:tr>
        <w:trPr>
          <w:tblHeader w:val="true"/>
          <w:trHeight w:val="345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blood test results prior to referral</w:t>
            </w:r>
          </w:p>
        </w:tc>
      </w:tr>
      <w:tr>
        <w:trPr>
          <w:tblHeader w:val="true"/>
          <w:trHeight w:val="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a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ata Entr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result please</w:t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b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CV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BC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ymphocyte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P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odiu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tassiu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GF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ilirubi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bumi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P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rrected Calciu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lood glucos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or HbA1c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PK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SH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rinalysis findings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most recent only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eliac Scre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705"/>
        <w:gridCol w:w="3297"/>
      </w:tblGrid>
      <w:tr>
        <w:trPr>
          <w:trHeight w:val="420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Additional blood tests to consider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(not mandatory, at GP discretion)</w:t>
            </w:r>
          </w:p>
        </w:tc>
      </w:tr>
      <w:tr>
        <w:trPr>
          <w:trHeight w:val="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at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ata Entry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result please</w:t>
            </w:r>
          </w:p>
        </w:tc>
      </w:tr>
      <w:tr>
        <w:trPr>
          <w:trHeight w:val="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ree T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ree T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tibody screening</w:t>
            </w:r>
          </w:p>
          <w:p>
            <w:pPr>
              <w:pStyle w:val="TextBody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.g. Serology for Hep B / C, Lyme disease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tamin D leve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ctrophoresi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f microcytosis on FBC: Iron Studi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f macrocytosis on FBC: B12+Folat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um Ferritin</w:t>
            </w:r>
          </w:p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only relevant for children/adolescent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hosphat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IV Test</w:t>
            </w:r>
          </w:p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n.b. OUH do not code outgoing HIV result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4" w:name="__Fieldmark__26_245900960"/>
            <w:bookmarkStart w:id="45" w:name="__Fieldmark__26_245900960"/>
            <w:bookmarkEnd w:id="4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HIV +ve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6" w:name="__Fieldmark__27_245900960"/>
            <w:bookmarkStart w:id="47" w:name="__Fieldmark__27_245900960"/>
            <w:bookmarkEnd w:id="4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HIV test –v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hen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57"/>
        <w:gridCol w:w="346"/>
        <w:gridCol w:w="4686"/>
      </w:tblGrid>
      <w:tr>
        <w:trPr>
          <w:trHeight w:val="75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tal health histor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If patient has a mental health history, please attach reports and/or other relevant documentation)</w:t>
            </w:r>
          </w:p>
        </w:tc>
      </w:tr>
      <w:tr>
        <w:trPr>
          <w:trHeight w:val="135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8" w:name="__Fieldmark__28_245900960"/>
            <w:bookmarkStart w:id="49" w:name="__Fieldmark__28_245900960"/>
            <w:bookmarkEnd w:id="4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Current depression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0" w:name="__Fieldmark__29_245900960"/>
            <w:bookmarkStart w:id="51" w:name="__Fieldmark__29_245900960"/>
            <w:bookmarkEnd w:id="5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nxiety</w:t>
            </w:r>
          </w:p>
        </w:tc>
      </w:tr>
      <w:tr>
        <w:trPr>
          <w:trHeight w:val="135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2" w:name="__Fieldmark__30_245900960"/>
            <w:bookmarkStart w:id="53" w:name="__Fieldmark__30_245900960"/>
            <w:bookmarkEnd w:id="5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revious depression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4" w:name="__Fieldmark__31_245900960"/>
            <w:bookmarkStart w:id="55" w:name="__Fieldmark__31_245900960"/>
            <w:bookmarkEnd w:id="5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oth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rent Mental Health worker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ct detail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8"/>
      </w:tblGrid>
      <w:tr>
        <w:trPr/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key background information and reason for referr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Any relevant personal/family circumstance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Other physical problems and co-morbidit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therapies and treatments already received for CFS / 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are the patient’s hopes for specialist input?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son for Referr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 there any known risks associated with visiting this pers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3_245900960"/>
            <w:bookmarkStart w:id="57" w:name="__Fieldmark__33_245900960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4_245900960"/>
            <w:bookmarkStart w:id="59" w:name="__Fieldmark__34_245900960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– detail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ies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397" w:footer="198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Having a problem with this pro forma?  Please email us at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OCCG.GPproformas@nhs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sz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sz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ascii="Calibri" w:hAnsi="Calibri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eHeadersandText">
    <w:name w:val="Table Headers and Text"/>
    <w:qFormat/>
    <w:rPr>
      <w:rFonts w:ascii="Arial" w:hAnsi="Arial" w:cs="Arial"/>
      <w:b/>
      <w:color w:val="000000"/>
      <w:sz w:val="20"/>
    </w:rPr>
  </w:style>
  <w:style w:type="character" w:styleId="Tablelabels">
    <w:name w:val="Table labels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QuoteChar">
    <w:name w:val="Quote Char"/>
    <w:qFormat/>
    <w:rPr>
      <w:rFonts w:ascii="Calibri" w:hAnsi="Calibri" w:cs="Times New Roman"/>
      <w:i/>
      <w:sz w:val="24"/>
      <w:lang w:val="en-US"/>
    </w:rPr>
  </w:style>
  <w:style w:type="character" w:styleId="IntenseQuoteChar">
    <w:name w:val="Intense Quote Char"/>
    <w:qFormat/>
    <w:rPr>
      <w:rFonts w:ascii="Calibri" w:hAnsi="Calibri" w:cs="Times New Roman"/>
      <w:b/>
      <w:i/>
      <w:sz w:val="22"/>
      <w:lang w:val="en-US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cs="Calibri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FSMEstyle">
    <w:name w:val="CFS/ME style"/>
    <w:basedOn w:val="Caption"/>
    <w:qFormat/>
    <w:pPr/>
    <w:rPr>
      <w:rFonts w:ascii="Arial Bold" w:hAnsi="Arial Bold" w:cs="Arial Bold"/>
      <w:i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ccg.gpproformas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ET referral form v5 P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3:00Z</dcterms:created>
  <dc:creator>Wood Stephanie (5QE) Oxfordshire PCT</dc:creator>
  <dc:description/>
  <cp:keywords/>
  <dc:language>en-US</dc:language>
  <cp:lastModifiedBy>Richards Lisa (RNU) Oxford Health</cp:lastModifiedBy>
  <cp:lastPrinted>2008-05-06T11:15:00Z</cp:lastPrinted>
  <dcterms:modified xsi:type="dcterms:W3CDTF">2019-01-1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ubXsjS2ZPVWHbjRCub">
    <vt:lpwstr>OAubXsjS2ZPVWHbjRCub</vt:lpwstr>
  </property>
  <property fmtid="{D5CDD505-2E9C-101B-9397-08002B2CF9AE}" pid="3" name="OBviCKOrPHrNVUYUp3Qh">
    <vt:lpwstr>OBviCKOrPHrNVUYUp3Qh</vt:lpwstr>
  </property>
  <property fmtid="{D5CDD505-2E9C-101B-9397-08002B2CF9AE}" pid="4" name="OLoNApADcA3OPpDU4F3i">
    <vt:lpwstr>OLoNApADcA3OPpDU4F3i</vt:lpwstr>
  </property>
  <property fmtid="{D5CDD505-2E9C-101B-9397-08002B2CF9AE}" pid="5" name="OU3MkhHCPqEoThwsaRCB">
    <vt:lpwstr>OU3MkhHCPqEoThwsaRCB</vt:lpwstr>
  </property>
  <property fmtid="{D5CDD505-2E9C-101B-9397-08002B2CF9AE}" pid="6" name="OraKfsqe5EkFT21xrYYi">
    <vt:lpwstr>OraKfsqe5EkFT21xrYYi</vt:lpwstr>
  </property>
  <property fmtid="{D5CDD505-2E9C-101B-9397-08002B2CF9AE}" pid="7" name="Ou7VFhu5kzFZlYqUq1cf">
    <vt:lpwstr>Ou7VFhu5kzFZlYqUq1cf</vt:lpwstr>
  </property>
  <property fmtid="{D5CDD505-2E9C-101B-9397-08002B2CF9AE}" pid="8" name="OzNtGayH2wVdE46tEmCq">
    <vt:lpwstr>OzNtGayH2wVdE46tEmCq</vt:lpwstr>
  </property>
  <property fmtid="{D5CDD505-2E9C-101B-9397-08002B2CF9AE}" pid="9" name="P13dwa2HIILAhB24YVRr">
    <vt:lpwstr>P13dwa2HIILAhB24YVRr</vt:lpwstr>
  </property>
  <property fmtid="{D5CDD505-2E9C-101B-9397-08002B2CF9AE}" pid="10" name="P1WdhAYyfC5CPdLSlpth">
    <vt:lpwstr>P1WdhAYyfC5CPdLSlpth</vt:lpwstr>
  </property>
  <property fmtid="{D5CDD505-2E9C-101B-9397-08002B2CF9AE}" pid="11" name="P3OX4d5csaP9AqfYWAD2">
    <vt:lpwstr>P3OX4d5csaP9AqfYWAD2</vt:lpwstr>
  </property>
  <property fmtid="{D5CDD505-2E9C-101B-9397-08002B2CF9AE}" pid="12" name="P3Vr2jDeLpwxdJuUBpVN">
    <vt:lpwstr>P3Vr2jDeLpwxdJuUBpVN</vt:lpwstr>
  </property>
  <property fmtid="{D5CDD505-2E9C-101B-9397-08002B2CF9AE}" pid="13" name="P3pOve2wHSVrQi57J7K4">
    <vt:lpwstr>P3pOve2wHSVrQi57J7K4</vt:lpwstr>
  </property>
  <property fmtid="{D5CDD505-2E9C-101B-9397-08002B2CF9AE}" pid="14" name="PCS_DOCUMENT_NAME">
    <vt:lpwstr>PCS_DOCUMENT_NAME</vt:lpwstr>
  </property>
  <property fmtid="{D5CDD505-2E9C-101B-9397-08002B2CF9AE}" pid="15" name="PCS_HANDLE">
    <vt:lpwstr>PCS_HANDLE</vt:lpwstr>
  </property>
  <property fmtid="{D5CDD505-2E9C-101B-9397-08002B2CF9AE}" pid="16" name="PCS_MSG">
    <vt:lpwstr>PCS_MSG</vt:lpwstr>
  </property>
  <property fmtid="{D5CDD505-2E9C-101B-9397-08002B2CF9AE}" pid="17" name="PHA7JeSmUqNQydWreAzq">
    <vt:lpwstr>PHA7JeSmUqNQydWreAzq</vt:lpwstr>
  </property>
  <property fmtid="{D5CDD505-2E9C-101B-9397-08002B2CF9AE}" pid="18" name="PHtKaUSg9ESCijVBsPKl">
    <vt:lpwstr>PHtKaUSg9ESCijVBsPKl</vt:lpwstr>
  </property>
  <property fmtid="{D5CDD505-2E9C-101B-9397-08002B2CF9AE}" pid="19" name="PKP2m9ETdVBlGvFgbTze">
    <vt:lpwstr>PKP2m9ETdVBlGvFgbTze</vt:lpwstr>
  </property>
  <property fmtid="{D5CDD505-2E9C-101B-9397-08002B2CF9AE}" pid="20" name="PQUvQhBRWyzAr1oeU73i">
    <vt:lpwstr>PQUvQhBRWyzAr1oeU73i</vt:lpwstr>
  </property>
  <property fmtid="{D5CDD505-2E9C-101B-9397-08002B2CF9AE}" pid="21" name="PQbqbYjKgR7c6ZumhWXs">
    <vt:lpwstr>PQbqbYjKgR7c6ZumhWXs</vt:lpwstr>
  </property>
  <property fmtid="{D5CDD505-2E9C-101B-9397-08002B2CF9AE}" pid="22" name="PcWb54vkRjq5hiNrF1HL">
    <vt:lpwstr>PcWb54vkRjq5hiNrF1HL</vt:lpwstr>
  </property>
  <property fmtid="{D5CDD505-2E9C-101B-9397-08002B2CF9AE}" pid="23" name="PdUEDGrWIJOqP3R1Hh4e">
    <vt:lpwstr>PdUEDGrWIJOqP3R1Hh4e</vt:lpwstr>
  </property>
  <property fmtid="{D5CDD505-2E9C-101B-9397-08002B2CF9AE}" pid="24" name="Pg7tN7Gy7bbwsX8Zksrq">
    <vt:lpwstr>Pg7tN7Gy7bbwsX8Zksrq</vt:lpwstr>
  </property>
  <property fmtid="{D5CDD505-2E9C-101B-9397-08002B2CF9AE}" pid="25" name="PhWAASXqJbRbOuQjiC42">
    <vt:lpwstr>PhWAASXqJbRbOuQjiC42</vt:lpwstr>
  </property>
  <property fmtid="{D5CDD505-2E9C-101B-9397-08002B2CF9AE}" pid="26" name="PnSaLfZBeeT9XdKotSEz">
    <vt:lpwstr>PnSaLfZBeeT9XdKotSEz</vt:lpwstr>
  </property>
  <property fmtid="{D5CDD505-2E9C-101B-9397-08002B2CF9AE}" pid="27" name="PpER4a1zxe6FHjvJ84VP">
    <vt:lpwstr>PpER4a1zxe6FHjvJ84VP</vt:lpwstr>
  </property>
  <property fmtid="{D5CDD505-2E9C-101B-9397-08002B2CF9AE}" pid="28" name="Pu2XCGVaMbckgX79Z9e5">
    <vt:lpwstr>Pu2XCGVaMbckgX79Z9e5</vt:lpwstr>
  </property>
  <property fmtid="{D5CDD505-2E9C-101B-9397-08002B2CF9AE}" pid="29" name="TDzoFzUMXjjbcSOJMWOS">
    <vt:lpwstr>TDzoFzUMXjjbcSOJMWOS</vt:lpwstr>
  </property>
  <property fmtid="{D5CDD505-2E9C-101B-9397-08002B2CF9AE}" pid="30" name="TEXzmHFTgFxTZt3Sw3F6">
    <vt:lpwstr>TEXzmHFTgFxTZt3Sw3F6</vt:lpwstr>
  </property>
  <property fmtid="{D5CDD505-2E9C-101B-9397-08002B2CF9AE}" pid="31" name="TFBTROKedbNK39Za4WZv">
    <vt:lpwstr>TFBTROKedbNK39Za4WZv</vt:lpwstr>
  </property>
  <property fmtid="{D5CDD505-2E9C-101B-9397-08002B2CF9AE}" pid="32" name="THlcCSWRUjscOBHAO4bP">
    <vt:lpwstr>THlcCSWRUjscOBHAO4bP</vt:lpwstr>
  </property>
  <property fmtid="{D5CDD505-2E9C-101B-9397-08002B2CF9AE}" pid="33" name="THncXkAgBW8gEviQYGOl">
    <vt:lpwstr>THncXkAgBW8gEviQYGOl</vt:lpwstr>
  </property>
  <property fmtid="{D5CDD505-2E9C-101B-9397-08002B2CF9AE}" pid="34" name="TIofXZ2DSWTNDFsJlC5E">
    <vt:lpwstr>TIofXZ2DSWTNDFsJlC5E</vt:lpwstr>
  </property>
  <property fmtid="{D5CDD505-2E9C-101B-9397-08002B2CF9AE}" pid="35" name="TJnsPNGzKYKqpS1WGzQx">
    <vt:lpwstr>TJnsPNGzKYKqpS1WGzQx</vt:lpwstr>
  </property>
  <property fmtid="{D5CDD505-2E9C-101B-9397-08002B2CF9AE}" pid="36" name="TKAOHVYNNXNFTm1GbP59">
    <vt:lpwstr>TKAOHVYNNXNFTm1GbP59</vt:lpwstr>
  </property>
  <property fmtid="{D5CDD505-2E9C-101B-9397-08002B2CF9AE}" pid="37" name="TMCSZDfqyB5Wpj7oyfdT">
    <vt:lpwstr>TMCSZDfqyB5Wpj7oyfdT</vt:lpwstr>
  </property>
  <property fmtid="{D5CDD505-2E9C-101B-9397-08002B2CF9AE}" pid="38" name="TMOQF8uVg2ZEVUmEKgSS">
    <vt:lpwstr>TMOQF8uVg2ZEVUmEKgSS</vt:lpwstr>
  </property>
  <property fmtid="{D5CDD505-2E9C-101B-9397-08002B2CF9AE}" pid="39" name="TPgrrbQqQffCF1s49449">
    <vt:lpwstr>TPgrrbQqQffCF1s49449</vt:lpwstr>
  </property>
  <property fmtid="{D5CDD505-2E9C-101B-9397-08002B2CF9AE}" pid="40" name="TSDphemME6TjK7Py2JN9">
    <vt:lpwstr>TSDphemME6TjK7Py2JN9</vt:lpwstr>
  </property>
  <property fmtid="{D5CDD505-2E9C-101B-9397-08002B2CF9AE}" pid="41" name="TVD6fMRVZQGioq8MNSBY">
    <vt:lpwstr>TVD6fMRVZQGioq8MNSBY</vt:lpwstr>
  </property>
  <property fmtid="{D5CDD505-2E9C-101B-9397-08002B2CF9AE}" pid="42" name="TVc9R5vEqPbVyUTZ6GEm">
    <vt:lpwstr>TVc9R5vEqPbVyUTZ6GEm</vt:lpwstr>
  </property>
  <property fmtid="{D5CDD505-2E9C-101B-9397-08002B2CF9AE}" pid="43" name="TWnFLOb2BWx9ZrgOlqix">
    <vt:lpwstr>TWnFLOb2BWx9ZrgOlqix</vt:lpwstr>
  </property>
  <property fmtid="{D5CDD505-2E9C-101B-9397-08002B2CF9AE}" pid="44" name="Ta5EZi1ciTkdE2CkSGeZ">
    <vt:lpwstr>Ta5EZi1ciTkdE2CkSGeZ</vt:lpwstr>
  </property>
  <property fmtid="{D5CDD505-2E9C-101B-9397-08002B2CF9AE}" pid="45" name="TbXNENuayAes3nagCIMb">
    <vt:lpwstr>TbXNENuayAes3nagCIMb</vt:lpwstr>
  </property>
  <property fmtid="{D5CDD505-2E9C-101B-9397-08002B2CF9AE}" pid="46" name="TbdMgCNLqLArFjmHfusO">
    <vt:lpwstr>TbdMgCNLqLArFjmHfusO</vt:lpwstr>
  </property>
  <property fmtid="{D5CDD505-2E9C-101B-9397-08002B2CF9AE}" pid="47" name="Tc7F2nkWYdL21mlrriWl">
    <vt:lpwstr>Tc7F2nkWYdL21mlrriWl</vt:lpwstr>
  </property>
  <property fmtid="{D5CDD505-2E9C-101B-9397-08002B2CF9AE}" pid="48" name="TcWje4Z8W6lEi9l8dhxZ">
    <vt:lpwstr>TcWje4Z8W6lEi9l8dhxZ</vt:lpwstr>
  </property>
  <property fmtid="{D5CDD505-2E9C-101B-9397-08002B2CF9AE}" pid="49" name="TeZczZyP3eyyKIky7YGv">
    <vt:lpwstr>TeZczZyP3eyyKIky7YGv</vt:lpwstr>
  </property>
  <property fmtid="{D5CDD505-2E9C-101B-9397-08002B2CF9AE}" pid="50" name="TglYpiwccdoqkfnFBRQf">
    <vt:lpwstr>TglYpiwccdoqkfnFBRQf</vt:lpwstr>
  </property>
  <property fmtid="{D5CDD505-2E9C-101B-9397-08002B2CF9AE}" pid="51" name="ThwF5SNbq7Z9UdA5lPtN">
    <vt:lpwstr>ThwF5SNbq7Z9UdA5lPtN</vt:lpwstr>
  </property>
  <property fmtid="{D5CDD505-2E9C-101B-9397-08002B2CF9AE}" pid="52" name="TlBtmbVXfSdTX5jXelCA">
    <vt:lpwstr>TlBtmbVXfSdTX5jXelCA</vt:lpwstr>
  </property>
  <property fmtid="{D5CDD505-2E9C-101B-9397-08002B2CF9AE}" pid="53" name="TlqceKTJ91zxZczRhRwa">
    <vt:lpwstr>TlqceKTJ91zxZczRhRwa</vt:lpwstr>
  </property>
  <property fmtid="{D5CDD505-2E9C-101B-9397-08002B2CF9AE}" pid="54" name="Tlt76Y9qmpAVZjUHTzKS">
    <vt:lpwstr>Tlt76Y9qmpAVZjUHTzKS</vt:lpwstr>
  </property>
  <property fmtid="{D5CDD505-2E9C-101B-9397-08002B2CF9AE}" pid="55" name="TmMq8EnQHX6OFxQTrusP">
    <vt:lpwstr>TmMq8EnQHX6OFxQTrusP</vt:lpwstr>
  </property>
  <property fmtid="{D5CDD505-2E9C-101B-9397-08002B2CF9AE}" pid="56" name="Tp3pw68PdSw6KCW7J9j3">
    <vt:lpwstr>Tp3pw68PdSw6KCW7J9j3</vt:lpwstr>
  </property>
  <property fmtid="{D5CDD505-2E9C-101B-9397-08002B2CF9AE}" pid="57" name="TpYUymkSjTj1giKFlaha">
    <vt:lpwstr>TpYUymkSjTj1giKFlaha</vt:lpwstr>
  </property>
  <property fmtid="{D5CDD505-2E9C-101B-9397-08002B2CF9AE}" pid="58" name="TqyxdZbksViN3lzOfO9j">
    <vt:lpwstr>TqyxdZbksViN3lzOfO9j</vt:lpwstr>
  </property>
  <property fmtid="{D5CDD505-2E9C-101B-9397-08002B2CF9AE}" pid="59" name="TtAiGxxMw7Rj9x5MGGOL">
    <vt:lpwstr>TtAiGxxMw7Rj9x5MGGOL</vt:lpwstr>
  </property>
  <property fmtid="{D5CDD505-2E9C-101B-9397-08002B2CF9AE}" pid="60" name="TtFjm6kxGCtFMgeUzXwb">
    <vt:lpwstr>TtFjm6kxGCtFMgeUzXwb</vt:lpwstr>
  </property>
  <property fmtid="{D5CDD505-2E9C-101B-9397-08002B2CF9AE}" pid="61" name="TtiL6TjDdP5gi9lMz8Ps">
    <vt:lpwstr>TtiL6TjDdP5gi9lMz8Ps</vt:lpwstr>
  </property>
  <property fmtid="{D5CDD505-2E9C-101B-9397-08002B2CF9AE}" pid="62" name="TxQGOtPtkJpavpYty8Oe">
    <vt:lpwstr>TxQGOtPtkJpavpYty8Oe</vt:lpwstr>
  </property>
  <property fmtid="{D5CDD505-2E9C-101B-9397-08002B2CF9AE}" pid="63" name="TyZmSPqOqLhynlslFprQ">
    <vt:lpwstr>TyZmSPqOqLhynlslFprQ</vt:lpwstr>
  </property>
  <property fmtid="{D5CDD505-2E9C-101B-9397-08002B2CF9AE}" pid="64" name="dlPMEBBEpIdbFQ1qOLv9">
    <vt:lpwstr>dlPMEBBEpIdbFQ1qOLv9</vt:lpwstr>
  </property>
</Properties>
</file>