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717800" cy="662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62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0"/>
                                <w:szCs w:val="30"/>
                              </w:rPr>
                              <w:t>COMMUNICATION HI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ONT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on’t talk about the person with communication problems as if they were not there.  Even though they may not be able to interact fully, they still have the right to particip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on’t supply words if they are having difficulty unless they feel happy about it.  This can lead to frustration and confu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on’t pretend to understand if you haven’t.  Gently let them know, and try again.  You may need to leave a subject and go back to it later if misunderstanding is becoming upset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Wingdings" w:hAnsi="Wingdings" w:cs="Wingding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Your Speech &amp; Language Therapist will be able to give you more specific hints for your particular difficulties and information about voluntary and support group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21.6pt;mso-wrap-distance-left:2.9pt;mso-wrap-distance-right:2.9pt;mso-wrap-distance-top:2.9pt;mso-wrap-distance-bottom:2.9pt;margin-top:0pt;mso-position-vertical-relative:text;margin-left:-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0"/>
                          <w:szCs w:val="30"/>
                        </w:rPr>
                        <w:t>COMMUNICATION HI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DONT’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on’t talk about the person with communication problems as if they were not there.  Even though they may not be able to interact fully, they still have the right to participat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on’t supply words if they are having difficulty unless they feel happy about it.  This can lead to frustration and confus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on’t pretend to understand if you haven’t.  Gently let them know, and try again.  You may need to leave a subject and go back to it later if misunderstanding is becoming upsetting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Wingdings" w:hAnsi="Wingdings" w:cs="Wingdings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Your Speech &amp; Language Therapist will be able to give you more specific hints for your particular difficulties and information about voluntary and support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br w:type="column"/>
      </w: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0</wp:posOffset>
                </wp:positionH>
                <wp:positionV relativeFrom="paragraph">
                  <wp:posOffset>-438150</wp:posOffset>
                </wp:positionV>
                <wp:extent cx="2819400" cy="61722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172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pt;margin-top:-34.5pt;width:221.95pt;height:48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34200</wp:posOffset>
            </wp:positionH>
            <wp:positionV relativeFrom="paragraph">
              <wp:posOffset>-323850</wp:posOffset>
            </wp:positionV>
            <wp:extent cx="2550160" cy="50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45510</wp:posOffset>
                </wp:positionH>
                <wp:positionV relativeFrom="paragraph">
                  <wp:posOffset>-438150</wp:posOffset>
                </wp:positionV>
                <wp:extent cx="2574290" cy="554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54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  <w:t>TERMI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DYSPHA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fficulty in using language for speaking, understanding, reading and writing after damage to the bra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DYSARTH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akness of the speech muscles, which can affect articulation, voice, and breath support for spee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DYSPRAX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of speech or swallow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is a difficulty in planning and carrying out the movements involved in speech and swallow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436.55pt;mso-wrap-distance-left:2.9pt;mso-wrap-distance-right:2.9pt;mso-wrap-distance-top:2.9pt;mso-wrap-distance-bottom:2.9pt;margin-top:-34.5pt;mso-position-vertical-relative:text;margin-left:271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  <w:szCs w:val="32"/>
                        </w:rPr>
                        <w:t>TERMINOLOG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DYSPHASI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fficulty in using language for speaking, understanding, reading and writing after damage to the brain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DYSARTHRI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akness of the speech muscles, which can affect articulation, voice, and breath support for speech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DYSPRAXI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of speech or swallowing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is a difficulty in planning and carrying out the movements involved in speech and swallowin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1558290</wp:posOffset>
                </wp:positionV>
                <wp:extent cx="2592070" cy="1871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i/>
                                <w:iCs/>
                                <w:shadow/>
                                <w:sz w:val="36"/>
                                <w:szCs w:val="36"/>
                              </w:rPr>
                              <w:t>Help with COMMUNICATION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i/>
                                <w:iCs/>
                                <w:shadow/>
                                <w:sz w:val="36"/>
                                <w:szCs w:val="36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i/>
                                <w:iCs/>
                                <w:caps/>
                                <w:shadow/>
                                <w:sz w:val="36"/>
                                <w:szCs w:val="36"/>
                              </w:rPr>
                              <w:t>Neurosurg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i/>
                                <w:iCs/>
                                <w:caps/>
                                <w:shadow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i/>
                                <w:iCs/>
                                <w:shadow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7.4pt;mso-wrap-distance-left:2.9pt;mso-wrap-distance-right:2.9pt;mso-wrap-distance-top:2.9pt;mso-wrap-distance-bottom:2.9pt;margin-top:122.7pt;mso-position-vertical-relative:text;margin-left:27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i/>
                          <w:iCs/>
                          <w:shadow/>
                          <w:sz w:val="36"/>
                          <w:szCs w:val="36"/>
                        </w:rPr>
                        <w:t>Help with COMMUNICATION DIFFICULTI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i/>
                          <w:iCs/>
                          <w:shadow/>
                          <w:sz w:val="36"/>
                          <w:szCs w:val="36"/>
                        </w:rPr>
                        <w:t>Aft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i/>
                          <w:i/>
                          <w:iCs/>
                          <w: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i/>
                          <w:iCs/>
                          <w:caps/>
                          <w:shadow/>
                          <w:sz w:val="36"/>
                          <w:szCs w:val="36"/>
                        </w:rPr>
                        <w:t>Neurosurger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i/>
                          <w:i/>
                          <w:iCs/>
                          <w:caps/>
                          <w:shadow/>
                          <w:sz w:val="50"/>
                          <w:szCs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i/>
                          <w:iCs/>
                          <w:caps/>
                          <w:shadow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50"/>
                          <w:szCs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i/>
                          <w:iCs/>
                          <w:shadow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i/>
                          <w:iCs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3862070</wp:posOffset>
                </wp:positionV>
                <wp:extent cx="2448560" cy="180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Your Speech &amp; Language Therapist 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1.75pt;mso-wrap-distance-left:2.9pt;mso-wrap-distance-right:2.9pt;mso-wrap-distance-top:2.9pt;mso-wrap-distance-bottom:2.9pt;margin-top:304.1pt;mso-position-vertical-relative:text;margin-left:28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Your Speech &amp; Language Therapist i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579755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6.5pt;mso-position-vertical-relative:text;margin-left: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n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8225</wp:posOffset>
                </wp:positionH>
                <wp:positionV relativeFrom="paragraph">
                  <wp:posOffset>5568950</wp:posOffset>
                </wp:positionV>
                <wp:extent cx="2590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xfordshire Speech &amp; Language Therapy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438.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xfordshire Speech &amp; Language Therap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17800" cy="6569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56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fficulties with speech and language may have been a problem before surge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ometimes, even after surgery, these difficulties can persist.  This may partly be a result of the swelling in the brain post-operative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iredness can also play a big part in influencing how good speech is from day to day, especially in the early stages.  For some people, this can remain a persistent and frustrating feature of their recove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his leaflet outlines some of the most common difficulties that arise.  Also included are some basic, common-sense hints for coping with t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17.3pt;mso-wrap-distance-left:2.9pt;mso-wrap-distance-right:2.9pt;mso-wrap-distance-top:2.9pt;mso-wrap-distance-bottom:2.9pt;margin-top:9pt;mso-position-vertical-relative:text;margin-left: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  <w:szCs w:val="32"/>
                        </w:rPr>
                        <w:t>INTRODUC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fficulties with speech and language may have been a problem before surger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ometimes, even after surgery, these difficulties can persist.  This may partly be a result of the swelling in the brain post-operativel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iredness can also play a big part in influencing how good speech is from day to day, especially in the early stages.  For some people, this can remain a persistent and frustrating feature of their recover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his leaflet outlines some of the most common difficulties that arise.  Also included are some basic, common-sense hints for coping with the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17800" cy="65697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56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  <w:t>COMMON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inding the words you wan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emembering nam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ubstituting another word for the one intende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xing the sounds in word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aking in complex spoken informatio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rasping all the details when reading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oblems with writing and spelling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fficulty putting words together into a sentenc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king conversatio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alking in a group of peop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ot being able to concentrate through a whole conversatio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eech sounding slurred or dru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17.3pt;mso-wrap-distance-left:2.9pt;mso-wrap-distance-right:2.9pt;mso-wrap-distance-top:2.9pt;mso-wrap-distance-bottom:2.9pt;margin-top:9pt;mso-position-vertical-relative:text;margin-left:27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  <w:szCs w:val="32"/>
                        </w:rPr>
                        <w:t>COMMON DIFFICULTI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nclud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inding the words you want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Remembering names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ubstituting another word for the one intended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ixing the sounds in words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aking in complex spoken information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rasping all the details when reading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roblems with writing and spelling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fficulty putting words together into a sentenc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king conversation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alking in a group of peopl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ot being able to concentrate through a whole conversation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eech sounding slurred or drun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19380</wp:posOffset>
                </wp:positionV>
                <wp:extent cx="2717800" cy="662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62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0"/>
                                <w:szCs w:val="30"/>
                              </w:rPr>
                              <w:t>HELPING COMMUN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O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ake your time – pressure often makes speech more difficul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ry to stay relax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ccept any ways of communicating, especially in the early stages, eg. pointing, gesture, drawing, writing – as well as speech.  Getting the message across is the most important th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nimise background noise, if possible.  This can be distracting, and may be difficult to speak o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arers should try to ask   questions  that only need limited responses if there is difficulty getting too much speech ou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uestions needing “yes/no” answer, eg. “Do you want a cup of tea?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r ones that incorporate a choice, eg. “Do you want tea or coffee?”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21.6pt;mso-wrap-distance-left:2.9pt;mso-wrap-distance-right:2.9pt;mso-wrap-distance-top:2.9pt;mso-wrap-distance-bottom:2.9pt;margin-top:9.4pt;mso-position-vertical-relative:text;margin-left:5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0"/>
                          <w:szCs w:val="30"/>
                        </w:rPr>
                        <w:t>HELPING COMMUNIC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DO’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ake your time – pressure often makes speech more difficul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ry to stay relax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ccept any ways of communicating, especially in the early stages, eg. pointing, gesture, drawing, writing – as well as speech.  Getting the message across is the most important th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inimise background noise, if possible.  This can be distracting, and may be difficult to speak ov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arers should try to ask   questions  that only need limited responses if there is difficulty getting too much speech out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uestions needing “yes/no” answer, eg. “Do you want a cup of tea?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Or ones that incorporate a choice, eg. “Do you want tea or coffee?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1:00Z</dcterms:created>
  <dc:creator>MurraR</dc:creator>
  <dc:description/>
  <cp:keywords/>
  <dc:language>en-US</dc:language>
  <cp:lastModifiedBy>Crabtree Martin (RNU) Oxford Health</cp:lastModifiedBy>
  <dcterms:modified xsi:type="dcterms:W3CDTF">2023-02-06T08:41:00Z</dcterms:modified>
  <cp:revision>2</cp:revision>
  <dc:subject/>
  <dc:title/>
</cp:coreProperties>
</file>