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BPDS Dental Referral for use by NON Dental Professionals (FORM B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TAILS OF PATIEN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TAILS OF REFERRER (If different from patient)</w:t>
            </w:r>
          </w:p>
        </w:tc>
      </w:tr>
      <w:tr>
        <w:trPr>
          <w:trHeight w:val="246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napToGrid w:val="false"/>
              <w:spacing w:lineRule="auto" w:line="19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/>
            </w:pPr>
            <w:r>
              <w:rPr/>
              <w:t>NHS NUMBER:</w:t>
            </w:r>
          </w:p>
          <w:tbl>
            <w:tblPr>
              <w:tblW w:w="4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39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57" w:leader="none"/>
                    </w:tabs>
                    <w:snapToGrid w:val="false"/>
                    <w:spacing w:lineRule="auto" w:line="192"/>
                    <w:rPr>
                      <w:rFonts w:ascii="Calibri" w:hAnsi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rst nam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bile telephon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/>
            </w:pPr>
            <w:r>
              <w:rPr>
                <w:rFonts w:cs="Arial" w:ascii="Calibri" w:hAnsi="Calibri"/>
                <w:sz w:val="24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/>
            </w:pPr>
            <w:r>
              <w:rPr>
                <w:rFonts w:cs="Arial" w:ascii="Calibri" w:hAnsi="Calibri"/>
                <w:sz w:val="24"/>
              </w:rPr>
              <w:t>Gender:</w:t>
            </w:r>
            <w:r>
              <w:rPr>
                <w:rFonts w:cs="Arial" w:ascii="Calibri" w:hAnsi="Calibri"/>
                <w:b/>
                <w:sz w:val="24"/>
              </w:rPr>
              <w:t xml:space="preserve">     </w:t>
            </w:r>
            <w:r>
              <w:rPr>
                <w:rFonts w:cs="Arial" w:ascii="Calibri" w:hAnsi="Calibri"/>
                <w:sz w:val="24"/>
              </w:rPr>
              <w:t xml:space="preserve">             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0" w:name="__Fieldmark__0_2897568629"/>
            <w:bookmarkStart w:id="1" w:name="__Fieldmark__0_2897568629"/>
            <w:bookmarkEnd w:id="1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2" w:name="__Fieldmark__1_2897568629"/>
            <w:bookmarkStart w:id="3" w:name="__Fieldmark__1_2897568629"/>
            <w:bookmarkEnd w:id="3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Job title/relationship with patient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/>
            </w:pPr>
            <w:r>
              <w:rPr>
                <w:rFonts w:cs="Arial" w:ascii="Calibri" w:hAnsi="Calibri"/>
                <w:sz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4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TAILS OF PATIENT’S DOCTOR:</w:t>
            </w:r>
          </w:p>
        </w:tc>
      </w:tr>
      <w:tr>
        <w:trPr>
          <w:trHeight w:val="1511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napToGrid w:val="false"/>
              <w:spacing w:lineRule="auto" w:line="192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ctor’s name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actice name and address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TAILS OF THE PROBLEM / REASON FOR REFERRAL</w:t>
            </w:r>
            <w:r>
              <w:rPr>
                <w:rFonts w:cs="Arial" w:ascii="Calibri" w:hAnsi="Calibri"/>
                <w:b/>
                <w:szCs w:val="22"/>
              </w:rPr>
              <w:t xml:space="preserve">   </w:t>
            </w:r>
          </w:p>
        </w:tc>
      </w:tr>
      <w:tr>
        <w:trPr>
          <w:trHeight w:val="295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MEDICAL HISTORY (please include information on medication if known)</w:t>
            </w:r>
          </w:p>
        </w:tc>
      </w:tr>
      <w:tr>
        <w:trPr>
          <w:trHeight w:val="245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ENTAL HISTORY </w:t>
            </w:r>
          </w:p>
        </w:tc>
      </w:tr>
      <w:tr>
        <w:trPr>
          <w:trHeight w:val="26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When did patient last see a dentist?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Why is patient not going to their Dentist or a local Dentist for this problem?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 xml:space="preserve">Is patient able to attend the surgery?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4" w:name="__Fieldmark__2_2897568629"/>
            <w:bookmarkStart w:id="5" w:name="__Fieldmark__2_2897568629"/>
            <w:bookmarkEnd w:id="5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6" w:name="__Fieldmark__3_2897568629"/>
            <w:bookmarkStart w:id="7" w:name="__Fieldmark__3_2897568629"/>
            <w:bookmarkEnd w:id="7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 If ‘No’ please state reason: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PECIAL REQUIREMENTS</w:t>
            </w:r>
          </w:p>
        </w:tc>
      </w:tr>
      <w:tr>
        <w:trPr>
          <w:trHeight w:val="69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Interpreter needed: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8" w:name="__Fieldmark__4_2897568629"/>
            <w:bookmarkStart w:id="9" w:name="__Fieldmark__4_2897568629"/>
            <w:bookmarkEnd w:id="9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0" w:name="__Fieldmark__5_2897568629"/>
            <w:bookmarkStart w:id="11" w:name="__Fieldmark__5_2897568629"/>
            <w:bookmarkEnd w:id="11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 If ‘Yes’ please state language or if required for hearing impairment.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Hoist required: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2" w:name="__Fieldmark__6_2897568629"/>
            <w:bookmarkStart w:id="13" w:name="__Fieldmark__6_2897568629"/>
            <w:bookmarkEnd w:id="13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14" w:name="__Fieldmark__7_2897568629"/>
            <w:bookmarkStart w:id="15" w:name="__Fieldmark__7_2897568629"/>
            <w:bookmarkEnd w:id="15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ny other special requirements: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ignatur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627" w:hanging="0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Job title/relationship with patient:</w:t>
            </w:r>
          </w:p>
          <w:p>
            <w:pPr>
              <w:pStyle w:val="Normal"/>
              <w:spacing w:before="60" w:after="60"/>
              <w:ind w:right="-3627" w:hanging="0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ri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ate: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This form must be completed as fully as possibl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plete forms may lead to delay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 Office Use Onl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ed by / 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</w:rPr>
        <w:t xml:space="preserve">All referrals should be sent to: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stal and fax referrals to:  </w:t>
      </w:r>
      <w:r>
        <w:rPr>
          <w:rFonts w:cs="Arial"/>
          <w:b/>
          <w:sz w:val="20"/>
          <w:szCs w:val="20"/>
        </w:rPr>
        <w:t xml:space="preserve">Buckinghamshire Priority Dental Service, </w:t>
      </w:r>
      <w:r>
        <w:rPr>
          <w:rFonts w:cs="Arial"/>
          <w:b/>
          <w:color w:val="000000"/>
          <w:sz w:val="20"/>
          <w:szCs w:val="20"/>
        </w:rPr>
        <w:t>Brookside Centr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Station Way East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Aylesbury.HP20 2SR</w:t>
      </w:r>
      <w:r>
        <w:rPr>
          <w:rFonts w:cs="Arial"/>
          <w:b/>
          <w:sz w:val="20"/>
          <w:szCs w:val="20"/>
        </w:rPr>
        <w:tab/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</w:t>
      </w:r>
      <w:r>
        <w:rPr>
          <w:rFonts w:cs="Arial"/>
          <w:b/>
          <w:bCs/>
          <w:color w:val="000000"/>
          <w:sz w:val="20"/>
          <w:szCs w:val="20"/>
        </w:rPr>
        <w:t xml:space="preserve"> 01296 831200</w:t>
      </w:r>
      <w:r>
        <w:rPr>
          <w:rFonts w:cs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Email (from NHS.net address only):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bpds.bucks@nhs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701" w:footer="60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BPDS CNWL NON-GDP REF Feb 2023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ab/>
      <w:t xml:space="preserve">                            PLEASE COMPLETE BOTH PAGES OF THIS REFERRAL FORM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b/>
        <w:szCs w:val="16"/>
      </w:rPr>
      <w:t>G:\Dental\Admin Dept\Referral Forms - Masters\CNWL_MK_BPDS_NONGDP_referral_form.docx</w:t>
      <w:tab/>
      <w:tab/>
      <w:t>EC amended 1602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571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Lucida Sans Unicode" w:hAnsi="Frutiger;Lucida Sans Unicode" w:eastAsia="Times New Roman" w:cs="Frutiger;Lucida Sans Unicod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Frutiger;Lucida Sans Unicode" w:hAnsi="Frutiger;Lucida Sans Unicode" w:cs="Times New Roman"/>
      <w:sz w:val="24"/>
      <w:szCs w:val="24"/>
    </w:rPr>
  </w:style>
  <w:style w:type="character" w:styleId="FooterChar">
    <w:name w:val="Footer Char"/>
    <w:qFormat/>
    <w:rPr>
      <w:rFonts w:ascii="Frutiger;Lucida Sans Unicode" w:hAnsi="Frutiger;Lucida Sans Unicode" w:cs="Times New Roman"/>
      <w:sz w:val="24"/>
      <w:szCs w:val="24"/>
    </w:rPr>
  </w:style>
  <w:style w:type="character" w:styleId="PageNumber">
    <w:name w:val="Page Number"/>
    <w:rPr>
      <w:rFonts w:ascii="Frutiger;Lucida Sans Unicode" w:hAnsi="Frutiger;Lucida Sans Unicode" w:cs="Times New Roman"/>
      <w:sz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ds.buck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7:00Z</dcterms:created>
  <dc:creator>SSH</dc:creator>
  <dc:description/>
  <cp:keywords/>
  <dc:language>en-US</dc:language>
  <cp:lastModifiedBy>EDWARDS, Lorraine (BUCKINGHAMSHIRE HEALTHCARE NHS TRUST)</cp:lastModifiedBy>
  <cp:lastPrinted>2020-03-13T17:35:00Z</cp:lastPrinted>
  <dcterms:modified xsi:type="dcterms:W3CDTF">2023-06-07T09:36:00Z</dcterms:modified>
  <cp:revision>3</cp:revision>
  <dc:subject/>
  <dc:title>BPDS Dent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Dental</vt:lpwstr>
  </property>
  <property fmtid="{D5CDD505-2E9C-101B-9397-08002B2CF9AE}" pid="3" name="Telephone number">
    <vt:lpwstr>01908 209302</vt:lpwstr>
  </property>
</Properties>
</file>