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3870</wp:posOffset>
            </wp:positionH>
            <wp:positionV relativeFrom="paragraph">
              <wp:posOffset>-161925</wp:posOffset>
            </wp:positionV>
            <wp:extent cx="3616960" cy="455295"/>
            <wp:effectExtent l="0" t="0" r="0" b="0"/>
            <wp:wrapTight wrapText="bothSides">
              <wp:wrapPolygon edited="0">
                <wp:start x="-41" y="0"/>
                <wp:lineTo x="-41" y="21177"/>
                <wp:lineTo x="21600" y="21177"/>
                <wp:lineTo x="21600" y="0"/>
                <wp:lineTo x="-4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  <w:t>Berkshire Community Dental Service - Referral For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his form is for Health and Social Care professionals, </w:t>
        <w:br/>
        <w:t>family wishing to refer a patient/client or for people wishing to self-refe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72"/>
        <w:gridCol w:w="2623"/>
        <w:gridCol w:w="2835"/>
      </w:tblGrid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IENT DETAIL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/Femal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S number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f known)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cluding postcod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nicity: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phone numbers:          </w:t>
              <w:br/>
              <w:t xml:space="preserve"> Home:                                                  Work:                                                      Mobile:</w:t>
              <w:br/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Email Address:</w:t>
              <w:br/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 of next of kin/responsible person: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 relative or carer with knowledge of the patient’s medical and dental problems should accompany any patient with communication or mobility problems.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tient Mobility Statu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usebound</w:t>
              <w:tab/>
              <w:tab/>
              <w:t xml:space="preserve">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Wheelchair user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Needs hoist or assistance to transfer to cha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Information - communication/language difficulties, visual or hearing impairment, challenging behaviour:</w:t>
              <w:br/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tient Exemption Status: </w:t>
              <w:tab/>
              <w:t xml:space="preserve">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Exempt     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 Not exemp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  <w:u w:val="single"/>
              </w:rPr>
              <w:t>Evidence of exemption must be provided at the first appoint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f exempt, please indicate reason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Under 18 years</w:t>
              <w:tab/>
              <w:tab/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18 years and in full time educ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egnant </w:t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 Had a baby in last 12 month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come support</w:t>
              <w:tab/>
              <w:tab/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Income based jobseeker’s allow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come related employment &amp; support allow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nsion credit guarantee credit</w:t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Universal Cred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abilities (please tick all that apply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earning disability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Physical disability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Mental Health problem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Dement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Complex Medical problem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Hearing impairment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Visual impairment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Langu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red method of communica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etter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Large Print Letter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Telephone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Email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Tex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GP DETAIL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umber: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cluding postcod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ails of Consultan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f required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ease attach a recent medical history form signed by the patient or complete the medical history form on Page 3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4324"/>
        <w:gridCol w:w="2723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REFERRER’S DETAILS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me of Referre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 to Patient &amp;/or Job Title: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dres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cluding postcod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 Addres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phone Number: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have provided the patient with a copy of the referral form: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Yes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tient /Next of Kin Signature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>
          <w:trHeight w:val="258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 OF REFERRAL</w:t>
            </w:r>
          </w:p>
        </w:tc>
      </w:tr>
      <w:tr>
        <w:trPr>
          <w:trHeight w:val="2080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son for Referral –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e p4 for guidance on criteria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hild with additional needs such as learning, physical or severe medical disabilit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erson with learning, physical or severe medical disability impacting on dental treatment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erson with severe mental health problem or dementia impacting on dental treatment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erson with severe dental phobia whose needs can’t be met in NHS sedation servic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erson unable to leave home and may require domiciliary treatment - </w:t>
            </w:r>
            <w:r>
              <w:rPr>
                <w:rFonts w:cs="Calibri"/>
                <w:i/>
              </w:rPr>
              <w:t>assessed on an individual basis</w:t>
            </w:r>
          </w:p>
        </w:tc>
      </w:tr>
      <w:tr>
        <w:trPr>
          <w:trHeight w:val="2430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 xml:space="preserve">Please give a description of the dental problem? </w:t>
            </w:r>
            <w:r>
              <w:rPr>
                <w:b/>
                <w:bCs/>
                <w:i/>
                <w:iCs/>
                <w:highlight w:val="yellow"/>
              </w:rPr>
              <w:t>e.g.  pain/loose tooth/broken fil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33395</wp:posOffset>
            </wp:positionH>
            <wp:positionV relativeFrom="paragraph">
              <wp:posOffset>-114300</wp:posOffset>
            </wp:positionV>
            <wp:extent cx="3616960" cy="455295"/>
            <wp:effectExtent l="0" t="0" r="0" b="0"/>
            <wp:wrapTight wrapText="bothSides">
              <wp:wrapPolygon edited="0">
                <wp:start x="-41" y="0"/>
                <wp:lineTo x="-41" y="21177"/>
                <wp:lineTo x="21600" y="21177"/>
                <wp:lineTo x="21600" y="0"/>
                <wp:lineTo x="-41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Please return the completed forms via post to:</w:t>
      </w:r>
      <w:r>
        <w:rPr>
          <w:rFonts w:cs="Arial" w:ascii="Arial" w:hAnsi="Arial"/>
          <w:b/>
        </w:rPr>
        <w:br/>
        <w:t>Referrals, CDS HQ, Skimped Hill Health Centre, Skimped Hill Lane, Bracknell, RG12 1LH</w:t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For any queries regarding the status of your referral, please ring our referral hub on:</w:t>
      </w:r>
      <w:r>
        <w:rPr>
          <w:rFonts w:cs="Arial" w:ascii="Arial" w:hAnsi="Arial"/>
          <w:b/>
        </w:rPr>
        <w:t xml:space="preserve"> </w:t>
        <w:br/>
      </w:r>
      <w:r>
        <w:rPr>
          <w:rFonts w:eastAsia="Times New Roman" w:cs="Arial" w:ascii="Arial" w:hAnsi="Arial"/>
          <w:b/>
          <w:bCs/>
          <w:color w:val="000000"/>
          <w:lang w:eastAsia="en-GB"/>
        </w:rPr>
        <w:t xml:space="preserve">0118 904 1525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Alternatively, this form can be emailed direct to </w:t>
      </w:r>
      <w:hyperlink r:id="rId4">
        <w:r>
          <w:rPr>
            <w:rStyle w:val="InternetLink"/>
            <w:rFonts w:cs="Arial" w:ascii="Arial" w:hAnsi="Arial"/>
            <w:b/>
            <w:bCs/>
            <w:iCs/>
          </w:rPr>
          <w:t>cds.hq@berkshire.nhs.uk</w:t>
        </w:r>
      </w:hyperlink>
      <w:r>
        <w:rPr>
          <w:rFonts w:cs="Arial" w:ascii="Arial" w:hAnsi="Arial"/>
          <w:b/>
          <w:bCs/>
          <w:iCs/>
        </w:rPr>
        <w:t xml:space="preserve"> from a secure email addres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*Please note that this referral form will be returned to you if it is not fully completed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1927225" cy="3333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61" w:hRule="atLeast"/>
        </w:trPr>
        <w:tc>
          <w:tcPr>
            <w:tcW w:w="10598" w:type="dxa"/>
            <w:tcBorders/>
          </w:tcPr>
          <w:p>
            <w:pPr>
              <w:pStyle w:val="Default"/>
              <w:ind w:right="-1982" w:hanging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Confidential Medical History Questionnaire</w:t>
            </w:r>
            <w:r>
              <w:rPr>
                <w:rFonts w:cs="Calibri" w:ascii="Calibri" w:hAnsi="Calibri"/>
                <w:b/>
                <w:bCs/>
                <w:u w:val="single"/>
              </w:rPr>
              <w:br/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his medical history form must be completed. 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f you answer </w:t>
            </w:r>
            <w:r>
              <w:rPr>
                <w:rFonts w:cs="Calibri" w:ascii="Calibri" w:hAnsi="Calibri"/>
                <w:b/>
                <w:u w:val="single"/>
              </w:rPr>
              <w:t>yes</w:t>
            </w:r>
            <w:r>
              <w:rPr>
                <w:rFonts w:cs="Calibri" w:ascii="Calibri" w:hAnsi="Calibri"/>
                <w:b/>
              </w:rPr>
              <w:t xml:space="preserve"> to any questions, please give as much detail as possible in the box provided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tbl>
            <w:tblPr>
              <w:tblW w:w="988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3"/>
              <w:gridCol w:w="2319"/>
              <w:gridCol w:w="97"/>
              <w:gridCol w:w="669"/>
              <w:gridCol w:w="669"/>
              <w:gridCol w:w="669"/>
              <w:gridCol w:w="669"/>
              <w:gridCol w:w="239"/>
              <w:gridCol w:w="1099"/>
              <w:gridCol w:w="669"/>
            </w:tblGrid>
            <w:tr>
              <w:trPr>
                <w:trHeight w:val="284" w:hRule="exact"/>
              </w:trPr>
              <w:tc>
                <w:tcPr>
                  <w:tcW w:w="510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n-GB"/>
                    </w:rPr>
                    <w:t>Name:</w:t>
                  </w:r>
                </w:p>
              </w:tc>
              <w:tc>
                <w:tcPr>
                  <w:tcW w:w="4780" w:type="dxa"/>
                  <w:gridSpan w:val="8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eastAsia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n-GB"/>
                    </w:rPr>
                    <w:t>Date of Birth: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1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4780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10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eastAsia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n-GB"/>
                    </w:rPr>
                    <w:t xml:space="preserve">Mobile Phone </w:t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en-GB"/>
                    </w:rPr>
                    <w:t>(for text reminders)</w:t>
                  </w:r>
                </w:p>
              </w:tc>
              <w:tc>
                <w:tcPr>
                  <w:tcW w:w="4780" w:type="dxa"/>
                  <w:gridSpan w:val="8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eastAsia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n-GB"/>
                    </w:rPr>
                    <w:t>Home Phone Number: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1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4780" w:type="dxa"/>
                  <w:gridSpan w:val="8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10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eastAsia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n-GB"/>
                    </w:rPr>
                    <w:t>NHS Number:</w:t>
                  </w:r>
                </w:p>
              </w:tc>
              <w:tc>
                <w:tcPr>
                  <w:tcW w:w="4780" w:type="dxa"/>
                  <w:gridSpan w:val="8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eastAsia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n-GB"/>
                    </w:rPr>
                    <w:t>Doctor's Name and Surgery Address: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1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4780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882" w:type="dxa"/>
                  <w:gridSpan w:val="10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highlight w:val="yellow"/>
                      <w:lang w:eastAsia="en-GB"/>
                    </w:rPr>
                    <w:t>Do you have a social or support worker?</w:t>
                  </w:r>
                  <w:r>
                    <w:rPr>
                      <w:rFonts w:eastAsia="Times New Roman"/>
                      <w:color w:val="000000"/>
                      <w:lang w:eastAsia="en-GB"/>
                    </w:rPr>
                    <w:t xml:space="preserve">  If yes, please give name and contact details:</w:t>
                    <w:br/>
                    <w:b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882" w:type="dxa"/>
                  <w:gridSpan w:val="10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2416" w:type="dxa"/>
                  <w:gridSpan w:val="2"/>
                  <w:tcBorders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88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1. Have you ever had and heart disease/murmur or angina?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Yes</w:t>
                  </w:r>
                </w:p>
              </w:tc>
              <w:tc>
                <w:tcPr>
                  <w:tcW w:w="2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No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882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88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2. Have you ever had heart surgery?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Yes</w:t>
                  </w:r>
                </w:p>
              </w:tc>
              <w:tc>
                <w:tcPr>
                  <w:tcW w:w="2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No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24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88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3. Do you suffer from hypertension (High blood pressure)?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Yes</w:t>
                  </w:r>
                </w:p>
              </w:tc>
              <w:tc>
                <w:tcPr>
                  <w:tcW w:w="2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No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24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88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4. Have you ever suffered from epilepsy/convulsions/fits/faints/blackouts?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Yes</w:t>
                  </w:r>
                </w:p>
              </w:tc>
              <w:tc>
                <w:tcPr>
                  <w:tcW w:w="2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No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24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88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5. Have you ever suffered from any chest problems/ (Asthma/Bronchitis/TB)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Yes</w:t>
                  </w:r>
                </w:p>
              </w:tc>
              <w:tc>
                <w:tcPr>
                  <w:tcW w:w="2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No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24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88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5. Do you or any close family members have diabetes?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Yes</w:t>
                  </w:r>
                </w:p>
              </w:tc>
              <w:tc>
                <w:tcPr>
                  <w:tcW w:w="2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No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24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88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6. Do you suffer from any bleeding disorders or bruise easily?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Yes</w:t>
                  </w:r>
                </w:p>
              </w:tc>
              <w:tc>
                <w:tcPr>
                  <w:tcW w:w="2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No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24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88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7. Have you ever suffered from any infectious diseases (including HIV/Hepatitis/Jaundice)?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Yes</w:t>
                  </w:r>
                </w:p>
              </w:tc>
              <w:tc>
                <w:tcPr>
                  <w:tcW w:w="2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No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24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88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8. Do you have any renal (kidney) disease?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Yes</w:t>
                  </w:r>
                </w:p>
              </w:tc>
              <w:tc>
                <w:tcPr>
                  <w:tcW w:w="2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No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24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88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9. Have you ever been on Bisphosphonate medication (either oral or intra venous)?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Yes</w:t>
                  </w:r>
                </w:p>
              </w:tc>
              <w:tc>
                <w:tcPr>
                  <w:tcW w:w="2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No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24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88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10. Do you have any allergies to medicines (e.g penicillins), substances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882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lang w:eastAsia="en-GB"/>
                    </w:rPr>
                  </w:pPr>
                  <w:r>
                    <w:rPr>
                      <w:rFonts w:eastAsia="Calibri" w:cs="Calibri"/>
                      <w:color w:val="000000"/>
                      <w:lang w:eastAsia="en-GB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lang w:eastAsia="en-GB"/>
                    </w:rPr>
                    <w:t>(e.g. latex/rubber) or foods?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Yes</w:t>
                  </w:r>
                </w:p>
              </w:tc>
              <w:tc>
                <w:tcPr>
                  <w:tcW w:w="2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No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2416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78"/>
        <w:gridCol w:w="1166"/>
        <w:gridCol w:w="323"/>
        <w:gridCol w:w="323"/>
        <w:gridCol w:w="323"/>
        <w:gridCol w:w="1023"/>
        <w:gridCol w:w="851"/>
        <w:gridCol w:w="866"/>
        <w:gridCol w:w="266"/>
        <w:gridCol w:w="98"/>
        <w:gridCol w:w="168"/>
        <w:gridCol w:w="1683"/>
        <w:gridCol w:w="353"/>
      </w:tblGrid>
      <w:tr>
        <w:trPr>
          <w:trHeight w:val="284" w:hRule="exact"/>
        </w:trPr>
        <w:tc>
          <w:tcPr>
            <w:tcW w:w="9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lang w:eastAsia="en-GB"/>
              </w:rPr>
              <w:t>11. Have you ever had any other serious illnesses?</w:t>
            </w:r>
          </w:p>
        </w:tc>
      </w:tr>
      <w:tr>
        <w:trPr>
          <w:trHeight w:val="284" w:hRule="exact"/>
        </w:trPr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Ye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o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5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9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lang w:eastAsia="en-GB"/>
              </w:rPr>
              <w:t>12. Have you ever had treatment that required you to be in hospital?</w:t>
            </w:r>
          </w:p>
        </w:tc>
      </w:tr>
      <w:tr>
        <w:trPr>
          <w:trHeight w:val="284" w:hRule="exact"/>
        </w:trPr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Ye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o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5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9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3. Have you had an General Anaesthetic?</w:t>
            </w:r>
          </w:p>
        </w:tc>
      </w:tr>
      <w:tr>
        <w:trPr>
          <w:trHeight w:val="284" w:hRule="exact"/>
        </w:trPr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Ye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o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5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997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lang w:eastAsia="en-GB"/>
              </w:rPr>
              <w:t>14. Have you or anyone in the family ever had a bad reaction to General Anaesthetic</w:t>
            </w:r>
          </w:p>
        </w:tc>
      </w:tr>
      <w:tr>
        <w:trPr>
          <w:trHeight w:val="284" w:hRule="exact"/>
        </w:trPr>
        <w:tc>
          <w:tcPr>
            <w:tcW w:w="99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color w:val="000000"/>
                <w:lang w:eastAsia="en-GB"/>
              </w:rPr>
              <w:t xml:space="preserve"> </w:t>
            </w:r>
            <w:r>
              <w:rPr>
                <w:rFonts w:eastAsia="Times New Roman"/>
                <w:color w:val="000000"/>
                <w:lang w:eastAsia="en-GB"/>
              </w:rPr>
              <w:t>or Local Anaesthetic?</w:t>
            </w:r>
          </w:p>
        </w:tc>
      </w:tr>
      <w:tr>
        <w:trPr>
          <w:trHeight w:val="284" w:hRule="exact"/>
        </w:trPr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Ye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o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5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9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5. Do you carry a medical warning card?</w:t>
            </w:r>
          </w:p>
        </w:tc>
      </w:tr>
      <w:tr>
        <w:trPr>
          <w:trHeight w:val="284" w:hRule="exact"/>
        </w:trPr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Ye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o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5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9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lang w:eastAsia="en-GB"/>
              </w:rPr>
              <w:t>16. Do you regularly drink more than 14 units of alcohol a week?</w:t>
            </w:r>
          </w:p>
        </w:tc>
      </w:tr>
      <w:tr>
        <w:trPr>
          <w:trHeight w:val="284" w:hRule="exact"/>
        </w:trPr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Ye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o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5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9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lang w:eastAsia="en-GB"/>
              </w:rPr>
              <w:t>17. Do you smoke or chew (e.g.  pan, gutkha or supari) any tobacco products (or did you in the past)?</w:t>
            </w:r>
          </w:p>
        </w:tc>
      </w:tr>
      <w:tr>
        <w:trPr>
          <w:trHeight w:val="284" w:hRule="exact"/>
        </w:trPr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Ye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o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9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8. Do you use any recreational drugs either now or in the past?</w:t>
            </w:r>
          </w:p>
        </w:tc>
      </w:tr>
      <w:tr>
        <w:trPr>
          <w:trHeight w:val="284" w:hRule="exact"/>
        </w:trPr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lang w:eastAsia="en-GB"/>
              </w:rPr>
              <w:t>Ye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o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5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9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9. Please give your approximate height and weight</w:t>
            </w:r>
          </w:p>
        </w:tc>
      </w:tr>
      <w:tr>
        <w:trPr>
          <w:trHeight w:val="284" w:hRule="exact"/>
        </w:trPr>
        <w:tc>
          <w:tcPr>
            <w:tcW w:w="25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lang w:eastAsia="en-GB"/>
              </w:rPr>
              <w:t>Height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n-GB"/>
              </w:rPr>
              <w:t xml:space="preserve"> 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eight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997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0. Do you have a physical disability, hearing or visual impairment?</w:t>
            </w:r>
          </w:p>
        </w:tc>
      </w:tr>
      <w:tr>
        <w:trPr>
          <w:trHeight w:val="284" w:hRule="exac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Yes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o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5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9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lang w:eastAsia="en-GB"/>
              </w:rPr>
              <w:t>21. Do you have a learning difficulty/mental health problem or other special needs?</w:t>
            </w:r>
          </w:p>
        </w:tc>
      </w:tr>
      <w:tr>
        <w:trPr>
          <w:trHeight w:val="284" w:hRule="exact"/>
        </w:trPr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Ye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o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5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997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lang w:eastAsia="en-GB"/>
              </w:rPr>
              <w:t xml:space="preserve">22. Are you currently taking any prescribed medication (tablets, medicines, </w:t>
            </w:r>
          </w:p>
        </w:tc>
      </w:tr>
      <w:tr>
        <w:trPr>
          <w:trHeight w:val="284" w:hRule="exact"/>
        </w:trPr>
        <w:tc>
          <w:tcPr>
            <w:tcW w:w="99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 xml:space="preserve">ointments/inhalers/contraceptives/HRT)? </w:t>
            </w:r>
            <w:r>
              <w:rPr>
                <w:rFonts w:eastAsia="Times New Roman"/>
                <w:b/>
                <w:bCs/>
                <w:color w:val="000000"/>
                <w:lang w:eastAsia="en-GB"/>
              </w:rPr>
              <w:t xml:space="preserve"> Please list in the box below.</w:t>
            </w:r>
          </w:p>
        </w:tc>
      </w:tr>
      <w:tr>
        <w:trPr>
          <w:trHeight w:val="284" w:hRule="exact"/>
        </w:trPr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Ye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o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0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5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0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5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0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5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0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5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0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5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0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5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0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5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0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5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0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62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n-GB"/>
              </w:rPr>
              <w:t>Signed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br/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n-GB"/>
              </w:rPr>
              <w:t>Date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  <w:r>
              <w:rPr>
                <w:rFonts w:eastAsia="Times New Roman"/>
                <w:color w:val="000000"/>
                <w:lang w:eastAsia="en-GB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spacing w:before="0" w:after="0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rkshire Community Dental Service </w:t>
        <w:br/>
        <w:t>Referral Criteria Nov 2022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6662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CRITERIA FOR REFERRA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EASONS FOR REFERRALS TO BE RETURNED </w:t>
            </w:r>
          </w:p>
        </w:tc>
      </w:tr>
      <w:tr>
        <w:trPr>
          <w:trHeight w:val="1710" w:hRule="atLeast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hildren who have had an episode of pain and/or infection from a baby tooth/teeth and are uncooperative and unable to accept with their dentist unless the child fulfils criteria 3.  </w:t>
              <w:br/>
            </w:r>
            <w:r>
              <w:rPr>
                <w:rFonts w:cs="Calibri"/>
                <w:i/>
                <w:sz w:val="24"/>
                <w:szCs w:val="24"/>
              </w:rPr>
              <w:t>Patients with asymptomatic decay in baby teeth will be rejected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hildren with caries in permanent teeth who are uncooperative and unable to accept treatmen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tients with a learning, physical or severe medical disability which impacts on their dental treatmen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tients with severe mental health problems or dementia which impacts on their dental treatmen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atients with a severe dental phobia whose needs cannot be met by NHS sedation services.  </w:t>
            </w:r>
            <w:r>
              <w:rPr>
                <w:rFonts w:cs="Calibri"/>
                <w:i/>
                <w:sz w:val="24"/>
                <w:szCs w:val="24"/>
              </w:rPr>
              <w:t>Only those who have been refused by the NHS clinics providing IV sedation or have a learning disability will be considere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atients who are unable to leave their home and may require domiciliary treatment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100" w:leader="none"/>
              </w:tabs>
              <w:spacing w:lineRule="auto" w:line="360" w:before="0" w:after="240"/>
              <w:ind w:left="357" w:hanging="357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es not fulfil criteria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100" w:leader="none"/>
              </w:tabs>
              <w:spacing w:lineRule="auto" w:line="360" w:before="0" w:after="240"/>
              <w:ind w:left="357" w:hanging="357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Referral form incomplete. </w:t>
            </w:r>
          </w:p>
        </w:tc>
      </w:tr>
      <w:tr>
        <w:trPr>
          <w:trHeight w:val="340" w:hRule="exac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20"/>
                <w:tab w:val="left" w:pos="1100" w:leader="none"/>
              </w:tabs>
              <w:spacing w:lineRule="auto" w:line="360" w:before="0" w:after="24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CLUSIONS</w:t>
            </w:r>
          </w:p>
        </w:tc>
      </w:tr>
      <w:tr>
        <w:trPr>
          <w:trHeight w:val="2452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ldren with asymptomatic decay in baby teeth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ients referred for IV sedation who do not have a learning disability or have not previously been referred to an NHS IV clini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thodontic Extractions. </w:t>
            </w:r>
          </w:p>
        </w:tc>
      </w:tr>
    </w:tbl>
    <w:p>
      <w:pPr>
        <w:pStyle w:val="Normal"/>
        <w:spacing w:before="0" w:after="0"/>
        <w:rPr/>
      </w:pPr>
      <w:r>
        <w:rPr>
          <w:rFonts w:cs="Calibri"/>
          <w:b/>
          <w:sz w:val="24"/>
          <w:szCs w:val="28"/>
          <w:u w:val="single"/>
        </w:rPr>
        <w:t>Please Not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All patients will be assessed against these criteria both on referral and at the consultation appointment and those referrals </w:t>
      </w:r>
    </w:p>
    <w:p>
      <w:pPr>
        <w:pStyle w:val="Normal"/>
        <w:spacing w:before="0" w:after="0"/>
        <w:ind w:firstLine="720"/>
        <w:rPr>
          <w:rFonts w:cs="Calibri"/>
        </w:rPr>
      </w:pPr>
      <w:r>
        <w:rPr>
          <w:rFonts w:cs="Calibri"/>
        </w:rPr>
        <w:t>deemed inappropriate will be discharged.</w:t>
        <w:br/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Children who fulfil criteria 1 or 2 and do not have a disability will normally be referred to their dentist</w:t>
      </w:r>
    </w:p>
    <w:p>
      <w:pPr>
        <w:pStyle w:val="Normal"/>
        <w:spacing w:lineRule="auto" w:line="240" w:before="0" w:after="0"/>
        <w:ind w:firstLine="720"/>
        <w:rPr>
          <w:rFonts w:cs="Calibri"/>
        </w:rPr>
      </w:pPr>
      <w:r>
        <w:rPr>
          <w:rFonts w:cs="Calibri"/>
        </w:rPr>
        <w:t>on completion of the course of treatment.</w:t>
        <w:br/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libri"/>
        </w:rPr>
        <w:t>Patients with disabilities or requiring domiciliary care may be accepted for continuing care on an individual basis.</w:t>
      </w:r>
    </w:p>
    <w:sectPr>
      <w:footerReference w:type="default" r:id="rId7"/>
      <w:type w:val="nextPage"/>
      <w:pgSz w:orient="landscape" w:w="16838" w:h="11906"/>
      <w:pgMar w:left="720" w:right="426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ds.hq@berkshire.nhs.uk" TargetMode="External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6:23:00Z</dcterms:created>
  <dc:creator>McAnuff Janet</dc:creator>
  <dc:description/>
  <cp:keywords/>
  <dc:language>en-US</dc:language>
  <cp:lastModifiedBy>Debbie Jones</cp:lastModifiedBy>
  <cp:lastPrinted>2021-11-23T13:03:00Z</cp:lastPrinted>
  <dcterms:modified xsi:type="dcterms:W3CDTF">2023-07-31T13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cAnuff Janet</vt:lpwstr>
  </property>
  <property fmtid="{D5CDD505-2E9C-101B-9397-08002B2CF9AE}" pid="5" name="display_urn:schemas-microsoft-com:office:office#Editor">
    <vt:lpwstr>Helen Pailthorpe</vt:lpwstr>
  </property>
  <property fmtid="{D5CDD505-2E9C-101B-9397-08002B2CF9AE}" pid="6" name="lcf76f155ced4ddcb4097134ff3c332f">
    <vt:lpwstr/>
  </property>
</Properties>
</file>